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  <w:t xml:space="preserve">                                   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right="0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</w:t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Кинельский на 2017-2026 год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ез   сетевое издание «Междуречье-Информ»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80"/>
        <w:gridCol w:w="238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лава муниципального района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форова И.А.                                                               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4622,7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 xml:space="preserve"> 14622,7</w:t>
      </w:r>
      <w:r>
        <w:rPr>
          <w:sz w:val="28"/>
          <w:szCs w:val="28"/>
        </w:rPr>
        <w:t xml:space="preserve"> 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4622,7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725" w:type="dxa"/>
        <w:jc w:val="left"/>
        <w:tblInd w:w="-125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68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79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,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,81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30" w:type="dxa"/>
        <w:jc w:val="left"/>
        <w:tblInd w:w="-9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0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30" w:type="dxa"/>
        <w:jc w:val="left"/>
        <w:tblInd w:w="-9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43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48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48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2-12-23T10:16:00Z</cp:lastPrinted>
  <dcterms:modified xsi:type="dcterms:W3CDTF">2022-12-23T06:20:22Z</dcterms:modified>
  <cp:revision>57</cp:revision>
  <dc:subject/>
  <dc:title/>
</cp:coreProperties>
</file>