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 Кинельский Самарской области от 10.11.2016 г. № 1771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и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от 10.11.2016 г. № 17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кеева 2-14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 xml:space="preserve">__________ 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_Hlk86406640"/>
      <w:r>
        <w:rPr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вносимые в муниципальную программу «Повышение безопасности дорожного движения на территории муниципального района Кинельский Самарской области на 2017-2023 годы», </w:t>
      </w:r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10.11.2016 г. №1771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именование муниципальной программы «Повышение безопасности дорожного движения на территории муниципального района Кинельский Самарской области на 2017-2023 годы» изменить по всему тексту программы и изложить в следующей редакции: «Повышение безопасности дорожного движения на территории муниципального района Кинельский Самарской области на 2017-2024 годы»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bookmarkStart w:id="1" w:name="_Hlk86406640"/>
      <w:r>
        <w:rPr>
          <w:sz w:val="28"/>
          <w:szCs w:val="28"/>
          <w:lang w:eastAsia="ar-SA"/>
        </w:rPr>
        <w:t>2.</w:t>
      </w:r>
      <w:bookmarkEnd w:id="1"/>
      <w:r>
        <w:rPr>
          <w:sz w:val="28"/>
          <w:szCs w:val="28"/>
          <w:lang w:eastAsia="ar-SA"/>
        </w:rPr>
        <w:t xml:space="preserve">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4 гг.»</w:t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06"/>
      </w:tblGrid>
      <w:tr>
        <w:trPr>
          <w:trHeight w:val="1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4 гг.»</w:t>
            </w:r>
          </w:p>
        </w:tc>
      </w:tr>
      <w:tr>
        <w:trPr>
          <w:trHeight w:val="14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2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291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47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22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г. - 18,2%, 2020г. - 37,3%, 2021г. - 57,2%, 2022г. - 78,1%, 2023 г. - 100%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7%, 2024г. – 93%, 2025г. – 100%.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– 96%, 2020 г. – 97%, 2021 г. – 98%, 2022 г. – 99%, 2023 г. – 99%, 2024 г. – 99%.</w:t>
            </w:r>
          </w:p>
        </w:tc>
      </w:tr>
      <w:tr>
        <w:trPr>
          <w:trHeight w:val="13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7 – 2024 гг.</w:t>
            </w:r>
          </w:p>
        </w:tc>
      </w:tr>
      <w:tr>
        <w:trPr>
          <w:trHeight w:val="25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10 302 932,32 руб., из них: 2019 г. – 1 805 946,00 руб.,  2020 г. – 1 905 145,89 руб., 2021г. – 2 099 025,39 руб., 2022г. – 2 196 804,59 руб., 2023г. – 2 596 010,45 руб., 2024 г. – 3 900 000,00 руб.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4 200 000,00 тыс. руб.: в 2023 г. – 300 000,00 руб., 2024 г. – 3 90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,00 руб.: в 2021 г. – 75 000,00 руб., в 2022г. – 80 000,00 руб., в 2023 г. – 8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50 000,00 руб.: в 2021г. – 50 000,00 руб., в 2022г. – 50 000,00 руб., в 2023г. – 50 000,00 руб.</w:t>
            </w:r>
          </w:p>
        </w:tc>
      </w:tr>
      <w:tr>
        <w:trPr>
          <w:trHeight w:val="778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1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Таблицу 2 «Перечень</w:t>
      </w:r>
      <w:r>
        <w:rPr>
          <w:color w:val="000000"/>
          <w:sz w:val="28"/>
          <w:szCs w:val="22"/>
        </w:rPr>
        <w:t xml:space="preserve"> показателей (индикаторов), характеризующих ежегодный ход и итоги реализации муниципальной программы в части </w:t>
      </w:r>
      <w:r>
        <w:rPr>
          <w:sz w:val="28"/>
          <w:szCs w:val="22"/>
        </w:rPr>
        <w:t>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tbl>
      <w:tblPr>
        <w:tblW w:w="17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713"/>
        <w:gridCol w:w="713"/>
        <w:gridCol w:w="713"/>
        <w:gridCol w:w="713"/>
        <w:gridCol w:w="713"/>
        <w:gridCol w:w="713"/>
        <w:gridCol w:w="713"/>
        <w:gridCol w:w="7787"/>
        <w:gridCol w:w="74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(индикатора) по годам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 (прогноз)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ный Документ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ный реестр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ный и утвержденный регулируемый тариф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ное техническое задание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анное техническое задание по оказанию услуг, связанных с осуществлением регулярных перевозок пассажиров автомобильным транспортом по регулируемым тарифам по муниципальным маршрутам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ленная конкурсная документация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ленная конкурсная документация с целью определения подрядчика (исполнителя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ный конкурс и определенный  подрядчик (исполнитель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ный конкурс и определенный подрядчик (исполнитель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3"/>
                <w:szCs w:val="23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3"/>
                <w:szCs w:val="23"/>
              </w:rPr>
              <w:t>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плата администрацией муниципального района Кинельский муниципального контракта в соответствии с  выполнением исполнителем оказанных услуг</w:t>
            </w:r>
            <w:r>
              <w:rPr>
                <w:rStyle w:val="Blk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8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4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рганизации работы по осуществлению транспортного обслуживания населения по муниципальным маршрутам регулярных перевозок на территории</w:t>
      </w:r>
      <w:r>
        <w:rPr>
          <w:sz w:val="28"/>
          <w:szCs w:val="22"/>
        </w:rPr>
        <w:t xml:space="preserve">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4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рганизации работы по осуществлению транспортного обслуживания населения по муниципальным маршрутам регулярных перевозок на территории</w:t>
            </w:r>
            <w:r>
              <w:rPr>
                <w:sz w:val="28"/>
                <w:szCs w:val="22"/>
              </w:rPr>
              <w:t xml:space="preserve"> муниципального района Кинельский Самарской области»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24 гг.» в части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073"/>
        <w:gridCol w:w="1073"/>
        <w:gridCol w:w="1074"/>
        <w:gridCol w:w="1073"/>
        <w:gridCol w:w="1074"/>
        <w:gridCol w:w="1073"/>
        <w:gridCol w:w="10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дминистрацией муниципального района Кинельский муниципального контракта на оказание услуг</w:t>
            </w:r>
            <w:r>
              <w:rPr>
                <w:rStyle w:val="Blk"/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едоставление в 2020 году субсидий в целях софинансирования расходных обязательств муниципального образования, возникших при выполнении полномочий органа местного самоуправл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, связанных с реализацией мероприятий по оказанию содействия транспортным организациям, осуществляющим деятельность на территории Самарской области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2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9:00Z</dcterms:created>
  <dc:creator>Makshanova</dc:creator>
  <dc:description/>
  <cp:keywords/>
  <dc:language>en-US</dc:language>
  <cp:lastModifiedBy>Пользователь</cp:lastModifiedBy>
  <cp:lastPrinted>2023-09-26T14:53:00Z</cp:lastPrinted>
  <dcterms:modified xsi:type="dcterms:W3CDTF">2023-09-26T11:08:00Z</dcterms:modified>
  <cp:revision>9</cp:revision>
  <dc:subject/>
  <dc:title/>
</cp:coreProperties>
</file>