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ahoma" w:ascii="Times New Roman;Times New Roman" w:hAnsi="Times New Roman;Times New Roman"/>
          <w:b/>
          <w:sz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ahoma"/>
          <w:b/>
          <w:b/>
          <w:sz w:val="28"/>
        </w:rPr>
      </w:pPr>
      <w:r>
        <w:rPr>
          <w:rFonts w:cs="Tahoma" w:ascii="Times New Roman;Times New Roman" w:hAnsi="Times New Roman;Times New Roman"/>
          <w:b/>
          <w:sz w:val="28"/>
        </w:rPr>
        <w:t>сельского   поселения    Чуб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ahoma"/>
          <w:b/>
          <w:b/>
          <w:sz w:val="28"/>
        </w:rPr>
      </w:pPr>
      <w:r>
        <w:rPr>
          <w:rFonts w:cs="Tahoma" w:ascii="Times New Roman;Times New Roman" w:hAnsi="Times New Roman;Times New Roman"/>
          <w:b/>
          <w:sz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ahoma"/>
          <w:b/>
          <w:b/>
          <w:sz w:val="28"/>
        </w:rPr>
      </w:pPr>
      <w:r>
        <w:rPr>
          <w:rFonts w:cs="Tahoma" w:ascii="Times New Roman;Times New Roman" w:hAnsi="Times New Roman;Times New Roman"/>
          <w:b/>
          <w:sz w:val="28"/>
        </w:rPr>
        <w:t>Самарской  области</w:t>
      </w:r>
    </w:p>
    <w:p>
      <w:pPr>
        <w:pStyle w:val="Normal"/>
        <w:rPr>
          <w:rFonts w:ascii="Times New Roman;Times New Roman" w:hAnsi="Times New Roman;Times New Roman" w:cs="Tahoma"/>
          <w:b/>
          <w:b/>
          <w:sz w:val="16"/>
          <w:szCs w:val="16"/>
        </w:rPr>
      </w:pPr>
      <w:r>
        <w:rPr>
          <w:rFonts w:cs="Tahoma" w:ascii="Times New Roman;Times New Roman" w:hAnsi="Times New Roman;Times New Roman"/>
          <w:b/>
          <w:sz w:val="16"/>
          <w:szCs w:val="16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540" w:leader="none"/>
        </w:tabs>
        <w:rPr>
          <w:rFonts w:ascii="Times New Roman;Times New Roman" w:hAnsi="Times New Roman;Times New Roman" w:cs="Tahoma"/>
        </w:rPr>
      </w:pPr>
      <w:r>
        <w:rPr>
          <w:rFonts w:cs="Tahoma" w:ascii="Times New Roman;Times New Roman" w:hAnsi="Times New Roman;Times New Roman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                                                                        от 17 мая 2013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318" w:hRule="atLeast"/>
        </w:trPr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«О проведении публичных слушаний по проекту Генерального плана сельского поселения Чубовка муниципального района Кинельский Самарской области»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ями 24, 28 Градостроительного кодекса Российской Федерации, 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Чуб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ар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решением Собрания представителей сельского поселения Чубовка муниципального района Кинельский Самарской области от 25 февраля 2010 года № 250</w:t>
      </w:r>
      <w:r>
        <w:rPr>
          <w:rFonts w:cs="Times New Roman;Times New Roman" w:ascii="Times New Roman;Times New Roman" w:hAnsi="Times New Roman;Times New Roman"/>
          <w:b/>
          <w:bCs/>
          <w:lang w:bidi="zxx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bidi="zxx"/>
        </w:rPr>
        <w:t>Порядок организации и проведения публичных слушаний в сельском поселении Чубовка муниципального района Кинельский Самарской области»,</w:t>
      </w: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 xml:space="preserve"> решением Собрания представителей сельского поселения Чубовка муниципального района Кинельский Самарской области о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bidi="zxx"/>
        </w:rPr>
        <w:t xml:space="preserve"> 19 апреля 2013 года № 16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, утвержденный решением Собрания представителей сельского поселения Чубовка муниципального района Кинельский Самарской области от 25.02.2010 № 250».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овести на территории сельского поселения Чубовка муниципального района Кинельский Самарской области публичные слушания по проекту Генерального плана сельского поселения Чубовка муниципального района Кинельский Самарской обла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рок проведения публичных слушаний с 21 мая 2013 года по 21 июня 2013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ок проведения публичных слушаний исчисляется с момента опубликования настоящего постановления до дня опубликования заключения о результатах публичных слушаний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ероприятия по информированию жителей поселения по вопросу публичных слушаний состоя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о Чубовка 05.06.2013 года в 18-00 по адресу: 44640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область, Кинельский район, село Чубовка, ул. Нефтяников, д. 13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о Сырейка 06.06.2013 года в 18-00 по адресу: 44640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область, Кинельский район, село Сырейка, ул. Советская, д. 1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Администрации сельского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(местах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ем замечаний и предложений по вопросу публичных слушаний оканчивается 10 июня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Администрации сельского поселения в целях заблаговременного ознакомления жителей поселения и иных заинтересованных лиц с проектом генерального плана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е проекта генерального плана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«Интернет»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www.kinel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к ознакомлению с проектом генерального плана в здании Администрации поселения (в соответствии с режимом работы Администрации поселения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публиковать настоящее решение в газете "Вестник сельского поселения Чубовка".</w:t>
      </w:r>
    </w:p>
    <w:p>
      <w:pPr>
        <w:pStyle w:val="Style14"/>
        <w:spacing w:lineRule="auto" w:line="36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0" w:after="0"/>
      <w:ind w:left="540" w:hanging="360"/>
      <w:jc w:val="center"/>
      <w:outlineLvl w:val="1"/>
    </w:pPr>
    <w:rPr>
      <w:rFonts w:ascii="Arial" w:hAnsi="Arial" w:eastAsia="Lucida Sans Unicode" w:cs="Times New Roman;Times New Roman"/>
      <w:b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0:00Z</dcterms:created>
  <dc:creator>АСП</dc:creator>
  <dc:description/>
  <dc:language>en-US</dc:language>
  <cp:lastModifiedBy>Светлана Викторовна Федотова</cp:lastModifiedBy>
  <cp:lastPrinted>2013-05-20T16:51:00Z</cp:lastPrinted>
  <dcterms:modified xsi:type="dcterms:W3CDTF">2020-01-27T06:10:00Z</dcterms:modified>
  <cp:revision>2</cp:revision>
  <dc:subject/>
  <dc:title/>
</cp:coreProperties>
</file>