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ПОСТАНОВЛЕНИЕ № 177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12 дека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496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36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 xml:space="preserve">О согласии с проектом генерального плана сельского поселения Чубовка муниципального района Кинельский Самарской области и направлении его в Собрание представителей сельского поселения Чубовка муниципального района Кинельский Самарской области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доработанный с учетом заключения о результатах публичных слушаний от 21 июня 2013 года проект генерального плана сельского поселения Чубовка муниципального района Кинельский Самарской области, руководствуясь частью 9 статьи 28 Градостроительного кодекса Российской Федерации, постановля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гласиться с проектом генерального плана сельского поселения Чубовка муниципального района Кинельский Самарской области, доработанным с учетом заключения о результатах публичных слушаний от 21 июня 2013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проект генерального плана сельского поселения Чубовка муниципального района Кинельский Самарской области, доработанный с учетом заключения о результатах публичных слушаний от 21 июня 2013 года, на рассмотрение в Собрание представителей сельского поселения Чубовка муниципального района Кинельский Самар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3:00Z</dcterms:created>
  <dc:creator>Admin</dc:creator>
  <dc:description/>
  <dc:language>en-US</dc:language>
  <cp:lastModifiedBy>Светлана Викторовна Федотова</cp:lastModifiedBy>
  <cp:lastPrinted>2013-12-17T15:01:00Z</cp:lastPrinted>
  <dcterms:modified xsi:type="dcterms:W3CDTF">2020-01-27T06:13:00Z</dcterms:modified>
  <cp:revision>2</cp:revision>
  <dc:subject/>
  <dc:title/>
</cp:coreProperties>
</file>