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Чубовка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Дата_начала_П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21 мая 2013 год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21 июня 2013 год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Индек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446403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амарская область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село Чубовка, ул. Нефтяников, 13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Чубо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17 мая 2013 года № 1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О проведении публичных слушаний по проекту Генерального плана сельского поселения Чубовка муниципального района Кинельский Самарской области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опубликованное в газет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Наименование_газеты_с_опубликованным_МПА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Вестник сельского поселения Чубо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21 мая 2013 года № 11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Чубовка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0-00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зделе 2 Положения следует отобразить основные характеристики и местоположение объектов местного значения сельского поселения Чубовка, а также сроки строительства и реконструкции, в отношении которых соответствующая информация не указана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пушкина Т.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600 278560 Кинельским ГРОВД  18.11.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05 ча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ключить в Положения и картографические материалы мероприятия, предусмотренные схемой территориального планирования муниципального района Кинельской Самарской области, в том числе: 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еконструкция и строительство тепломагистралей в с. Чубовка; 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конструкция центральных котельных в с. Чубовка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фермы СТФ до 3000 голов свиней в селе Чубовк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конструкция животноводческого комплекса на 1300 гол. КРС в селе Сырейка;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- завершение строительства мусороперерабатывающего завода к северу от с. Сырейк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троительство полигона промышленных и бытовых отходов в районе села Чуб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щенко Е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9 134404 отделением УФМС России по Самарской области в Кинельском районе 11.09.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30 ча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ь Положения информацией о планируемых объектах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ъект специального назначения в селе Чубовка севернее площадки № 2 и восточнее ул. Трудовая (строительство и реконструкция), в селе Сырейка северо-восточнее  ул. Комсомольско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анализационная насосная станция, село Сырейка на площадке № 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анализационная насосная станция, село Чубовка, в том числе: площадка № 1, северо-западнее площадки № 2 за границей сел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ъект общественного назначения по улице Нефтяников (реконструкция, зона О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ъект отдыха и туризма в с. Сырейка, площадка № 5 (зона 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раева О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99 169625 Кинельским ГРОВД 07.06.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-00 ча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Чубов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все планируемые к размещению на территории поселения объекты должны отображаться значками разного размера в зависимости от их значения: региональные, местного значения муниципального района, местного значения поселения, част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 xml:space="preserve">необходимо разделить объекты на группы в зависимости от их знач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необходимо отображать в экспликации объектов на карте их основные характерист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необходимо обозначать объекты улично-дорожной сети белыми ли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 xml:space="preserve">в экспликации объектов местного значения на картах должны быть указаны все объекты местного значения поселения, объекты местного значения муниципального района, объекты регионального значения, в том числе и объекты, подлежащие реконструкц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объекты частного характера на картах следует отображать только значками в информационных целях. В экспликацию данные объекты включению не подлежат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ить, чтобы на картах при обозначении функциональных зон в границах населенного пункта в зонах не отображались зеленые насаждения (лес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ить соответствие условных обозначений, используемых на картах генерального плана,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ить расшифровку всех условных обозначений, используемых на картах, например, объектов внешней транспортной инфраструктуры (дороги, магистральные трубопроводы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отображать улично-дорожную сеть на карте объектов транспортной инфраструктуры за границами населенных пункт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ключить в границы села Сырейка территорию, занятую гольф-поле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ить обозначение  кодами нанесенных функциональных зон, в том числе при нанесении зон за границами населенных пунктов, а также соответствие кода и цветового обозначения (в южной части ул. 22 партсъезда села Сырейка на зоне Ж стоит код Сх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казать зону П южнее и западнее (у региональной дороги)  поселка  Бугры, а также на всей территории поселения под нефтяными скважинами и на под участками, поставленными на кадастровый учет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асть зоны П, занятой зонами сельскохозяйственных предприятий, отобразить как зону Сх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указать зону Сп у западной границы поселения под тремя участками предприятий по обращению с отходам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орректировать границы зоны градостроительного использования села Чубовка с учетом санитарного разрыва от магистрального газопровод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образить газораспределительный пункт в селе Сырейк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допускать, чтобы границы функциональных зон пересекали земельные участки, поставленные на кадастровый уче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орректировать границы функциональных зон в селе Чубо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ы Ж восточнее ул. Горького с учетом земельных участков, поставленных на кадастровый учет под индивидуальное жилищное строительство и личное подсобное хозяйство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лить границы зоны О до ул. Чапаевс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лить границы зоны Ж по ул. Ново-Полевая до границ населенного пункта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ить границы зоны Ж вдоль реки Падовка, в том числе южнее ул. Ново-Садовая вдоль реки Падовка с учетом участков, поставленных на кадастровый уче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ить границы зоны Ж (южнее и севернее) до зоны О по ул. Трудов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образить в селе Чубовка зону И под водозаборной скважиной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образить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еле Чубовка и селе Сырейка вдоль реки Падовка зону Р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орректировать границы функциональных зон в селе Сырей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ы Ж вдоль реки Падовка по ул. Средне-Садова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еверной части ул. 22 партсъезда границу зоны Ж продлить до зоны П и ИТ с учетом земельных участков, поставленных на кадастровый уч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хорова А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5 404970 Кинельским городским районноым ОВД 25.11.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00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азить на картах все планируемые объекты, предусмотренные пояснительной запиской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конструкция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АТС в селе Чубовк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строительство очистных сооружений на площадке №5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lang w:eastAsia="en-US"/>
              </w:rPr>
              <w:t>сел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Сырейка в количестве –3 шт.;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- строительство центральной котельной ориентировочной мощностью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=28 Гкал/ч. в селе Сырейка на площадке №5, а также трассы теплосети от центральной котельной по площадке №5  протяженностью 20к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- газопровод на площадке № 5 протяженностью 0,5 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троительство сетей канализации в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сел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убовка, ул. Юбилейной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 xml:space="preserve">протяженностью </w:t>
            </w:r>
            <w:r>
              <w:rPr>
                <w:rFonts w:cs="Times New Roman;Times New Roman" w:ascii="Times New Roman;Times New Roman" w:hAnsi="Times New Roman;Times New Roman"/>
              </w:rPr>
              <w:t>0,7 к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мельянов Ю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9 009037 ОУФНС России по Самарской области в Кинельском районе 16.12.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ступило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 xml:space="preserve">Подпись лица, ответственного за ведение протокола   ________________ </w:t>
    </w:r>
    <w:r>
      <w:rPr>
        <w:rFonts w:cs="Times New Roman;Times New Roman" w:ascii="Times New Roman;Times New Roman" w:hAnsi="Times New Roman;Times New Roman"/>
        <w:sz w:val="20"/>
        <w:szCs w:val="20"/>
      </w:rPr>
      <w:t>Романенков М.Ф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/>
      </w:rPr>
      <w:t xml:space="preserve">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  <w:sz w:val="20"/>
        <w:szCs w:val="20"/>
        <w:lang w:val="en-US"/>
      </w:rPr>
      <w:t xml:space="preserve">(подпись)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;Times New Roman" w:hAnsi="Times New Roman;Times New Roman" w:cs="Times New Roman;Times New Roman"/>
        <w:sz w:val="20"/>
        <w:szCs w:val="20"/>
        <w:lang w:val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 xml:space="preserve">уполномоченного на ведение публичных слушаний  ________________  </w:t>
    </w:r>
    <w:r>
      <w:rPr>
        <w:rFonts w:cs="Times New Roman;Times New Roman" w:ascii="Times New Roman;Times New Roman" w:hAnsi="Times New Roman;Times New Roman"/>
        <w:sz w:val="20"/>
        <w:szCs w:val="20"/>
      </w:rPr>
      <w:t>Старостин В.А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  <w:sz w:val="20"/>
        <w:szCs w:val="20"/>
        <w:lang w:val="en-US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;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;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;Times New Roman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5:00Z</dcterms:created>
  <dc:creator>Игорь Лопатин</dc:creator>
  <dc:description/>
  <dc:language>en-US</dc:language>
  <cp:lastModifiedBy>Светлана Викторовна Федотова</cp:lastModifiedBy>
  <cp:lastPrinted>2015-03-13T14:04:00Z</cp:lastPrinted>
  <dcterms:modified xsi:type="dcterms:W3CDTF">2020-01-27T06:15:00Z</dcterms:modified>
  <cp:revision>2</cp:revision>
  <dc:subject/>
  <dc:title>ПРОТОКОЛ</dc:title>
</cp:coreProperties>
</file>