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аключение о результатах публичных слушаний </w:t>
        <w:br/>
        <w:t xml:space="preserve">в сельском поселени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t>Чубовк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муниципального район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t>Кинельский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Самарской области по вопросу о проекте Генерального плана сельского поселени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t>Чубовк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муниципального район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t>Кинельский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Самарской област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21 июня 2013 год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Дата проведения публичных слушаний – с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21 мая 2013 г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21 июня 2013 г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Место проведения публичных слушаний –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44640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Самарская область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Кинельск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йон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Самарская область, Кинельский район, село Чубовка, ул. Нефтяников, 1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Основание проведения публичных слушаний – постановление Главы сель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Чубов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Кинельск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амарской области от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17 мая 2013 года № 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 проведении публичных слушаний по проекту Генерального плана сель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Чубов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Кинельск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амарской области», опубликованное в газете 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Вестник сельского поселения Чубов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 от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21 мая 2013 года № 1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Вопрос, вынесенный на публичные слушания – проект Генерального плана сель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Чубов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Кинельск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амарской области (далее также – проект Генерального план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Мероприятия по информированию жителей сель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Чубов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Кинельск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амарской области по проекту Генерального плана проведе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о Чубовка 05.06.2013 года в 18-00 по адресу: 446403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марская область, Кинельский район, село Чубовка, ул. Нефтяников, д. 13 (приняли участие 5 человек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о Сырейка 06.06.2013 года в 18-00 по адресу: 446402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марская область, Кинельский район, село Сырейка, ул. Советская, д. 18 (приняли участие 7 человек)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Мнения, предложения и замечания по проекту Генерального плана внесли в протокол публичных слушаний 7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 Обобщенные сведения, полученные при учете мнений, выраженных жителями сель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Чубов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Кинельск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амарской области и иными заинтересованными лицами, по проекту Генерального пла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1. Мнения о целесообразности принятия проекта Генерального плана в редакции, вынесенной на публичные слушания, и другие мнения, содержащие положительную оценку по вопросу публичных слушаний, высказали 2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2. Мнения, содержащие отрицательную оценку во вопросу публичных слушаний, не высказаны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3. Замечания и предложения по проекту Генерального пла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В разделе 2 Положения следует отобразить основные характеристики и местоположение объектов местного значения сельского поселения Чубовка, а также сроки строительства и реконструкции, в отношении которых соответствующая информация не указана. 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кже предлагаю в данном разделе отобразить характеристики зон с особыми условиями использования территории, установление которых необходимо в связи с размещением объектов местного значения сельского посе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Включить в Положения и картографические материалы мероприятия, предусмотренные схемой территориального планирования муниципального района Кинельской Самарской области, в том числе: </w:t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 реконструкция и строительство тепломагистралей в с. Чубовка; </w:t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еконструкция центральных котельных в  с. Чубовка;</w:t>
      </w:r>
    </w:p>
    <w:p>
      <w:pPr>
        <w:pStyle w:val="Style17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- фермы СТФ до 3000 голов свиней в селе Чубовка;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конструкция животноводческого комплекса на 1300 гол. КРС в селе Сырейка;</w:t>
      </w:r>
    </w:p>
    <w:p>
      <w:pPr>
        <w:pStyle w:val="Style19"/>
        <w:spacing w:lineRule="auto" w:line="360"/>
        <w:rPr>
          <w:szCs w:val="28"/>
        </w:rPr>
      </w:pPr>
      <w:r>
        <w:rPr>
          <w:szCs w:val="28"/>
        </w:rPr>
        <w:t>- завершение строительства мусороперерабатывающего завода к северу от с. Сырейк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троительство полигона промышленных и бытовых отходов в районе села Чубов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Дополнить Положения информацией о планируемых объектах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ъект специального назначения в селе Чубовка севернее площадки № 2 и восточнее ул. Трудовая (строительство и реконструкция), в селе Сырейка северо-восточнее  ул. Комсомольской;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анализационная насосная станция, село Сырейка на площадке № 4,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анализационная насосная станция, село Чубовка, в том числе: площадка № 1, северо-западнее площадки № 2 за границей села;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ъект общественного назначения по улице Нефтяников (реконструкция, зона О);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ъект отдыха и туризма в с. Сырейка, площадка № 5 (зона Р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Необходимо внести следующие изменения в картографические материалы, которые позволят устранить неопределенность и возможные противоречия при применении генерального плана сельского поселения Чубовка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все планируемые к размещению на территории поселения объекты должны отображаться значками разного размера в зависимости от их значения: региональные, местного значения муниципального района, местного значения поселения, частные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 xml:space="preserve">необходимо разделить объекты на группы в зависимости от их значения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необходимо отображать в экспликации объектов на карте их основные характеристи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необходимо обозначать объекты улично-дорожной сети белыми линия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 xml:space="preserve">в экспликации объектов местного значения на картах должны быть указаны все объекты местного значения поселения, объекты местного значения муниципального района, объекты регионального значения, в том числе и объекты, подлежащие реконструкции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объекты частного характера на картах следует отображать только значками в информационных целях. В экспликацию данные объекты включению не подлежат;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ить, чтобы на картах при обозначении функциональных зон в границах населенного пункта в зонах не отображались зеленые насаждения (лес);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ить соответствие условных обозначений, используемых на картах генерального плана, Требованиям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, утвержденным приказом Министерства регионального развития Российской Федерации от 30.01.2012 № 19;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ить расшифровку всех условных обозначений, используемых на картах, например, объектов внешней транспортной инфраструктуры (дороги, магистральные трубопроводы);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е отображать улично-дорожную сеть на карте объектов транспортной инфраструктуры за границами населенных пунктов;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ключить в границы села Сырейка территорию, занятую гольф-полем;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ить обозначение  кодами нанесенных функциональных зон, в том числе при нанесении зон за границами населенных пунктов, а также соответствие кода и цветового обозначения (в южной части ул. 22 партсъезда села Сырейка на зоне Ж стоит код Сх);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казать зону П южнее и западнее (у региональной дороги)  поселка  Бугры, а также на всей территории поселения под нефтяными скважинами и на под участками, поставленными на кадастровый уче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часть зоны П, занятой зонами сельскохозяйственных предприятий, отобразить как зону Сх;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указать зону Сп у западной границы поселения под тремя участками предприятий по обращению с отходами;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корректировать границы зоны градостроительного использования села Чубовка с учетом санитарного разрыва от магистрального газопровода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образить газораспределительный пункт в селе Сырейка;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е допускать, чтобы границы функциональных зон пересекали земельные участки, поставленные на кадастровый учет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корректировать границы функциональных зон в селе Чубовка: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оны Ж восточнее ул. Горького с учетом земельных участков, поставленных на кадастровый учет под индивидуальное жилищное строительство и личное подсобное хозяйство,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длить границы зоны О до ул. Чапаевская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длить границы зоны Ж по ул. Ново-Полевая до границ населенного пункта;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общить границы зоны Ж вдоль реки Падовка, в том числе южнее ул. Ново-Садовая вдоль реки Падовка с учетом участков, поставленных на кадастровый учет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общить границы зоны Ж (южнее и севернее) до зоны О по ул. Трудовая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образить в селе Чубовка зону И под водозаборной скважиной;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образить в селе Чубовка и селе Сырейка вдоль реки Падовка зону Р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корректировать границы функциональных зон в селе Сырейка: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оны Ж вдоль реки Падовка по ул. Средне-Садовая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еверной части ул. 22 партсъезда границу зоны Ж продлить до зоны П и ИТ с учетом земельных участков, поставленных на кадастровый уч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Отразить на картах все планируемые объекты, предусмотренные пояснительной запиской, в частности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реконструкция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lang w:eastAsia="en-US"/>
        </w:rPr>
        <w:t>АТС в селе Чубовка;</w:t>
      </w:r>
    </w:p>
    <w:p>
      <w:pPr>
        <w:pStyle w:val="ConsPlusTitle"/>
        <w:widowControl/>
        <w:spacing w:lineRule="auto" w:line="360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eastAsia="en-US"/>
        </w:rPr>
        <w:t xml:space="preserve">-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строительство  очистных сооружений на площадке №5 </w:t>
      </w:r>
      <w:r>
        <w:rPr>
          <w:rFonts w:cs="Times New Roman;Times New Roman" w:ascii="Times New Roman;Times New Roman" w:hAnsi="Times New Roman;Times New Roman"/>
          <w:b w:val="false"/>
          <w:bCs w:val="false"/>
          <w:iCs/>
          <w:sz w:val="28"/>
          <w:szCs w:val="28"/>
          <w:lang w:eastAsia="en-US"/>
        </w:rPr>
        <w:t>сел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Сырейка в количестве –3 шт.;</w:t>
      </w:r>
    </w:p>
    <w:p>
      <w:pPr>
        <w:pStyle w:val="ConsPlusTitle"/>
        <w:widowControl/>
        <w:spacing w:lineRule="auto" w:line="360"/>
        <w:ind w:firstLine="68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 строительство центральной котельной ориентировочной мощностью 28 Гкал/ч. в селе Сырейка на площадке №5, а также трассы теплосети от центральной котельной по площадке №5  протяженностью 20км;</w:t>
      </w:r>
    </w:p>
    <w:p>
      <w:pPr>
        <w:pStyle w:val="Normal"/>
        <w:spacing w:lineRule="auto" w:line="360"/>
        <w:ind w:firstLine="680"/>
        <w:jc w:val="both"/>
        <w:rPr>
          <w:rFonts w:ascii="Times New Roman;Times New Roman" w:hAnsi="Times New Roman;Times New Roman" w:cs="Times New Roman;Times New Roman"/>
          <w:bCs/>
          <w:i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lang w:eastAsia="en-US"/>
        </w:rPr>
        <w:t>- газопровод на площадке № 5 протяженностью 0,5 км;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троительство сетей канализации в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lang w:eastAsia="en-US"/>
        </w:rPr>
        <w:t>сел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убовка, ул. Юбилейной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lang w:eastAsia="en-US"/>
        </w:rPr>
        <w:t xml:space="preserve">протяженностью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0,7 км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По результатам рассмотрения мнений, замечаний и предложений участников публичных слушаний по проекту Генерального плана рекомендуется принять указанный проект в редакции, вынесенной на публичные слушания, с учетом предложений, указанных в пункте 7.3 настоящего заключения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сель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Чубовка                                        В.А. Старостин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Стиль пункта схемы Знак"/>
    <w:qFormat/>
    <w:rPr>
      <w:rFonts w:ascii="Arial" w:hAnsi="Arial" w:cs="Arial"/>
      <w:sz w:val="28"/>
      <w:szCs w:val="28"/>
      <w:lang w:val="ru-RU" w:bidi="ar-SA"/>
    </w:rPr>
  </w:style>
  <w:style w:type="character" w:styleId="Style16">
    <w:name w:val="Стиль заключения Зна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 пункта схемы"/>
    <w:basedOn w:val="Normal"/>
    <w:qFormat/>
    <w:pPr>
      <w:suppressAutoHyphens w:val="true"/>
      <w:autoSpaceDE w:val="false"/>
      <w:spacing w:lineRule="auto" w:line="360"/>
      <w:ind w:firstLine="680"/>
      <w:jc w:val="both"/>
    </w:pPr>
    <w:rPr>
      <w:rFonts w:ascii="Arial" w:hAnsi="Arial" w:eastAsia="Times New Roman;Times New Roman" w:cs="Arial"/>
      <w:sz w:val="28"/>
      <w:szCs w:val="28"/>
    </w:rPr>
  </w:style>
  <w:style w:type="paragraph" w:styleId="Style18">
    <w:name w:val="Стиль заключения Знак"/>
    <w:basedOn w:val="Normal"/>
    <w:qFormat/>
    <w:pPr>
      <w:spacing w:lineRule="auto" w:line="36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9">
    <w:name w:val="Основной"/>
    <w:basedOn w:val="TextBodyIndent"/>
    <w:qFormat/>
    <w:pPr>
      <w:spacing w:before="0" w:after="0"/>
      <w:ind w:left="0" w:firstLine="680"/>
      <w:jc w:val="both"/>
    </w:pPr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16:00Z</dcterms:created>
  <dc:creator>1</dc:creator>
  <dc:description/>
  <dc:language>en-US</dc:language>
  <cp:lastModifiedBy>Светлана Викторовна Федотова</cp:lastModifiedBy>
  <cp:lastPrinted>2013-10-31T14:53:00Z</cp:lastPrinted>
  <dcterms:modified xsi:type="dcterms:W3CDTF">2020-01-27T06:16:00Z</dcterms:modified>
  <cp:revision>2</cp:revision>
  <dc:subject/>
  <dc:title/>
</cp:coreProperties>
</file>