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ТОКО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убличных слушаний в сельском поселении </w:t>
      </w:r>
      <w:r>
        <w:rPr>
          <w:rFonts w:cs="Times New Roman;Times New Roman" w:ascii="Times New Roman;Times New Roman" w:hAnsi="Times New Roman;Times New Roman"/>
          <w:b/>
        </w:rPr>
        <w:fldChar w:fldCharType="begin"/>
      </w:r>
      <w:r>
        <w:rPr>
          <w:b/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b/>
          <w:rFonts w:cs="Times New Roman;Times New Roman" w:ascii="Times New Roman;Times New Roman" w:hAnsi="Times New Roman;Times New Roman"/>
        </w:rPr>
        <w:t>Чубовка</w:t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/>
        </w:rPr>
        <w:fldChar w:fldCharType="begin"/>
      </w:r>
      <w:r>
        <w:rPr>
          <w:b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b/>
          <w:rFonts w:cs="Times New Roman;Times New Roman" w:ascii="Times New Roman;Times New Roman" w:hAnsi="Times New Roman;Times New Roman"/>
        </w:rPr>
        <w:t>Кинельский</w:t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Дата проведения публичных слушаний – с 20 января 2014 года по 18 февраля 2014 года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Место проведения публичных слушаний – 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MERGEFIELD Индекс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446403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, Самарская область, 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Кинельский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район, 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MERGEFIELD Место_проведения_ПС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село Чубовка, ул. Нефтяников, 13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MERGEFIELD Поселение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Чубовка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муниципального района 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Кинельский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Самарской области от 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MERGEFIELD Дата_и_нормер_МПА_о_проведении_ПС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16 января 2014 года № 1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«О проведении публичных слушаний по вопросу изменения вида разрешенного использования земельного участка и включения земельного участка в границы населенного пункта путем внесения изменений в Генеральный план сельского поселения Чубовка муниципального района Кинельский Самарской области», опубликованное в газете «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MERGEFIELD Наименование_газеты_с_опубликованным_МПА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Вестник сельского поселения Чубовка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» от 20 января 2014 года № 2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 Вопрос, вынесенный на публичные слушания – включение земельного участка с кадастровым номером 63:22:0101004:5, площадью 240020 кв. м., принадлежащего на праве собственности Разиной Нине Ивановне на основании Свидетельства о государственной регистрации права серии 63-АЛ № 035933 от 21.08.2013 г., адрес объекта: Самарская обл.,  р-н Кинельский, земельный участок расположен в юго-западной части кадастрового квартала 63:22:0101004 в границы населенного пункта село Чубовка, изменения вида разрешенного использования земельного участка «для сельскохозяйственного назначения» на «для ведения личного подсобного хозяйства» путем внесения изменений в Генеральный план сельского поселения Чубовка муниципального района Кинельский Самарской области..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ступило.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одпись лица, ответственного за ведение протокола   ________________    М.Ф. Романенков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i/>
        <w:i/>
        <w:iCs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уполномоченного на ведение публичных слушаний  ________________      В.А. Старостин</w:t>
    </w:r>
  </w:p>
  <w:p>
    <w:pPr>
      <w:pStyle w:val="Footer"/>
      <w:ind w:right="360" w:hanging="0"/>
      <w:jc w:val="both"/>
      <w:rPr/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;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;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;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eastAsia="Times New Roman;Times New Roman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7:00Z</dcterms:created>
  <dc:creator>Игорь Лопатин</dc:creator>
  <dc:description/>
  <dc:language>en-US</dc:language>
  <cp:lastModifiedBy>Светлана Викторовна Федотова</cp:lastModifiedBy>
  <cp:lastPrinted>2014-01-21T15:25:00Z</cp:lastPrinted>
  <dcterms:modified xsi:type="dcterms:W3CDTF">2020-01-27T06:27:00Z</dcterms:modified>
  <cp:revision>2</cp:revision>
  <dc:subject/>
  <dc:title>ПРОТОКОЛ</dc:title>
</cp:coreProperties>
</file>