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;Times New Roman" w:hAnsi="Times New Roman;Times New Roman" w:cs="Times New Roman;Times New Roman"/>
          <w:bCs/>
          <w:color w:val="000000"/>
          <w:spacing w:val="-8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;Times New Roman" w:hAnsi="Times New Roman;Times New Roman" w:cs="Times New Roman;Times New Roman"/>
          <w:bCs/>
          <w:color w:val="000000"/>
          <w:spacing w:val="-8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ahoma"/>
          <w:b/>
          <w:b/>
          <w:sz w:val="28"/>
          <w:szCs w:val="28"/>
        </w:rPr>
      </w:pPr>
      <w:r>
        <w:rPr>
          <w:rFonts w:cs="Tahoma" w:ascii="Times New Roman;Times New Roman" w:hAnsi="Times New Roman;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ahoma"/>
          <w:b/>
          <w:b/>
          <w:sz w:val="28"/>
          <w:szCs w:val="28"/>
        </w:rPr>
      </w:pPr>
      <w:r>
        <w:rPr>
          <w:rFonts w:cs="Tahoma" w:ascii="Times New Roman;Times New Roman" w:hAnsi="Times New Roman;Times New Roman"/>
          <w:b/>
          <w:sz w:val="28"/>
          <w:szCs w:val="28"/>
        </w:rPr>
        <w:t>сельского поселения Чубо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ahoma"/>
          <w:b/>
          <w:b/>
          <w:sz w:val="28"/>
          <w:szCs w:val="28"/>
        </w:rPr>
      </w:pPr>
      <w:r>
        <w:rPr>
          <w:rFonts w:cs="Tahoma" w:ascii="Times New Roman;Times New Roman" w:hAnsi="Times New Roman;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ahoma"/>
          <w:b/>
          <w:b/>
          <w:sz w:val="28"/>
          <w:szCs w:val="28"/>
        </w:rPr>
      </w:pPr>
      <w:r>
        <w:rPr>
          <w:rFonts w:cs="Tahoma" w:ascii="Times New Roman;Times New Roman" w:hAnsi="Times New Roman;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ahoma"/>
          <w:b/>
          <w:b/>
          <w:sz w:val="28"/>
          <w:szCs w:val="28"/>
        </w:rPr>
      </w:pPr>
      <w:r>
        <w:rPr>
          <w:rFonts w:cs="Tahoma" w:ascii="Times New Roman;Times New Roman" w:hAnsi="Times New Roman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;Times New Roman" w:hAnsi="Times New Roman;Times New Roman" w:eastAsia="Lucida Sans Unicode" w:cs="Tahoma"/>
          <w:b/>
          <w:b/>
          <w:sz w:val="28"/>
          <w:szCs w:val="28"/>
        </w:rPr>
      </w:pPr>
      <w:r>
        <w:rPr>
          <w:rFonts w:eastAsia="Lucida Sans Unicode" w:cs="Tahoma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                                                                              от 15 ноября 2019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 xml:space="preserve">О подготовке проекта внесения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изменений в Генеральный план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Arial"/>
                <w:bCs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сельского поселения Чубовка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 14 Федерального Закона Российской Федерации от 06.10.2003г № 131-ФЗ «Об общих принципах организации местного самоуправления в Российской Федерации», руководствуясь ст. 24 Градостроительного кодекса Российской Федерации, Уставом сельского поселения Чубовка, учитывая заявления заинтересованных лиц, ПОСТАНОВЛЯЮ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Приступить к подготовке внесения изменений в генеральный план сельского поселения Чубовк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Утвердить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орядок деятельности комиссии по подготовке предложений о внесении изменений в генеральный план сельского поселения Чубовка (приложение № 1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Состав комиссии по подготовке предложений о внесении изменений в генеральный план сельского поселения Чубовка (приложение № 2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План мероприятий по внесению изменений в генеральный план сельского поселения Чубовка (приложение № 3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Поручить комиссии по подготовке предложений о внесении изменений в генеральный план сельского поселения Чубовка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сти мероприятия по подготовке проекта внесения изменений в Генеральный план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Чубовка в порядке, предусмотренном Градостроительным кодекс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>Настоящее постановление опубликовать в газете «Вестник сельского поселения Чубовка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</w:t>
        <w:tab/>
        <w:t xml:space="preserve">Постановление вступает в сил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следующий день после его официального опубликования (обнародования)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  <w:tab/>
        <w:t>Контроль за исполнением данно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8 от 15.11.2019 г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ДЕЯТЕЛЬНОСТИ КОМИССИИ ПО ПОДГОТОВКЕ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ПО ВНЕСЕНИЮ ИЗМЕНЕНИЙ В ГЕНЕРАЛЬНЫЙ ПЛАН СЕЛЬСКОГО ПОСЕЛЕНИЯ ЧУБО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Для рассмотрения предложений по внесению изменений в Генеральный план сельского поселения Чубовка, подготовке проекта решения Собрания представителей сельского поселения Чубовка о внесении изменений в Генеральный план создается комиссия по подготовке предложений по внесению изменений в Генеральный план (далее - Комиссия) на период до принятия изменений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став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Состав Комиссии определяется главой администрации сельского поселения Чуб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мпетенция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по подготовке предложений по внесению изменений в Генеральный план сельского поселения Чубов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атривает поступившие обращения и предложения граждан и юридических лиц по вопросу внесения изменений в Генеральный пл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рганизует процесс разработки проекта по внесению изменений в Генеральный план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рядок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Комиссия собирае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8 от 15.11.2019 г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КОМИССИИ ПО ПОДГОТОВКЕ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ПО ВНЕСЕНИЮ ИЗМЕНЕНИЙ В ГЕНЕРАЛЬНЫЙ ПЛАН СЕЛЬСКОГО ПОСЕЛЕНИЯ ЧУБО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407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Авдеев А.А.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глава сельского поселения Чубовк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ерге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 заместитель главы администрации</w:t>
            </w:r>
            <w:r>
              <w:rPr/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ельского поселения Чубовк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Авдеева О.М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 землеустроитель администрации сельского поселения Чубовк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винцова Л.Е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 депутат Собрания представителей сельского поселения</w:t>
            </w:r>
            <w:r>
              <w:rPr/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Чубовка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Богданова Т.В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 Председатель комитета по управлению муниципальным имуществом ( 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8 от 15.11.2019 г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МЕРОПРИЯТИЙ ПО ВНЕСЕНИЮ ИЗМЕНЕНИЙ В ГЕНЕРАЛЬНЫЙ ПЛАН СЕЛЬСКОГО ПОСЕЛЕНИЯ ЧУБО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43"/>
        <w:gridCol w:w="2340"/>
        <w:gridCol w:w="15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комиссией по подготовке предложений о внесении изменений в Генеральный план сельского поселения Чубовка поступивших пред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подготовке предло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задания на разработку проекта корректировки Генерального плана сельского поселения 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подготовке предло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униципального заказа на разработку проекта корректиро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ьного плана сельского поселения Чубовка (в случае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главы администрации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 контракта на разработку проекта корректировки Генерального плана   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 случае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одрядчиком проекта корректировки Генерального плана сельского поселения Чубовка (в случае заключения муниципального контра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рядчик проекта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убликование проекта решения Собрания представителей сельского поселения Чубовка «О внесении изменений в Генеральный план сельского поселения Чубовка (не менее чем за три месяца до его утверждения) и сообщения  о проведении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главы администрации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ование проекта решения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я представителей сельского поселения Чубовка «О внесении изменений в Генеральный план   сельского поселения Чубовка» в порядке, предусмотренном действующи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подготовк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публичных слушаний по проекту решения Собрания представителей сельского поселения Чубовка «О внесении изменений в Генеральный план сельского поселения Чубов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главы администрации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и обсуждение результатов публичных слушаний комиссией по подготовке предложений проекта о внесении изменений в Генеральный план сельского поселения 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подготовк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аботка подрядчиком проекта корректировки Генерального плана сельского поселения Чубовка по результатам публичных слушаний (в случае необходимост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рядчик проекта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гласование проекта корректировки генерального плана сельского поселения Чубовка в соответствии с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проекта решения «О внесении изменений в Генеральный план сельского поселения Чубовка» (с приложением протокола публичных слушаний и заключения о результатах публичных слушаний) для принятия Главой поселения решения о направлении проекта «О внесении изменений в Генеральный план сельского поселения Чубовка» в Собрание представителей сельско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я Чубовка для утверждения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подготовк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Собранием представителей сельского поселения Чубовка решения по проекту «О внесении изменений в Генеральный план сельского поселения Чубов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представителей сельского поселения Чубо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публикование откорректированного генерального плана сельского поселения 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главы администрации сельского посел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37:00Z</dcterms:created>
  <dc:creator>АСП</dc:creator>
  <dc:description/>
  <dc:language>en-US</dc:language>
  <cp:lastModifiedBy>Светлана Викторовна Федотова</cp:lastModifiedBy>
  <cp:lastPrinted>2020-01-21T13:44:00Z</cp:lastPrinted>
  <dcterms:modified xsi:type="dcterms:W3CDTF">2020-01-27T06:37:00Z</dcterms:modified>
  <cp:revision>2</cp:revision>
  <dc:subject/>
  <dc:title/>
</cp:coreProperties>
</file>