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ельского поселения Чуб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амарской области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540" w:leader="none"/>
        </w:tabs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                                                                             от 6 декабря 2019 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318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 по проекту внесения изменений в Генеральный план сельского поселения Чубовка муниципального района Кинельский Сама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zxx" w:eastAsia="ar-SA"/>
        </w:rPr>
      </w:pPr>
      <w:r>
        <w:rPr>
          <w:sz w:val="28"/>
          <w:szCs w:val="28"/>
          <w:lang w:val="zxx"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, руководствуясь статьей 28 Федерального закона от 6 октября 2003 года №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, 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муниципального района Кинельский Самарской области от 19.12.2013 № 215,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Чубовка муниципального района Кинельский </w:t>
      </w:r>
      <w:r>
        <w:rPr>
          <w:sz w:val="28"/>
          <w:szCs w:val="28"/>
          <w:lang w:eastAsia="ar-SA"/>
        </w:rPr>
        <w:t xml:space="preserve">Самарской области публичные слушания по прилагаемому проекту решения Собрания представителей сельского поселения Чубовка о внесении изменений в Генеральный план сельского поселения Чубовк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2. Срок проведения публичных слушаний по Проекту решения – с 10 декабря 2019 года по 10 января 202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едложений о внесении изменений в генеральный план сельского поселения Чубовка муниципального района Кинельский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муниципального района Кинельский Самарской области от 19.12.2013 № 215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Чубовка муниципального района Кинельский Самарской области: 44640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еле Чубовка 23.12.2019 года в 9-00 по адресу: 446403, Самарская область, Кинельский район, село Чубовка, ул. Нефтяников, д. 13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Сырейка 26.12.2019 года в 9-00 по адресу: 446402, Самарская область, Кинельский район, село Сырейка, ул. Советская, д. 18 (СДК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прекращается 7 января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</w:t>
      </w:r>
      <w:r>
        <w:rPr>
          <w:sz w:val="28"/>
          <w:szCs w:val="28"/>
          <w:lang w:val="en-US" w:eastAsia="en-US"/>
        </w:rPr>
        <w:t xml:space="preserve"> СергеевуТ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 сельского поселения Чубовк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в газете «Вестник сельского поселения Чубовк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 w:eastAsia="en-US"/>
        </w:rPr>
        <w:t>муниципального района Кинельский</w:t>
      </w:r>
      <w:r>
        <w:rPr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sz w:val="28"/>
          <w:szCs w:val="28"/>
          <w:lang w:val="en-US" w:eastAsia="en-US"/>
        </w:rPr>
        <w:t xml:space="preserve"> www.kinel.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 xml:space="preserve">Проект решения </w:t>
      </w:r>
      <w:r>
        <w:rPr>
          <w:sz w:val="28"/>
          <w:szCs w:val="28"/>
        </w:rPr>
        <w:t xml:space="preserve"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V Правил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к постановлению Главы сельского поселения Чубовка муниципального района Кинельский Самарской области от 06.12.2019 г. № 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Times New Roman;Times New Roman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MS Mincho;ＭＳ 明朝"/>
          <w:b/>
          <w:b/>
          <w:bCs/>
          <w:caps/>
          <w:sz w:val="28"/>
          <w:szCs w:val="28"/>
        </w:rPr>
      </w:pPr>
      <w:r>
        <w:rPr>
          <w:rFonts w:eastAsia="MS Mincho;ＭＳ 明朝"/>
          <w:b/>
          <w:bCs/>
          <w:caps/>
          <w:sz w:val="28"/>
          <w:szCs w:val="28"/>
        </w:rPr>
        <w:t xml:space="preserve">ПРОЕКТ </w:t>
      </w:r>
      <w:r>
        <w:rPr>
          <w:rFonts w:eastAsia="MS Mincho;ＭＳ 明朝"/>
          <w:b/>
          <w:sz w:val="28"/>
          <w:szCs w:val="28"/>
        </w:rPr>
        <w:t>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енеральный план сельского поселения Чубовка муниципального района Кинельский Самарской области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В соответствии со ст. 24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, Правилами землепользования и застройки сельского поселения Чубов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Чубовка муниципального района Кинельский Самарской области "О внесении изменений в Генеральный план сельского поселения Чубовка муниципального района Кинельский Самарской области" от           2020 год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1.</w:t>
        <w:tab/>
        <w:t>внести в Генеральный план сельского поселения Чубовка муниципального района Кинельский Самарской области, утвержденный решением Собрания представителей сельского поселения Чубовка муниципального района Кинельский Самарской области № 215 от 19 декабря 2013 г, следующие изменения:</w:t>
      </w:r>
    </w:p>
    <w:p>
      <w:pPr>
        <w:pStyle w:val="Normal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  </w:t>
      </w:r>
      <w:r>
        <w:rPr>
          <w:rFonts w:eastAsia="MS Mincho;ＭＳ 明朝"/>
          <w:bCs/>
          <w:sz w:val="28"/>
          <w:szCs w:val="28"/>
        </w:rPr>
        <w:t>1.1 изменить территориальные зоны следующих земельных участков: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3405"/>
        <w:gridCol w:w="2268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Кадастрового кварт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нение территориальн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703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703003: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Сх в зону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3:22:0103010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0103010: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 зоны П в зону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ложение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3:22:0103005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0103005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Ж в зону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ложение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3:22:1801004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801004:44,63:22:1801004:43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801004: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 зоны Сх и П в зону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ложение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802003</w:t>
            </w: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жная часть кадастрового квартала 63:22:180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Р в зону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ложение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0101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адная часть кадастрового квартала 63:22:010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Сх в зону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ложение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0101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жная часть кадастрового квартала 63:22:010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Сх в зону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ложение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3:22:1804004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го – восточная часть кадастрового квартала 63:22:1804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Сх в зону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ложение 8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2.</w:t>
        <w:tab/>
        <w:t xml:space="preserve">Материалы по обоснованию генерального плана в виде карт представить в новой редакции: 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1) Карту планируемого размещения объектов местного значения сельского поселения Чубовка муниципального района Кинельский Самарской области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(инженерной инфраструктуры с. Сырейка);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2) Карту планируемого размещения объектов местного значения сельского поселения Чубовка муниципального района Кинельский Самарской области 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(инженерной инфраструктуры с. Чубовка, п. Бугры);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) Карту планируемого размещения объектов местного значения сельского поселения Чубовка муниципального района Кинельский Самарской области (транспортной инфраструктуры с. Сырейка);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4) Карту планируемого размещения объектов местного значения сельского поселения Чубовка муниципального района Кинельский Самарской области (транспортной инфраструктуры с. Чубовка, п. Бугры);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5) Карту планируемого размещения объектов местного значения сельского поселения Чубовка муниципального района Кинельский Самарской области 9 с. Сырейка);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6) Карту планируемого размещения объектов местного значения сельского поселения Чубовка муниципального района Кинельский Самарской области (с. Чубовка, п. Бугры);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7) Карту границ населенных пунктов, входящих в состав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8) Карту функциональных зон сельского поселения Чубовка муниципального района Кинельский Самарской области (с. Сырейка);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9) Карту функциональных зон сельского поселения Чубовка муниципального района Кинельский Самарской области (с. Чубовка, п. Бугры);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10) Карту функциональных зон сельского поселения Чуб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3.Разместить в федеральной государственной информационной системе Генеральный план в новой редакции.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 Опубликовать настоящее решение в газете «Вестник сельского поселения Чубовка».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Глава сельского поселения Чубовка                                              А.А. Авдеев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сельского поселения Чубовка                                                         Л.Е. Свинцова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477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3915" cy="364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2190" cy="383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3770" cy="258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8875" cy="357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286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1730" cy="504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ind w:left="540" w:hanging="360"/>
      <w:jc w:val="center"/>
      <w:outlineLvl w:val="1"/>
    </w:pPr>
    <w:rPr>
      <w:rFonts w:ascii="Arial" w:hAnsi="Arial" w:eastAsia="Lucida Sans Unicode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/>
      <w:color w:val="000000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4z2">
    <w:name w:val="WW8Num34z2"/>
    <w:qFormat/>
    <w:rPr>
      <w:rFonts w:ascii="Times New Roman;Times New Roman" w:hAnsi="Times New Roman;Times New Roman" w:cs="Times New Roman;Times New Roman"/>
      <w:b/>
      <w:color w:val="000000"/>
      <w:sz w:val="28"/>
      <w:szCs w:val="28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39z3">
    <w:name w:val="WW8Num39z3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стиль Знак"/>
    <w:qFormat/>
    <w:rPr>
      <w:rFonts w:ascii="Arial" w:hAnsi="Arial" w:cs="Arial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9">
    <w:name w:val="Тема примечания Знак"/>
    <w:qFormat/>
    <w:rPr>
      <w:rFonts w:ascii="Cambria" w:hAnsi="Cambria" w:eastAsia="MS Mincho;ＭＳ 明朝" w:cs="Times New Roman;Times New Roman"/>
      <w:b/>
      <w:bCs/>
      <w:sz w:val="20"/>
      <w:szCs w:val="20"/>
    </w:rPr>
  </w:style>
  <w:style w:type="character" w:styleId="Style20">
    <w:name w:val="Схема документа Знак"/>
    <w:qFormat/>
    <w:rPr>
      <w:rFonts w:ascii="Lucida Grande CY" w:hAnsi="Lucida Grande CY" w:eastAsia="MS Mincho;ＭＳ 明朝" w:cs="Lucida Grande CY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2">
    <w:name w:val="Тема примечания Знак1"/>
    <w:qFormat/>
    <w:rPr>
      <w:rFonts w:ascii="Cambria" w:hAnsi="Cambria" w:eastAsia="MS Mincho;ＭＳ 明朝" w:cs="Times New Roman;Times New Roman"/>
      <w:b/>
      <w:bCs/>
    </w:rPr>
  </w:style>
  <w:style w:type="character" w:styleId="Style21">
    <w:name w:val="Текст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Тема примечания Знак2"/>
    <w:qFormat/>
    <w:rPr>
      <w:rFonts w:ascii="Cambria" w:hAnsi="Cambria" w:eastAsia="MS Mincho;ＭＳ 明朝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0"/>
      <w:szCs w:val="28"/>
      <w:lang w:val="en-US"/>
    </w:rPr>
  </w:style>
  <w:style w:type="paragraph" w:styleId="Style25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8">
    <w:name w:val="Текст примечания"/>
    <w:basedOn w:val="Normal"/>
    <w:qFormat/>
    <w:pPr/>
    <w:rPr>
      <w:rFonts w:ascii="Cambria" w:hAnsi="Cambria" w:eastAsia="MS Mincho;ＭＳ 明朝" w:cs="Cambria"/>
    </w:rPr>
  </w:style>
  <w:style w:type="paragraph" w:styleId="13">
    <w:name w:val="Тема примечания1"/>
    <w:basedOn w:val="Style28"/>
    <w:next w:val="Style28"/>
    <w:qFormat/>
    <w:pPr/>
    <w:rPr>
      <w:rFonts w:ascii="Cambria" w:hAnsi="Cambria" w:eastAsia="MS Mincho;ＭＳ 明朝" w:cs="Times New Roman;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29">
    <w:name w:val="Схема документа"/>
    <w:basedOn w:val="Normal"/>
    <w:qFormat/>
    <w:pPr/>
    <w:rPr>
      <w:rFonts w:ascii="Lucida Grande CY" w:hAnsi="Lucida Grande CY" w:eastAsia="MS Mincho;ＭＳ 明朝" w:cs="Lucida Grande CY"/>
      <w:sz w:val="20"/>
      <w:szCs w:val="20"/>
    </w:rPr>
  </w:style>
  <w:style w:type="paragraph" w:styleId="Style3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31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Cambria"/>
    </w:rPr>
  </w:style>
  <w:style w:type="paragraph" w:styleId="Style32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0:00Z</dcterms:created>
  <dc:creator>Компьютер</dc:creator>
  <dc:description/>
  <dc:language>en-US</dc:language>
  <cp:lastModifiedBy>Светлана Викторовна Федотова</cp:lastModifiedBy>
  <cp:lastPrinted>2020-01-21T13:32:00Z</cp:lastPrinted>
  <dcterms:modified xsi:type="dcterms:W3CDTF">2020-01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062319</vt:r8>
  </property>
  <property fmtid="{D5CDD505-2E9C-101B-9397-08002B2CF9AE}" pid="3" name="_AuthorEmail">
    <vt:lpwstr>aartemov@bsinvest.ru</vt:lpwstr>
  </property>
  <property fmtid="{D5CDD505-2E9C-101B-9397-08002B2CF9AE}" pid="4" name="_AuthorEmailDisplayName">
    <vt:lpwstr>Артёмов Андрей Викторович</vt:lpwstr>
  </property>
  <property fmtid="{D5CDD505-2E9C-101B-9397-08002B2CF9AE}" pid="5" name="_EmailSubject">
    <vt:lpwstr>Постановление 17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