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 по вопросу  проекта о внесении изменений в Генеральный план сельского поселения Кинельский муниципального района 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 мая 2019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рок проведения публичных слушаний по Проекту изменений – с 04 апреля 2019 года по 03 мая 2019 год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464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амарская область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от 27.03.2019 года № 33 «О внесении изменений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№ 277 от 06.12.2013г.», опубликованное в газет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естник сельского поселения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 xml:space="preserve">04.04.2019г. № 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6 (1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прос, вынесенный на публичные слушания – проект о внесении изменений в Генеральный план сельского поселения Кинельский муниципального района Кинельский Самарской области (далее также – проект внесения изменений в Генеральный план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по проекту внесения изменений в Генеральный план проведен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Кинельский – 18.04.2019 г. в 18-00, по адресу: Самарская область, Кинельский район, поселок Кинельский, улица Южная, д. 17- здание Администрации сельского поселения Кинельск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Луговой – 19.04.2019 г. в 18-00, по адресу: Самарская область, Кинельский район, поселок Луговой, улица Речная, около дома         № 20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Культура – 20.04.2019 г. в 18-00, по адресу: Самарская область, Кинельский район, поселок Культура, улица Дачная, около дома № 8 «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Энергия – 21.04.2019 г. в 18-00, по адресу: Самарская область, Кинельский район, поселок  Энергия,  улица Лесная, около дома № 10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Трехколки – 22.04.2019 г. в 18-00, по адресу: Самарская область, Кинельский район, поселок Трехколки, улица Приозерная, около дома 1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Язевка – 23.04.2019 г. в 18-00, по адресу: Самарская область, Кинельский район, поселок Язевка, улица Центральная, около дома № 44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ке Угорье – 24.04.2019 г. в 18-00, по адресу: Самарская область, Кинельский район, поселок Угорье, улица Школьная, д. 8 - здание СДК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елке Колки – 22.04.2019 г. в 18-00, по адресу: Самарская область, Кинельский район, поселок Трехколки, улица Приозерная, около дома 1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нения, предложения и замечания по проекту внесения изменений в Генеральный план внесли в протокол публичных слушаний 1 челове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и иными заинтересованными лицами, по проекту внесения изменений в Генеральный пл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Мнения о целесообразности принятия проекта внесения изменений в Генеральный план в редакции, вынесенной на публичные слушания, и другие мнения, содержащие положительную оценку по вопросу публичных слушаний, высказали 1 челове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внесения изменений в Генеральный план рекомендуется принять указанный проект в редакции, вынесенной на публичные слуш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eastAsia="MS Mincho;ＭＳ 明朝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1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MS Mincho;ＭＳ 明朝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9:00Z</dcterms:created>
  <dc:creator>Игорь Лопатин</dc:creator>
  <dc:description/>
  <dc:language>en-US</dc:language>
  <cp:lastModifiedBy>Светлана Викторовна Федотова</cp:lastModifiedBy>
  <cp:lastPrinted>2013-12-27T14:40:00Z</cp:lastPrinted>
  <dcterms:modified xsi:type="dcterms:W3CDTF">2020-01-29T07:59:00Z</dcterms:modified>
  <cp:revision>2</cp:revision>
  <dc:subject/>
  <dc:title/>
</cp:coreProperties>
</file>