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06.05.2019 г.  № 40 «А»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>«О согласии с проектом 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№ 277 от 06.12.2013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 учетом заключения о результатах публичных слушаний от 03 мая 2019 года проект 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№ 277 от 06.12.2013г., руководствуясь Градостроительным кодексом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Согласиться с проектом 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№ 277 от 06.12.2013г., с учетом заключения о результатах публичных слушаний от 03 мая 2019 года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№ 277 от 06.12.2013г., с учетом заключения о результатах публичных слушаний от 03 мая 2019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33274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И.Р. Галиев     </w:t>
      </w:r>
    </w:p>
    <w:sectPr>
      <w:type w:val="nextPage"/>
      <w:pgSz w:w="11906" w:h="16838"/>
      <w:pgMar w:left="1276" w:right="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3:00Z</dcterms:created>
  <dc:creator>Игорь Лопатин</dc:creator>
  <dc:description/>
  <dc:language>en-US</dc:language>
  <cp:lastModifiedBy>Светлана Викторовна Федотова</cp:lastModifiedBy>
  <dcterms:modified xsi:type="dcterms:W3CDTF">2020-01-29T08:03:00Z</dcterms:modified>
  <cp:revision>2</cp:revision>
  <dc:subject/>
  <dc:title/>
</cp:coreProperties>
</file>