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ind w:left="5245" w:hanging="0"/>
        <w:jc w:val="center"/>
        <w:outlineLvl w:val="0"/>
        <w:rPr>
          <w:b w:val="false"/>
          <w:b w:val="false"/>
        </w:rPr>
      </w:pPr>
      <w:r>
        <w:rPr>
          <w:b w:val="false"/>
        </w:rPr>
      </w:r>
    </w:p>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Красносамарское</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27 сентября 2013 года № 252</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РАСНОСАМАРСКОЕ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расносамарское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расносамарское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расносамарское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расносамарское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Красносамарско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расносамарское;</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расносамарское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расносамарско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расносамарское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Красносамарское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расносамарское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расносамарск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ов местного значения сельского поселения Красносамарское,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расносамарское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расносамарское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расносамарское муниципального района Кинельский Самарской области (электро-, газо- и водоснабжения населения)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расносамарское муниципального района Кинельский Самарской области (автомобильные дороги местного значения и улично-дорожная сеть)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расносамарско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расносамарско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расносамарское и оказывают существенное влияние на социально-экономическое развитие сельского поселения Красносамарское.</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Красносамарское, отображенные на картах планируемого размещения объектов местного значения сельского поселения Красносамарское,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расносамарское, и реализуемыми за счет средств местного бюджета, или нормативными правовыми актами Администрации сельского поселения Красносамарское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расносамарско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Красносамарское,  решения органов местного самоуправления  сельского поселения Красносамарское, предусматривающие создание объектов местного значения сельского поселения Красносамарское,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расносамарск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расносамарское, решения органов местного самоуправления  сельского поселения Красносамарское, предусматривающие создание объектов местного значения сельского поселения Красносамарско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расносамарск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расносамарское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расносамарско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расносамарско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расносамарско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расносамарское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Красносамарское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843"/>
        <w:gridCol w:w="2126"/>
        <w:gridCol w:w="1985"/>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Красносамарское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 спортивным залом площадью 540  кв.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Красносамарское в северо - 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ул. 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80 мест, с размещением подросткового клуб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0 мест с размещением филиала библиотеки с книжным фондом 1,2 тыс.ед. хран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50 мест с размещением филиала библиотеки с книжным фондом 1,2 тыс.ед. хран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по ул. Метал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418"/>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Красносам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4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поселка 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19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поселка Попла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14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нция водо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Красносам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евер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по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962"/>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на площадке № 1, ул. Крепо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rPr>
              <w:t>ТП-10/0,4кВ, 1 Х 100кВА-1ш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1 Х 63кВА-4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села, по ул.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 п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на ул. Лебя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560"/>
        <w:gridCol w:w="3118"/>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 км</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28 км</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осамарское на площадке № 1 и № 2 и в север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1,68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3,1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453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в север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6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2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94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395"/>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180 мес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5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5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физкультурно-оздоровительного комплекса со спортивным залом площадью 540 кв.м.</w:t>
            </w:r>
            <w:r>
              <w:rPr>
                <w:rFonts w:cs="Times New Roman" w:ascii="Times New Roman" w:hAnsi="Times New Roma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расносамарское,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601" w:type="dxa"/>
        <w:jc w:val="left"/>
        <w:tblInd w:w="-147" w:type="dxa"/>
        <w:tblLayout w:type="fixed"/>
        <w:tblCellMar>
          <w:top w:w="0" w:type="dxa"/>
          <w:left w:w="108" w:type="dxa"/>
          <w:bottom w:w="0" w:type="dxa"/>
          <w:right w:w="108" w:type="dxa"/>
        </w:tblCellMar>
      </w:tblPr>
      <w:tblGrid>
        <w:gridCol w:w="2836"/>
        <w:gridCol w:w="2551"/>
        <w:gridCol w:w="3401"/>
        <w:gridCol w:w="141"/>
        <w:gridCol w:w="2695"/>
        <w:gridCol w:w="140"/>
        <w:gridCol w:w="2837"/>
      </w:tblGrid>
      <w:tr>
        <w:trPr>
          <w:trHeight w:val="1938"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3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r>
          </w:p>
        </w:tc>
      </w:tr>
      <w:tr>
        <w:trPr>
          <w:trHeight w:val="7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77,25</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три комплектные трансформаторные подстанции в селе Красносамарское на площадке №1 (ТП-10/0,4кВ1 Х 63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Красная Самарка на площадке № 1, ул. Крепост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Лебяжий на ул. Лебяжь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Поплавский на площадке № 1(ТП-10/0,4кВ1 Х 63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Поплавский на площадке № 2 (ТП-10/0,4кВ1 Х 100 кВА);</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селе Красносамарское в северо-восточной части сел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дивидуальные и блокированные жилые дом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20 мест в селе Красносамарское на площадке № 1;</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20 мест в селе Красносамарск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Красносамарское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е населенного пункта,  площадь проектируемого жилья - 22,5 га;</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юго-западе населенного пункта, площадь проектируемого жилья – 4,0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по ул. Зрящева,  в северной части ул. Мира,  площадь проектируемого жилья – 2,48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поселке Поплавски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о-востоке населенного пункта,  площадь проектируемого жилья - 2 га;</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северо-западе населенного пункта,  площадь проектируемого жилья – 5,13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поселке Лебяжи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о-западе населенного пункта,  площадь проектируемого жилья – 3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поселке Круглински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е населенного пункта,  площадь проектируемого жилья – 2,41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на ул. Полевая,  площадь проектируемого жилья – 0,6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Красная Самарка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в северо-восточной части ул. Крепостная,  площадь проектируемого жилья – 1,36 га;</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в юго-западной части ул. Крепостная,  площадь проектируемого жилья – 1,2 г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6,37</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досуговый центр на 180 мест в селе Красносамарское на площадке № 1 с размещением подросткового клуба;</w:t>
            </w:r>
          </w:p>
          <w:p>
            <w:pPr>
              <w:pStyle w:val="Normal"/>
              <w:jc w:val="both"/>
              <w:rPr/>
            </w:pPr>
            <w:r>
              <w:rPr>
                <w:rFonts w:cs="Times New Roman" w:ascii="Times New Roman" w:hAnsi="Times New Roman"/>
              </w:rPr>
              <w:t>- культурно-досуговый центр на 50 мест в поселке Поплавский на площадке № 1 с размещением филиала библиотеки с книжным фондом 1 тыс.ед. хранения;</w:t>
            </w:r>
          </w:p>
          <w:p>
            <w:pPr>
              <w:pStyle w:val="Normal"/>
              <w:jc w:val="both"/>
              <w:rPr/>
            </w:pPr>
            <w:r>
              <w:rPr>
                <w:rFonts w:cs="Times New Roman" w:ascii="Times New Roman" w:hAnsi="Times New Roman"/>
              </w:rPr>
              <w:t>- культурно-досуговый центр на 50 мест в поселке Круглинский на ул. Озерная с размещением филиала библиотеки с книжным фондом 1,2 тыс.ед. хранени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о спортивным залом площадью 540 кв.м. в селе Красносамарское на ул. Советская;</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культурно-досугового центра на 180 мест в селе Красносамарское на площадке № 1;</w:t>
            </w:r>
          </w:p>
          <w:p>
            <w:pPr>
              <w:pStyle w:val="Normal"/>
              <w:jc w:val="both"/>
              <w:rPr/>
            </w:pPr>
            <w:r>
              <w:rPr>
                <w:rFonts w:cs="Times New Roman" w:ascii="Times New Roman" w:hAnsi="Times New Roman"/>
              </w:rPr>
              <w:t>- автономная миникотельная для теплоснабжения культурно-досугового центра на 50 мест в поселке Поплавский на площадке № 1;</w:t>
            </w:r>
          </w:p>
          <w:p>
            <w:pPr>
              <w:pStyle w:val="Normal"/>
              <w:jc w:val="both"/>
              <w:rPr/>
            </w:pPr>
            <w:r>
              <w:rPr>
                <w:rFonts w:cs="Times New Roman" w:ascii="Times New Roman" w:hAnsi="Times New Roman"/>
              </w:rPr>
              <w:t>- автономная миникотельная для теплоснабжения культурно-досугового центра на 50 мест в поселке Круглинский на ул. Озерная;</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физкультурно-оздоровительного комплекса со спортивным залом площадью 540 кв.м.  в селе Красносамарское на ул. Советская.</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 xml:space="preserve">Зона производственного использования (П), </w:t>
            </w:r>
            <w:r>
              <w:rPr>
                <w:rFonts w:cs="Times New Roman" w:ascii="Times New Roman" w:hAnsi="Times New Roman"/>
              </w:rPr>
              <w:t>включающая 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34,86</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ие объект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szCs w:val="20"/>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52,29</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highlight w:val="lightGray"/>
              </w:rPr>
            </w:pPr>
            <w:r>
              <w:rPr>
                <w:rFonts w:cs="Times New Roman" w:ascii="Times New Roman" w:hAnsi="Times New Roman"/>
              </w:rPr>
              <w:t>- канализационные очистные сооружения за северной границей села Красносамарское (производительность –  400 куб.м/с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нция водоподготовки в  селе Красносамарское в существующей застройке;</w:t>
            </w:r>
          </w:p>
          <w:p>
            <w:pPr>
              <w:pStyle w:val="Normal"/>
              <w:jc w:val="both"/>
              <w:rPr>
                <w:rFonts w:ascii="Times New Roman" w:hAnsi="Times New Roman" w:cs="Times New Roman"/>
              </w:rPr>
            </w:pPr>
            <w:r>
              <w:rPr>
                <w:rFonts w:cs="Times New Roman" w:ascii="Times New Roman" w:hAnsi="Times New Roman"/>
              </w:rPr>
              <w:t>- водонапорная башня в  селе Красносамарское в существующей застройке;</w:t>
            </w:r>
          </w:p>
          <w:p>
            <w:pPr>
              <w:pStyle w:val="Normal"/>
              <w:jc w:val="both"/>
              <w:rPr/>
            </w:pPr>
            <w:r>
              <w:rPr>
                <w:rFonts w:cs="Times New Roman" w:ascii="Times New Roman" w:hAnsi="Times New Roman"/>
              </w:rPr>
              <w:t>- водозабор  в  селе Красносамарское в существующей застройке;</w:t>
            </w:r>
          </w:p>
          <w:p>
            <w:pPr>
              <w:pStyle w:val="Normal"/>
              <w:autoSpaceDE w:val="false"/>
              <w:jc w:val="both"/>
              <w:rPr/>
            </w:pPr>
            <w:r>
              <w:rPr>
                <w:rFonts w:cs="Times New Roman" w:ascii="Times New Roman" w:hAnsi="Times New Roman"/>
              </w:rPr>
              <w:t>- комплектная трансформаторная подстанция в поселке к Круглинский на площадке № 1 по ул. Полевая (ТП-10/0,4кВ1 Х 100 кВ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34,67</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объект рекреации площадью 0,75 га в селе Красносамарское на площадке № 2;</w:t>
            </w:r>
          </w:p>
          <w:p>
            <w:pPr>
              <w:pStyle w:val="Normal"/>
              <w:rPr>
                <w:rFonts w:ascii="Times New Roman" w:hAnsi="Times New Roman" w:cs="Times New Roman"/>
              </w:rPr>
            </w:pPr>
            <w:r>
              <w:rPr>
                <w:rFonts w:cs="Times New Roman" w:ascii="Times New Roman" w:hAnsi="Times New Roman"/>
              </w:rPr>
              <w:t>- объект рекреации площадью 0,28 га в поселке Круглинский на площадке № 1 по ул. Металлистов.</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ественный природный ландшафт</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омплектная трансформаторная подстанция в  селе Красносамарское на площадке № 2 (ТП-10/0,4кВ1 Х 100 кВ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плоскостное спортивное сооружение (футбольное поле) площадью – 1,4 га в селе Красносамарское в северо – восточной части села (реконструкция);</w:t>
            </w:r>
          </w:p>
          <w:p>
            <w:pPr>
              <w:pStyle w:val="Normal"/>
              <w:jc w:val="both"/>
              <w:rPr/>
            </w:pPr>
            <w:r>
              <w:rPr>
                <w:rFonts w:cs="Times New Roman" w:ascii="Times New Roman" w:hAnsi="Times New Roman"/>
              </w:rPr>
              <w:t>- плоскостное спортивное сооружение площадью – 540 кв.м. в поселке Поплавский на ул. Российская;</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Красносамарское на площадке № 1 (ТП-10/0,4кВ1Х 63 кВА).</w:t>
            </w:r>
          </w:p>
        </w:tc>
      </w:tr>
      <w:tr>
        <w:trPr>
          <w:trHeight w:val="488"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4198,51</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Красносамарское  в северной части села по ул. Мира (ТП-10/0,4кВ1 Х 63 кВ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городниче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1,25</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захоронениям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кладбище в юго-восточной  части села Красносамарское (реконструкция, расширение на 3,4 га);</w:t>
            </w:r>
          </w:p>
          <w:p>
            <w:pPr>
              <w:pStyle w:val="Normal"/>
              <w:rPr/>
            </w:pPr>
            <w:r>
              <w:rPr>
                <w:rFonts w:cs="Times New Roman" w:ascii="Times New Roman" w:hAnsi="Times New Roman"/>
              </w:rPr>
              <w:t>- кладбище в северной части поселка Лебяжий (реконструкция, расширение на 0,19 га);</w:t>
            </w:r>
          </w:p>
          <w:p>
            <w:pPr>
              <w:pStyle w:val="Normal"/>
              <w:rPr>
                <w:rFonts w:ascii="Times New Roman" w:hAnsi="Times New Roman" w:cs="Times New Roman"/>
              </w:rPr>
            </w:pPr>
            <w:r>
              <w:rPr>
                <w:rFonts w:cs="Times New Roman" w:ascii="Times New Roman" w:hAnsi="Times New Roman"/>
              </w:rPr>
              <w:t>- кладбище в южной части поселка Поплавский (реконструкция, расширение на 0,14 г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С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амарское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амарское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амарское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9:00Z</dcterms:created>
  <dc:creator>Анна_Серпова</dc:creator>
  <dc:description/>
  <dc:language>en-US</dc:language>
  <cp:lastModifiedBy>Светлана Викторовна Федотова</cp:lastModifiedBy>
  <cp:lastPrinted>2012-11-02T02:07:00Z</cp:lastPrinted>
  <dcterms:modified xsi:type="dcterms:W3CDTF">2016-09-30T06:29:00Z</dcterms:modified>
  <cp:revision>2</cp:revision>
  <dc:subject/>
  <dc:title>ПОЛОЖЕНИЕ</dc:title>
</cp:coreProperties>
</file>