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ЛЬСКОГО ПОСЕЛЕНИЯ Новый Сарбай 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6» декабря  2019 года № 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дготовке проекта решения Собрания представителей сельского поселения Новый Сарбай муниципального района Кинельский Самарской области «О внесении изменений в Генеральный план сельского поселения Новый Сарба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рассмотрев заявление ООО «ППК «Недра Ресурс» от 12.12.2019 г.  №  13/12 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изменений в Генеральный план сельского поселения Новый Сарбай муниципального района Кинельский Самарской области, утвержденный решением Собрания представителей сельского поселения Новый Сарбай муниципального района Кинельский Самарской области от 16.09.2013 № 64 (далее – проект изменений)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ункционального зонирования земельных участков с кадастровыми номерами 63:22:0604004:30, 63:22:0604004:31, 63:22:0604004:32 и 63:22:0604004:33, расположенных по адресу: Самарская обл, р-н Кинельский, с/п Новый Сарбай с зоны «Зона сельскохозяйственного использования» на зону П «Зона производственного назначения»</w:t>
      </w:r>
      <w:r>
        <w:rPr/>
        <w:t xml:space="preserve"> </w:t>
      </w:r>
      <w:r>
        <w:rPr>
          <w:sz w:val="28"/>
          <w:szCs w:val="28"/>
        </w:rPr>
        <w:t>в картографических материалах Генераль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ставить свои письменные предложения по проекту изменений в течение 10 (десяти) дней со дня опубликования настоящего постановления лично либо почтовым отправлением по адресу: 446416, Самарская область, Кинельский район, с. Новый Сарбай, ул. Школьная, 38-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Нового Сарбая» в течение трех дней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</w:t>
        <w:tab/>
        <w:tab/>
        <w:tab/>
        <w:tab/>
        <w:tab/>
        <w:t xml:space="preserve">     </w:t>
        <w:tab/>
        <w:tab/>
        <w:t xml:space="preserve">          </w:t>
        <w:tab/>
        <w:t>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декабря 2019 года № 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Новый Сарбай муниципального района Кинельский Самарской области по вопросу о внесении изменений в Генеральный план сельского поселения Новый Сарбай муниципального района Кинельский Самарской области от ________, Собрание представителей сельского поселения Новый Сарбай муниципального района Кинельский Самарской области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картографические материалы Генерального плана сельского поселения Новый Сарбай муниципального района Кинельский Самарской области, утвержденный решением Собрания представителей Новый Сарбай муниципального района Кинельский Самарской области от 16.09.2013 № 64 (далее – Генеральный план) в части: изменения функционального зонирования земельных участков с кадастровыми номерами 63:22:0604004:30, 63:22:0604004:31, 63:22:0604004:32 и 63:22:0604004:33, расположенных по адресу: Самарская обл, р-н Кинельский, с/п Новый Сарбай с зоны «Зона сельскохозяйственного использования» на зону П «Зона производственного назначения» согласно приложению № 1 к настоящему решению.</w:t>
      </w:r>
    </w:p>
    <w:p>
      <w:pPr>
        <w:pStyle w:val="Normal"/>
        <w:ind w:left="1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 Нового Сарб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  <w:tab/>
        <w:tab/>
        <w:tab/>
        <w:t xml:space="preserve">               Н.В. Жид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</w:t>
        <w:tab/>
        <w:tab/>
        <w:tab/>
        <w:tab/>
        <w:tab/>
        <w:t xml:space="preserve">         </w:t>
        <w:tab/>
        <w:tab/>
        <w:t xml:space="preserve">               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2:00Z</dcterms:created>
  <dc:creator>Травян Оксана</dc:creator>
  <dc:description/>
  <dc:language>en-US</dc:language>
  <cp:lastModifiedBy>Светлана Викторовна Федотова</cp:lastModifiedBy>
  <cp:lastPrinted>2019-12-17T10:34:00Z</cp:lastPrinted>
  <dcterms:modified xsi:type="dcterms:W3CDTF">2019-12-17T10:12:00Z</dcterms:modified>
  <cp:revision>2</cp:revision>
  <dc:subject/>
  <dc:title>АДМИНИСТРАЦИЯ</dc:title>
</cp:coreProperties>
</file>