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956" w:right="0" w:hanging="0"/>
        <w:jc w:val="left"/>
        <w:rPr>
          <w:rFonts w:ascii="Times New Roman" w:hAnsi="Times New Roman" w:eastAsia="Times New Roman" w:cs="Times New Roman"/>
          <w:color w:val="333333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highlight w:val="white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Сведения о численности муниципальных служащих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>и фактических затратах на их денежное содерж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а  1 квартал 2023 го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тчетный период </w:t>
        <w:br/>
        <w:t xml:space="preserve">(первый квартал, полугодие, девять месяцев, год)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tbl>
      <w:tblPr>
        <w:tblW w:w="957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5"/>
        <w:gridCol w:w="2430"/>
        <w:gridCol w:w="3075"/>
      </w:tblGrid>
      <w:tr>
        <w:trPr>
          <w:tblHeader w:val="true"/>
          <w:trHeight w:val="111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тегория работников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111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Муниципальные  служащие органов       местного самоуправления, муниципальные должности, другие работники сельского поселения Георгиев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39,7</w:t>
            </w:r>
          </w:p>
        </w:tc>
      </w:tr>
      <w:tr>
        <w:trPr>
          <w:trHeight w:val="57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8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</w:rPr>
        <w:t>Глава сельского поселения  Георгиевка                              Н.В.Аляс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Леонова И.Г. 2-72-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4:00Z</dcterms:created>
  <dc:creator>Администрация Георгиевской волости</dc:creator>
  <dc:description/>
  <dc:language>en-US</dc:language>
  <cp:lastModifiedBy/>
  <cp:lastPrinted>2023-04-05T11:17:00Z</cp:lastPrinted>
  <dcterms:modified xsi:type="dcterms:W3CDTF">2023-04-05T07:17:58Z</dcterms:modified>
  <cp:revision>45</cp:revision>
  <dc:subject/>
  <dc:title>Сведения о численности работников муниципальных учреждений сельского поселения Георгиевка и фактических </dc:title>
</cp:coreProperties>
</file>