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  <w:tab/>
        <w:tab/>
        <w:tab/>
        <w:tab/>
        <w:tab/>
        <w:tab/>
        <w:tab/>
        <w:t>ПРОЕКТ</w:t>
        <w:tab/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 xml:space="preserve">От                           2022 г.   №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Поддержка социа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благотворительной 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ческой  деятельности  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23-2027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добровольчестве (волонтерстве)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sz w:val="28"/>
          <w:szCs w:val="28"/>
        </w:rPr>
        <w:t>муниципальном районе Кинельский Самарской области на 2023-2027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u w:val="single"/>
        </w:rPr>
        <w:t xml:space="preserve">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            2022 года.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«</w:t>
      </w:r>
      <w:r>
        <w:rPr>
          <w:b/>
          <w:bCs/>
          <w:sz w:val="44"/>
          <w:szCs w:val="44"/>
        </w:rPr>
        <w:t xml:space="preserve">Поддержка социально ориентированных некоммерческих организаций, благотворительной и добровольческой деятельности  в </w:t>
      </w:r>
      <w:r>
        <w:rPr>
          <w:b/>
          <w:sz w:val="44"/>
          <w:szCs w:val="44"/>
        </w:rPr>
        <w:t xml:space="preserve">муниципальном районе Кинельский Сама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на 2023-2027 годы</w:t>
      </w:r>
      <w:r>
        <w:rPr>
          <w:b/>
          <w:sz w:val="48"/>
          <w:szCs w:val="48"/>
        </w:rPr>
        <w:t>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2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Поддержка социально ориентированных некоммерческих организаций, благотворительной и добровольческой  деятельности  в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м районе Кинельский Самарской области на 2023-2027 годы</w:t>
            </w:r>
            <w:r>
              <w:rPr>
                <w:sz w:val="28"/>
              </w:rPr>
              <w:t>» (далее – Программа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от 07.10.2022 г №6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>
          <w:trHeight w:val="9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исполнители 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Информационный центр «Междуреч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b/>
                <w:sz w:val="28"/>
                <w:lang w:val="ru-RU" w:eastAsia="ru-RU"/>
              </w:rPr>
              <w:t xml:space="preserve">Цель Программы – </w:t>
            </w:r>
            <w:r>
              <w:rPr>
                <w:sz w:val="28"/>
                <w:szCs w:val="28"/>
                <w:lang w:val="ru-RU" w:eastAsia="ru-RU"/>
              </w:rPr>
              <w:t xml:space="preserve">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финансовой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в муниципальном районе Кинельский для участ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СОНКО)  в формировании и  развитии гражданского обществ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овлечения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6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 )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Количество СОНКО и ОО, получивших финансовую поддержку из бюджета муниципального района Кинельский на реализацию социальных проектов (програм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социальных проектов, осуществленных СОНКО и ОО  в муниципальном районе при финансовой поддержке из бюджетов различных уровн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Количество граждан, вовлеченных в добровольческую деятельность</w:t>
            </w:r>
            <w:r>
              <w:rPr>
                <w:sz w:val="28"/>
                <w:szCs w:val="28"/>
              </w:rPr>
              <w:t xml:space="preserve"> (волонтерство)</w:t>
            </w:r>
            <w:r>
              <w:rPr>
                <w:sz w:val="28"/>
                <w:szCs w:val="28"/>
                <w:lang w:val="en-US"/>
              </w:rPr>
              <w:t>, проживающ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на территории</w:t>
            </w:r>
            <w:r>
              <w:rPr>
                <w:sz w:val="28"/>
                <w:szCs w:val="28"/>
              </w:rPr>
              <w:t xml:space="preserve"> муниципального района Кинельский.</w:t>
            </w:r>
          </w:p>
        </w:tc>
      </w:tr>
      <w:tr>
        <w:trPr>
          <w:trHeight w:val="9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9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3-2027 гг.</w:t>
            </w:r>
          </w:p>
        </w:tc>
      </w:tr>
      <w:tr>
        <w:trPr>
          <w:trHeight w:val="8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из бюджета муниципального района Кинельский –        1920,0  тыс. 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 384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4 год –  384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 384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84,0 тыс.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384,0 тыс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88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тивизация социально-значимой деятельности институтов гражданского общества, увеличение гражданских инициатив; объединение ресурсов органов местного самоуправления и общества в решении социально значимых задач; повышение уровня информированности населения о социально значимой деятельности некоммерческих организац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НКО, получивших финансовую поддержку из бюджета муниципального района Кинельскийуровней на реализацию социальных проектов – 2 в год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ых проектов, осуществленных СОНКО и ОО  в муниципальном районе при финансовой поддержке из бюджетов различных уровней- 9 в год.</w:t>
            </w:r>
          </w:p>
          <w:p>
            <w:pPr>
              <w:pStyle w:val="TextBody"/>
              <w:spacing w:lineRule="auto" w:line="276"/>
              <w:ind w:left="-107" w:hanging="0"/>
              <w:rPr>
                <w:lang w:val="ru-RU" w:eastAsia="ru-RU"/>
              </w:rPr>
            </w:pPr>
            <w:r>
              <w:rPr>
                <w:szCs w:val="28"/>
              </w:rPr>
              <w:t>Количество граждан, вовлеченных в добровольческую деятельность (волонтерство), проживающие на территории муниципального района Кинельский до 1200 человек в год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роблемы, показатели и анализ социальных, финансово-экономических и прочих рисков реализации муниципальной программы рис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, принимаемые без учета и обсуждения мнения и инициатив граждан, способствуют росту их отчужденности, равнодушия к проблемам территории, росту недоверия к любым решениям и действиям власти. В связи с этим становление и развитие эффективной системы местного самоуправления невозможно без заинтересованного участия жителей в улучшении условий и качества своей жизни, решения проблем своего дома, двора, улицы, района в целом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ажная роль в процессе такого взаимодействия на территории муниципального района Кинельский   принадлежит социально ориентированным некоммерческим организациям, общественным объединениям. Современные СОНКО, ОО  представляют собой сформированную в организованные группы часть населения, четко идентифицирующую себя с целевой группой. Они выражают общественное мнение отдельных групп общества, способны организованно участвовать в решении вопросов местного значения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я интересы различных групп населения, через механизмы общественной экспертизы они способствуют прозрачности и эффективности работы органов местного самоуправления, обеспечивая, таким образом, реализацию механизмов обратной связи между гражданами и властью. Кроме этого, они играют весьма заметную роль в социально-экономическом развитии муниципального образования, инициируя гражданские инициативы, способствуя повышению качества жизни населения на местном уровне во всех его составляющих: нравственном, культурном, социальном, экологическом. Они  решают жизненно важные проблемы села: благоустройство, организация работы с детьми и престарелыми, организация досуга населения, социальная защита нуждающихся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еализация Программы позволит осуществить системный подход в развитии гражданского общества, СОНКО и ОО на территории муниципального района Кинельский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многочисленной общественной структурой является районная общественная организация инвалидов. Ведущее место занимают организации, деятельность которых направлена на работу с молодежью и деть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На территории муниципального района Кинельский активно развиваются формы информационной поддержки деятельности СОНКО и ОО, в том числе за счет использования современных интернет –технологий. Размещение информации, публикаций о деятельности СОНКО и ОО  осуществляется на официальном сайте администрации муниципального района Кинельский, в районной газете «Междуречье», социальных сетях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7-2022 гг. произошли положительные изменения  в развитии благотворительной деятельности и добровольчества. Создан  благотворительный фонд «Наше будущее». Сегодня фонд является организацией, объединяющей власть, СОНКО, бизнес и жителей в развитии культуры благотворительности и поддержке социально-значимых инициатив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ется ряд актуальных вопросов. Актуальность реализуемой Программы вызвана необходимостью совершенствования форм поддержки СОНКО и ОО и механизмов взаимодействия с исполнительными органами местного самоуправле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Источники финансирования деятельности СОНКО и ОО за последние  годы  не изменились – это взносы учредителей и членов данных организаций, благотворительные взносы от физических и юридических лиц, поступления из местного бюджета на реализацию социальных проектов. И основной проблемой является то, что средства предоставляются, как правило на краткосрочные проекты, и данная ситуация не позволяет СОНКО закреплять в штате квалифицированные кадры сотрудников. Поэтому в данных условиях  особенно важным становится повышение квалификации руководителей, сотрудничество и добровольцев СОНКО и ОО, что может хотя бы частично компенсировать потерю кадровых ресурсов и сохранить качество и объемы деятельности СОНКО и ОО. В результате чего нередко гражданские активисты могут лишь сформулировать идею инициативы, но не способны разработать проект по ее реализации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Для того чтобы вклад СОНКО и ОО в социально-экономическое развитие муниципального района Кинельский  соответствовал потенциалу  этих организаций, необходимо дальнейшее решение следующих вопросов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финансовой устойчивости СОНКО и ОО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организационного развития и профессионализма СОНКО и ОО.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взаимодействия между некоммерческим сектором, органами власти и бизнесом  для совместного определения приоритетных направлений  добровольческой и благотворительной деятельности. 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еализуется в соответствии с законодательством Российской Федерации и Самарской области. В том числе: Ф</w:t>
      </w:r>
      <w:r>
        <w:rPr>
          <w:sz w:val="28"/>
          <w:szCs w:val="28"/>
        </w:rPr>
        <w:t>едеральный закон от 06.10.2003 №131-ФЗ «Об общих принципах организации местного самоуправления в Российской Федерации»; Федеральный закон от 12.01.1996 № 7-ФЗ «О некоммерческих организациях»; Федеральный закон от 19.05.1995 № 82-ФЗ «Об общественных объединениях»; Федеральным законом №135-ФЗ от 11.08.1995 г. «О благотворительной деятельности и добровольчестве (волонтерстве)»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действие становлению и развитию в муниципальном районе Кинельский  развитого и активного  сообщества, формирование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</w:t>
      </w:r>
      <w:r>
        <w:rPr>
          <w:sz w:val="28"/>
          <w:szCs w:val="28"/>
          <w:lang w:val="ru-RU"/>
        </w:rPr>
        <w:t xml:space="preserve">общественных </w:t>
      </w:r>
      <w:r>
        <w:rPr>
          <w:sz w:val="28"/>
          <w:szCs w:val="28"/>
        </w:rPr>
        <w:t>советов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</w:r>
    </w:p>
    <w:p>
      <w:pPr>
        <w:pStyle w:val="ConsPlusCell"/>
        <w:widowControl/>
        <w:suppressAutoHyphens w:val="false"/>
        <w:spacing w:lineRule="auto" w:line="276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ConsPlusCell"/>
        <w:widowControl/>
        <w:suppressAutoHyphens w:val="false"/>
        <w:spacing w:lineRule="auto" w:line="276"/>
        <w:ind w:left="39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казание финансовой поддержки СОНКО;</w:t>
      </w:r>
    </w:p>
    <w:p>
      <w:pPr>
        <w:pStyle w:val="ConsPlusCell"/>
        <w:widowControl/>
        <w:suppressAutoHyphens w:val="false"/>
        <w:spacing w:lineRule="auto" w:line="276"/>
        <w:ind w:left="3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в муниципальном районе Кинельский для участия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– СОНКО)  в формировании и  развитии гражданского общества;</w:t>
      </w:r>
    </w:p>
    <w:p>
      <w:pPr>
        <w:pStyle w:val="Style22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беспечение условий для вовлечения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Сроки реализации программы – 2023- 2027 годы.</w:t>
      </w:r>
    </w:p>
    <w:p>
      <w:pPr>
        <w:pStyle w:val="Normal"/>
        <w:spacing w:lineRule="auto" w:line="276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ConsPlusCell"/>
        <w:widowControl/>
        <w:suppressAutoHyphens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системы </w:t>
      </w:r>
      <w:r>
        <w:rPr>
          <w:rFonts w:cs="Times New Roman" w:ascii="Times New Roman" w:hAnsi="Times New Roman"/>
          <w:sz w:val="28"/>
          <w:szCs w:val="28"/>
        </w:rPr>
        <w:t>поддержки СОНКО и ОО</w:t>
      </w:r>
    </w:p>
    <w:p>
      <w:pPr>
        <w:pStyle w:val="ConsPlusCel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Style22"/>
        <w:shd w:fill="FFFFFF" w:val="clear"/>
        <w:spacing w:lineRule="auto" w:line="276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организации взаимодействия  и реализации мер поддержки  </w:t>
      </w:r>
      <w:r>
        <w:rPr>
          <w:sz w:val="28"/>
          <w:szCs w:val="28"/>
        </w:rPr>
        <w:t>СОНКО и ОО</w:t>
      </w:r>
      <w:r>
        <w:rPr>
          <w:sz w:val="28"/>
        </w:rPr>
        <w:t xml:space="preserve"> в муниципальном районе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ConsPlusNormal"/>
        <w:spacing w:lineRule="auto" w:line="288"/>
        <w:ind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результаты реализации муниципальной программы:</w:t>
      </w:r>
    </w:p>
    <w:p>
      <w:pPr>
        <w:pStyle w:val="ConsPlusNormal"/>
        <w:spacing w:lineRule="auto" w:line="288"/>
        <w:ind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зация социально-значимой деятельности институтов гражданского общества, увеличение гражданских инициатив; объединение ресурсов органов местного самоуправления и общества в решении социально значимых задач; повышение уровня информированности населения о социально значимой деятельности некоммерческих организаций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Количество СОНКО, получивших финансовую поддержку из бюджета муниципального района Кинельский  на реализацию социальных проектов – 2 ед. в год.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jc w:val="both"/>
        <w:rPr/>
      </w:pPr>
      <w:r>
        <w:rPr>
          <w:sz w:val="28"/>
          <w:szCs w:val="28"/>
        </w:rPr>
        <w:t>Количество социальных проектов, осуществленных СОНКО и ОО  в муниципальном районе при финансовой поддержке из бюджетов различных уровней- 9 ед. в год.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личество граждан, вовлеченных в добровольческую деятельность (волонтерство), проживающие на территории муниципального района Кинельский до 1200 человек в год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речень, цели и краткое описание подпрограмм.</w:t>
      </w:r>
    </w:p>
    <w:p>
      <w:pPr>
        <w:pStyle w:val="Style23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2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программы отсутствуют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социально ориентированных  некоммерческих организаций, благотворительной и добровольческой   деятельности 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районе Кинельский Самарской области на 2023-2027 годы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635"/>
        <w:gridCol w:w="992"/>
        <w:gridCol w:w="851"/>
        <w:gridCol w:w="850"/>
        <w:gridCol w:w="992"/>
        <w:gridCol w:w="1134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ом районе Кин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участия СОНКО  в формировании и  развитии гражданского общества.</w:t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НКО, получивших финансовую поддержку из бюджета муниципального района Кинельскийуровней на реализацию социальных проектов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личество социальных проектов, осуществленных СОНКО и ОО  в муниципальном районе при финансовой поддержке из бюджетов различных уровне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личество граждан, вовлеченных в добровольческую деятельность</w:t>
            </w:r>
            <w:r>
              <w:rPr>
                <w:rFonts w:cs="Times New Roman" w:ascii="Times New Roman" w:hAnsi="Times New Roman"/>
              </w:rPr>
              <w:t xml:space="preserve"> (волонтерство)</w:t>
            </w:r>
            <w:r>
              <w:rPr>
                <w:rFonts w:cs="Times New Roman" w:ascii="Times New Roman" w:hAnsi="Times New Roman"/>
                <w:lang w:val="en-US"/>
              </w:rPr>
              <w:t>, проживающ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на территории</w:t>
            </w:r>
            <w:r>
              <w:rPr>
                <w:rFonts w:cs="Times New Roman" w:ascii="Times New Roman" w:hAnsi="Times New Roman"/>
              </w:rPr>
              <w:t xml:space="preserve"> муниципального района Кинельски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993"/>
        <w:gridCol w:w="567"/>
        <w:gridCol w:w="708"/>
        <w:gridCol w:w="851"/>
        <w:gridCol w:w="709"/>
        <w:gridCol w:w="708"/>
        <w:gridCol w:w="709"/>
        <w:gridCol w:w="1383"/>
        <w:gridCol w:w="35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тветственные 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3</w:t>
            </w:r>
          </w:p>
          <w:p>
            <w:pPr>
              <w:pStyle w:val="Normal"/>
              <w:jc w:val="center"/>
              <w:rPr/>
            </w:pPr>
            <w:r>
              <w:rPr/>
              <w:t>1.12.24</w:t>
            </w:r>
          </w:p>
          <w:p>
            <w:pPr>
              <w:pStyle w:val="Normal"/>
              <w:jc w:val="center"/>
              <w:rPr/>
            </w:pPr>
            <w:r>
              <w:rPr/>
              <w:t>1.12.25</w:t>
            </w:r>
          </w:p>
          <w:p>
            <w:pPr>
              <w:pStyle w:val="Normal"/>
              <w:jc w:val="center"/>
              <w:rPr/>
            </w:pPr>
            <w:r>
              <w:rPr/>
              <w:t>1.12.26</w:t>
            </w:r>
          </w:p>
          <w:p>
            <w:pPr>
              <w:pStyle w:val="Normal"/>
              <w:jc w:val="center"/>
              <w:rPr/>
            </w:pPr>
            <w:r>
              <w:rPr/>
              <w:t>1.12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, с привлечением добровольцев и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4</w:t>
            </w:r>
          </w:p>
          <w:p>
            <w:pPr>
              <w:pStyle w:val="Normal"/>
              <w:jc w:val="center"/>
              <w:rPr/>
            </w:pPr>
            <w:r>
              <w:rPr/>
              <w:t>1.02.25</w:t>
            </w:r>
          </w:p>
          <w:p>
            <w:pPr>
              <w:pStyle w:val="Normal"/>
              <w:jc w:val="center"/>
              <w:rPr/>
            </w:pPr>
            <w:r>
              <w:rPr/>
              <w:t>1.02.26</w:t>
            </w:r>
          </w:p>
          <w:p>
            <w:pPr>
              <w:pStyle w:val="Normal"/>
              <w:jc w:val="center"/>
              <w:rPr/>
            </w:pPr>
            <w:r>
              <w:rPr/>
              <w:t>1.02.27</w:t>
            </w:r>
          </w:p>
          <w:p>
            <w:pPr>
              <w:pStyle w:val="Normal"/>
              <w:jc w:val="center"/>
              <w:rPr/>
            </w:pPr>
            <w:r>
              <w:rPr/>
              <w:t>1.0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основание ресурсного обеспечения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192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23 году – 384,0тыс. рублей, в 2024 году – 384,0 тыс. рублей, в 2025 году – 384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6 году – 384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7 году – 384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рной стоимости одного проекта по поддержке СОНКО;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ществующей потребности СОНКО в финансовой поддержке.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ер муниципального регулирования, направленных на достижение целе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ограмму МКУ «Управление культуры, спорта и молодежной политики» Кинельского района и осуществляется в соответствии с требованиями действующе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 МБУ «Дом молодежных организаций» муниципального района Кинельский и МБУ  «Информационный центр «Междуречье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предоставлением и расходованием бюджетных средств осуществляет управление финансами администрации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(ПОДПРОГРАММЫ, ВХОДЯЩЕЙ В СОСТАВ МУНИЦИПАЛЬНОЙ ПРОГРАММЫ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ЗА ПЕРИОД С НАЧАЛА РЕАЛ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20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8:00Z</dcterms:created>
  <dc:creator>Дмитрий</dc:creator>
  <dc:description/>
  <cp:keywords/>
  <dc:language>en-US</dc:language>
  <cp:lastModifiedBy>Ефимов Владислав Викторович</cp:lastModifiedBy>
  <cp:lastPrinted>2022-11-02T13:00:00Z</cp:lastPrinted>
  <dcterms:modified xsi:type="dcterms:W3CDTF">2022-11-09T07:06:00Z</dcterms:modified>
  <cp:revision>14</cp:revision>
  <dc:subject/>
  <dc:title>Муниципальный район Кинельский</dc:title>
</cp:coreProperties>
</file>