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селению о мерах противопожарной безопасности в период действия особого противопожарного реж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района Кинельский Самарской области от 18 апреля 2017 года № 520 на территории Кинельского района с  18 апреля 2018 года введен  особый противопожарный режим, в целях защиты населения и территорий от чрезвычайных ситуаций.</w:t>
      </w:r>
    </w:p>
    <w:p>
      <w:pPr>
        <w:pStyle w:val="Normal"/>
        <w:spacing w:lineRule="auto" w:line="24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делам ГО и ЧС администрации муниципального района Кинельский напоминает, что за нарушение требований пожарной безопасности законодательством Российской Федерации предусмотрена административная ответственность, а если подобные нарушения совершены в период особого противопожарного режима, то ответственность возрастае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рушение требований пожарной безопасности в условиях особого противопожарного режим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двух тысяч до четырёх тысяч рублей; на должностных лиц - от пятнадцати тысяч до тридцати тысяч рублей; на юридических лиц - от четырёхсот тысяч до пятисот тысяч руб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ожар – не стихия, а следствие беспечности людей! Помните и соблюдайте основные требования пожарной безопасности в весенне-летний период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 всех возникших чрезвычайных ситуациях сообщать в ЕДДС по телефону 8 (846-63) 2-14-14, по телефону сотовой связи «112»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ОЖАРЕ ЗВОНИТЬ «01»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2:00Z</dcterms:created>
  <dc:creator>Наталья Юрьевна Старкова</dc:creator>
  <dc:description/>
  <dc:language>en-US</dc:language>
  <cp:lastModifiedBy>Светлана Викторовна Федотова</cp:lastModifiedBy>
  <dcterms:modified xsi:type="dcterms:W3CDTF">2018-05-10T09:52:00Z</dcterms:modified>
  <cp:revision>2</cp:revision>
  <dc:subject/>
  <dc:title/>
</cp:coreProperties>
</file>