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жители Кинельского райо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дел по делам ГО и ЧС администрации муниципального района Кинельский информирует Вас  о том, что в границах лесных земель Красносамарского участкового лесничества Кинельского лесничества имеется очаг пилильщика-ткача звёздчат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вездчатый пилильщик-ткач (лесные паутинные пилильщики)</w:t>
      </w:r>
      <w:r>
        <w:rPr>
          <w:rFonts w:cs="Times New Roman" w:ascii="Times New Roman" w:hAnsi="Times New Roman"/>
          <w:sz w:val="28"/>
        </w:rPr>
        <w:t xml:space="preserve"> - это один из важнейших вредителей сосновых молодняков естественного и искусственного происхождения. Массовые вспышки звездчатого пилильщика-ткача очень опасны, они могут уничтожать насаждения на больших территор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едотвращения гибели лесов в период с 31 мая по 09 июня 2018 года, в зависимости от погодных условий, Министерством лесного хозяйства, охраны окружающей среды и природопользования Самарской области запланировано проведение наземных мер борьбы с применением химического препарата «Клонрин, КЭ» с нормой расхода 0,09 кг/га, препарат отнесён к пестицидам 3-го кла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Данный препарат опасен</w:t>
      </w:r>
      <w:r>
        <w:rPr>
          <w:rFonts w:cs="Times New Roman" w:ascii="Times New Roman" w:hAnsi="Times New Roman"/>
          <w:sz w:val="28"/>
        </w:rPr>
        <w:t> только для насекомых, а </w:t>
      </w:r>
      <w:r>
        <w:rPr>
          <w:rFonts w:cs="Times New Roman" w:ascii="Times New Roman" w:hAnsi="Times New Roman"/>
          <w:bCs/>
          <w:sz w:val="28"/>
        </w:rPr>
        <w:t>людям</w:t>
      </w:r>
      <w:r>
        <w:rPr>
          <w:rFonts w:cs="Times New Roman" w:ascii="Times New Roman" w:hAnsi="Times New Roman"/>
          <w:sz w:val="28"/>
        </w:rPr>
        <w:t> и животным вреда не приноси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санитарной безопасности в лесах в период с 31 мая по 19 июня включительно будет ограничено пребывание граждан в лесах и въезд в них транспортных средств, проведение в лесах работ, за исключением вышеуказанных работ, а также приостановлены все виды использования лесов на лесных участках, подлежащих обработ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а «горячая телефонная линия» на базе единой дежурно-диспетчерской службы городского округа Кинель и муниципального района Кинельский, телефоны: с мобильного 112 или 8(846-63) 2-14-1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8:00Z</dcterms:created>
  <dc:creator>Наталья Юрьевна Старкова</dc:creator>
  <dc:description/>
  <dc:language>en-US</dc:language>
  <cp:lastModifiedBy>Светлана Викторовна Федотова</cp:lastModifiedBy>
  <cp:lastPrinted>2018-05-24T10:15:00Z</cp:lastPrinted>
  <dcterms:modified xsi:type="dcterms:W3CDTF">2018-05-25T10:28:00Z</dcterms:modified>
  <cp:revision>2</cp:revision>
  <dc:subject/>
  <dc:title/>
</cp:coreProperties>
</file>