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3.2019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первого заместителя главы муниципального района Кинельский Жидкова Ю.Н. (председатель комисси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заседании был рассмотрен ряд вопросо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«Об итогах осенне-зимнего пожароопасного периода 2018-2019 годов и о мерах по обеспечению пожарной безопасности в весенне-летний пожароопасный период, предупреждению природных пожаров на территории муниципального района Кинельский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ерво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Кинельского района в весенне-летний пожароопасный период 2019 года, предупреждения и своевременной ликвидации пожаров, профилактики гибели людей на пожарах, заслушав и обсудив докла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информацию об итогах осенне-зимнего пожароопасного периода 2018-2019 годов на территории Кин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Рекомендовать главному лесничему Кинельского лесничества ГКУ СО «Самарские лесничества» Аманову Р.Р. совместно с руководителем Кинельского управления ГБУ СО «Самаралес» Коледовым И.А.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обеспечить выполнение комплекса мероприятий по противопожарному обустройству территорий лесного фонда, направленных на повышение эффективности противопожарной защиты лесов Кин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контроль за соблюдением Правил пожарной безопасности в лесах населением, лесопользователями, владельцами нефтегазопроводов, линий электропередач и связи, железных и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пожароопас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контроль над очисткой лесных массивов от захламлё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мобильные группы и организовать патрулирование наиболее посещаемых населением лесных массивов с целью своевременного предотвращения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9 апрел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ить порядок взаимодействия при патрулировании лесов и прилегающих территорий с межмуниципальным отделом МВД России «Кинельский» (Клеймёновым О.В.), муниципальным бюджетным учреждением «Управление природопользования» муниципального района Кинельский (Суворовым А.В.) и арендаторами, осуществляющими хозяйственную деятельность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5 апрел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работниками лесопожарных формирований, участвующих в тушении лесных пожаров, организовать проведение обучения по тактике и технике тушения лесных пожаров и инструктажей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9 апреля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проведение проверок готовности сил и средств пожаротушения, лиц, использующих леса, привлекаемых на тушение лесных пожаров в соответствии с Планом тушения лесных пожаров на территории Кинельского район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9 апрел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ть выполнение запланированных противопожарных мероприятий в 2019 году в объёмах, предусмотренных Пла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соответствии со сроками, указанными в Пл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главами сельских поселений провести работу по информированию населения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устройство противопожарных минерализованных полос шириной не менее 0,5 метра или иным противопожарных барь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начала пожароопас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ходя из общей обстановки с пожарами, вводить на подведомственных территориях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bCs/>
          <w:sz w:val="28"/>
          <w:szCs w:val="28"/>
        </w:rPr>
        <w:t xml:space="preserve"> с установлением 3 класса пожарной опасности и вы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комплекса мероприятий и обеспечить контроль за созданием режима запрета сжигания сухой травы, стерни, мусора на землях сельхозпользователей, территориях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со сходом снежного покр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разработать и принять муниципальный правовой акт о дополнительных требованиях пожарной безопасности на период действия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начала пожароопасного пери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истематическое информирование населения о пожарной обстановке, организовать разъяснительную работу среди населения о мерах пожарной безопасности и порядке действий при угрозе и возникновении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bCs/>
          <w:sz w:val="28"/>
          <w:szCs w:val="28"/>
        </w:rPr>
        <w:t xml:space="preserve"> постоян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совместно с </w:t>
      </w:r>
      <w:r>
        <w:rPr>
          <w:sz w:val="28"/>
          <w:szCs w:val="28"/>
        </w:rPr>
        <w:t>руководителем Кинельского лесничества ГКУ СО «Самарские лесничества» организовать проведение противопожарного обустройства населённых пунктов, прилегающих к лесным массивам, при необходимости обеспечить разрубки противопожарных разрывов, создание минерализованных поло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01 мая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оддержанию в технически исправном состоянии в населённых пунктах систем водоснабжения, устройств пожарных водоёмов, пирсов и водонапорных башен для забора воды в случаях пожара, а также использованию приспособленной техники для подвоза воды к месту пожара (загор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проведение комплекса противопожарных мероприятий в пределах полос отвода вдоль автомобильных дорог муниципального значения, сопредельных с лесными массивам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:</w:t>
      </w:r>
      <w:r>
        <w:rPr>
          <w:bCs/>
          <w:sz w:val="28"/>
          <w:szCs w:val="28"/>
        </w:rPr>
        <w:t xml:space="preserve"> до 01 мая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земель сельскохозяйственного назначения на предмет выявления возгораний на ранней стад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работы по сносу бесхозных, ветхих строений на территориях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ить и установить порядок своевременного информирования подразделений государственной пожарной охраны, единой дежурно-диспетчерской службы муниципального района Кинельский о возникших загораниях природного и техногенного характера на подведомственных территориях, особенно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аботу по реализации первичных мер пожарной безопасности, включая содержание в исправном состоянии подъездных дорог, освещения и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Рекомендовать р</w:t>
      </w:r>
      <w:r>
        <w:rPr>
          <w:sz w:val="28"/>
          <w:szCs w:val="28"/>
        </w:rPr>
        <w:t>уководителю МКУ «Управление сельского хозяйства и продовольствия муниципального района Кинельский» Хрисанову Е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сти до сельхозтоваропроизводителей требований правил противопожарного режима в Российской Федерации от 25.04.2012 № 390 в части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до 20 апреля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мероприятия по обеспечению сохранности сельскохозяйственных животных и кормов от возможных пожаров, подготовить районы для их эваку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30 апрел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истематической работы с землепользователями на предмет недопущения проведения палов в условиях прохождения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период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межмуниципальному отделу МВД России «Кинельский» (Клеймёнову О.В.) проводить активную предупредительно-профилактическую работу, в том числе с привлечением участковых уполномоченных полиции, по предотвращению правонарушений, связанных с лес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пожароопас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тделу надзорной деятельности </w:t>
      </w:r>
      <w:r>
        <w:rPr>
          <w:rFonts w:eastAsia="Calibri"/>
          <w:sz w:val="28"/>
          <w:szCs w:val="28"/>
          <w:lang w:eastAsia="en-US"/>
        </w:rPr>
        <w:t xml:space="preserve">г.о. Кинель и м.р. Волжский и Кинельский УНД и ПР Главного управления МЧС России по Самарской области письменно проинформировать дирекцию </w:t>
      </w:r>
      <w:r>
        <w:rPr>
          <w:rFonts w:eastAsia="Calibri"/>
          <w:bCs/>
          <w:sz w:val="28"/>
          <w:szCs w:val="28"/>
          <w:lang w:eastAsia="en-US"/>
        </w:rPr>
        <w:t xml:space="preserve">Южно-Уральской железной дороги – филиала ОАО «РЖД» о принятии мер </w:t>
      </w:r>
      <w:r>
        <w:rPr>
          <w:sz w:val="28"/>
          <w:szCs w:val="28"/>
        </w:rPr>
        <w:t>по исполнению обязанностей содержания полосы отчуждения, лесозащитных полос и искрогасящих устройств тепловозов в надлежащем состоя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01 апрел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Главам сельских поселений муниципального района Кинельский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ителю МКУ «Управление сельского хозяйства и продовольствия муниципального района Кинельский» Хрисанову Е.И., </w:t>
      </w:r>
      <w:r>
        <w:rPr>
          <w:bCs/>
          <w:sz w:val="28"/>
          <w:szCs w:val="28"/>
        </w:rPr>
        <w:t xml:space="preserve">главному лесничему Кинельского лесничества ГКУ СО «Самарские лесничества» Аманову Р.Р., руководителю Кинельского управления ГБУ СО «Самаралес» Коледову И.А. письменно </w:t>
      </w:r>
      <w:r>
        <w:rPr>
          <w:sz w:val="28"/>
          <w:szCs w:val="28"/>
        </w:rPr>
        <w:t>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«О проведении неотложных противопаводковых мероприятий на территории муниципального района Кинельский по обеспечению безаварийного пропуска паводковых вод в 2019 году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торо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целях качественной подготовки к весеннему половодью 2019 года, обеспечения готовности сил и средств районного звена территориальной подсистемы РСЧС к проведению противопаводковых мероприятий, снижению рисков возникновения и своевременной ликвидации последствий возможных затоплений (подтоплений) территорий, населённых пунктов, заслушав и обсудив доклады,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комиссия решила:</w:t>
      </w:r>
      <w:r>
        <w:rPr>
          <w:sz w:val="28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1. Рекомендовать главам сельских поселений муниципального района Кинельский совместно с МБУ «Управление строительства, архитектуры и ЖКХ» (Кашенкову В.В.) предусмотреть и проверить наличие техники для подвоза технической воды в населённые пункты при затоплении водозаборных скважин и при нарушении их водоснабжения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9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2. Рекомендовать главам сельских поселений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- организовать выполнение в полном объеме противопаводковых мероприятий, предусмотренных планом основных мероприятий по подготовке и обеспечению безаварийного пропуска паводковых вод на территории муниципального района Кинельский в период весеннего половодья 2019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 xml:space="preserve">Срок: </w:t>
      </w:r>
      <w:r>
        <w:rPr>
          <w:sz w:val="28"/>
          <w:szCs w:val="27"/>
        </w:rPr>
        <w:t>в соответствии с планом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- провести дополнительный инструктаж населения под роспись о действиях в период паводка и необходимости страхования жилого фонда от опасностей природного и техногенного характер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1 апреля 2019 года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- организовать дежурство руководящего состава администраций на период прохождения весеннего паводка 2019 года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с 25 марта 2019 год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беспечить готовность к задействованию систем оповещения населения при угрозе подтопления территорий и населённых пунктов паводковыми водами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рганизовать проведение дополнительных занятий с должностными лицами и населением по порядку действий по сигналам оповещения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1 марта 2019 год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проверить на подведомственных территориях наличие заполненных талой водой оврагов, котлованов и т.д. и принять меры по исключению несчастных случаев среди населения, особенно детей, связанных с нахождением вблизи данных объектов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9 год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- организовать проверку наличия и состояния материальных ресурсов для предупреждения и ликвидации чрезвычайных ситуаций, обеспечить наличие резервов финансовых средств на эти цели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9 года;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- организовать проверку и очистку водопропускных сооружений (канав, придорожных кюветов, ливневых канализаций и т.д.) от наносного грунта для беспрепятственного пропуска паводковых вод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19 марта 2019 года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3. Отделу по делам ГО и ЧС администрации муниципального района Кинельский провести корректировку плана действий по предупреждению и ликвидации чрезвычайных ситуаций на основе анализа прохождения паводка в прошлые годы, уточнить состав сил и средств, привлекаемых для проведения 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марта 2019 год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4. Рекомендовать руководителю муниципального казённого учреждения «Управление сельского хозяйства и продовольствия администрации муниципального района Кинельский» Хрисанову Е.И. совместно с главами сельских поселений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планировать и подготовить места безопасного содержания сельскохозяйственных животных на период прохождения паводка, обеспечить подвоз и заготовку необходимого количества кормов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01 апреля 201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организовать проверку наличия и порядок хранения на складах сельхозтоваропроизводителей минеральных удобрений, агрохимикатов, пестицидов с целью принятия мер по недопущению их смыва паводковыми вода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1 апреля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2019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совместно с главным ветеринарным врачом ГБУ СО «СВО Кинельской райСББЖ» организовать проверку состояния скотомогильников и при необходимости принять меры по недопущению их разрушения половодьем и паводковыми в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01 апреля 2019 года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5</w:t>
      </w:r>
      <w:r>
        <w:rPr>
          <w:color w:val="000000"/>
          <w:sz w:val="28"/>
          <w:szCs w:val="27"/>
        </w:rPr>
        <w:t>. Рекомендовать и.о. директора муниципального бюджетного учреждения «Управление строительства, архитектуры и ЖКХ Кинельского района» Кашенкову В.В. совместно с отделом по делам ГО и ЧС администрации муниципального района Кинельский и главами сельских поселений организовать проверку механизированных групп по их укомплектованности личным составом и технико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рок:</w:t>
      </w:r>
      <w:r>
        <w:rPr>
          <w:color w:val="000000"/>
          <w:sz w:val="28"/>
          <w:szCs w:val="27"/>
        </w:rPr>
        <w:t xml:space="preserve"> до 25 марта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6. Начальнику спасательной службы торговли и питания Зезиной Т.А. быть в готовности к проведению мероприятий по обеспечению продовольствием и предметами первой необходимости населения, эвакуированного из зон возможного паводкового подтопл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Срок: </w:t>
      </w:r>
      <w:r>
        <w:rPr>
          <w:color w:val="000000"/>
          <w:sz w:val="28"/>
          <w:szCs w:val="27"/>
        </w:rPr>
        <w:t>в период прохождения паводка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 xml:space="preserve">7. </w:t>
      </w:r>
      <w:r>
        <w:rPr>
          <w:bCs/>
          <w:color w:val="000000"/>
          <w:sz w:val="28"/>
          <w:szCs w:val="27"/>
        </w:rPr>
        <w:t>Руководителю МБУ «Информационный центр «Междуречье» Никифоровой И.А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ить своевременное информирование населения Кинельского района через газету «Междуречье» о паводковой обстановке и действиям при наводнениях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организовать информирование населения о запрете выхода (выезда) на лед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7"/>
        </w:rPr>
        <w:t xml:space="preserve">Срок: </w:t>
      </w:r>
      <w:r>
        <w:rPr>
          <w:color w:val="000000"/>
          <w:sz w:val="28"/>
          <w:szCs w:val="27"/>
        </w:rPr>
        <w:t>в период прохождения паводка 2019 года.</w:t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ab/>
      </w:r>
      <w:r>
        <w:rPr>
          <w:sz w:val="28"/>
          <w:szCs w:val="27"/>
        </w:rPr>
        <w:t>8. Главам сельских поселений муниципального района Кинельский, и.о. директора МБУ «Управление строительства, архитектуры и ЖКХ» Кашенкову В.В., руководителю муниципального казённого учреждения «Управление сельского хозяйства и продовольствия администрации муниципального района Кинельский» Хрисанову Е.И., р</w:t>
      </w:r>
      <w:r>
        <w:rPr>
          <w:bCs/>
          <w:sz w:val="28"/>
          <w:szCs w:val="27"/>
        </w:rPr>
        <w:t>уководителю МБУ «Информационный центр «Междуречье» Никифоровой И.А.</w:t>
      </w:r>
      <w:r>
        <w:rPr>
          <w:color w:val="000000"/>
          <w:sz w:val="28"/>
          <w:szCs w:val="27"/>
        </w:rPr>
        <w:t>, н</w:t>
      </w:r>
      <w:r>
        <w:rPr>
          <w:bCs/>
          <w:sz w:val="28"/>
          <w:szCs w:val="27"/>
        </w:rPr>
        <w:t xml:space="preserve">ачальнику спасательной службы торговли и питания Зезиной Т.А. письменно </w:t>
      </w:r>
      <w:r>
        <w:rPr>
          <w:sz w:val="28"/>
          <w:szCs w:val="27"/>
        </w:rPr>
        <w:t>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>
          <w:b/>
          <w:b/>
          <w:sz w:val="36"/>
          <w:szCs w:val="27"/>
        </w:rPr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 муниципального района Кинельский</w:t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1:00Z</dcterms:created>
  <dc:creator>otdelgo</dc:creator>
  <dc:description/>
  <dc:language>en-US</dc:language>
  <cp:lastModifiedBy>Светлана Викторовна Федотова</cp:lastModifiedBy>
  <dcterms:modified xsi:type="dcterms:W3CDTF">2019-03-19T08:51:00Z</dcterms:modified>
  <cp:revision>2</cp:revision>
  <dc:subject/>
  <dc:title/>
</cp:coreProperties>
</file>