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АМЯТ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селению о мерах противопожарной безопасности в период действия особого противопожарного реж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 напоминает о том, что на территории Кинельского района действует особый противопожарный режим, в целях защиты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омнить про запрет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одить костры на территории муниципалитета, дачных участков, частного жилого сектора, в местах отдых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жигать мусор и сухую растительность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палы трав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огневые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рушение требований пожарной безопасности в условиях особого противопожарного режим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ечет наложение административного штрафа </w:t>
      </w:r>
      <w:r>
        <w:rPr>
          <w:rFonts w:cs="Times New Roman" w:ascii="Times New Roman" w:hAnsi="Times New Roman"/>
          <w:bCs/>
          <w:sz w:val="28"/>
          <w:szCs w:val="28"/>
        </w:rPr>
        <w:t>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тяжести последствий пожара виновный может понести и уголо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оопасная стадия тяжела во все свои периоды, не является исключением и осень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Конкретными причинами трагедий в осенний пожароопасный период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е работы с последующим несанкционированным сжиганием ботвы и прочего мусора в сельских и на дачных учас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равность бытовой обогревательной техники или нарушение правил ее эксплуатации в момент, когда не включено централизованное отопление (или ввиду отсутствия таковог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равность печного отопления (трещины в печах) и нарушения правил пользования твердым или иным топли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</w:tabs>
        <w:spacing w:lineRule="auto" w:line="240" w:before="0" w:after="0"/>
        <w:ind w:left="0" w:firstLine="69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шалости с огне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>Пожар – не стихия, а следствие беспечности людей! Помните и соблюдайте основные требования пожарной безопасности в осенний период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 всех возникших чрезвычайных ситуациях сообщать в ЕДДС по телефону 8 (846-63) 2-14-14, по телефону сотовой связи «112»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ПОЖАРЕ ЗВОНИТЬ «01»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9:00Z</dcterms:created>
  <dc:creator>Наталья Юрьевна Старкова</dc:creator>
  <dc:description/>
  <dc:language>en-US</dc:language>
  <cp:lastModifiedBy>Светлана Викторовна Федотова</cp:lastModifiedBy>
  <dcterms:modified xsi:type="dcterms:W3CDTF">2019-09-09T10:49:00Z</dcterms:modified>
  <cp:revision>2</cp:revision>
  <dc:subject/>
  <dc:title/>
</cp:coreProperties>
</file>