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1041E041A041E04120418041A"/>
        <w:rPr/>
      </w:pPr>
      <w:r>
        <w:rPr/>
        <w:t>Осторожнее с сухой травой</w:t>
      </w:r>
    </w:p>
    <w:p>
      <w:pPr>
        <w:pStyle w:val="041E0421041D041E0412041D041E041904220415041A04210422"/>
        <w:rPr>
          <w:b/>
          <w:b/>
          <w:bCs/>
        </w:rPr>
      </w:pPr>
      <w:r>
        <w:rPr>
          <w:b/>
          <w:bCs/>
        </w:rPr>
        <w:t>Отдел по делам ГО и ЧС администрации муниципального района Кинельский предупреждает граждан о том, что с наступлением тепла возможно возникновение пожаров, связанных со случаями горения сухой травы и кустарника.</w:t>
      </w:r>
    </w:p>
    <w:p>
      <w:pPr>
        <w:pStyle w:val="041E0421041D041E0412041D041E041904220415041A04210422"/>
        <w:rPr/>
      </w:pPr>
      <w:r>
        <w:rPr/>
        <w:t>Каждую весну наш район встречается с палами прошлогодней сухой травы, часто переходящими на леса, торфяники, линии электропередач, дачные поселки и населенные пункты. Ежегодно от палов сухой травы возникают тысячи лесных пожаров по всей стране, сгорает от нескольких сотен до нескольких тысяч домов и дач, и бессчетное количество прочих построек. В огне травяных палов ежегодно гибнут десятки людей.</w:t>
      </w:r>
    </w:p>
    <w:p>
      <w:pPr>
        <w:pStyle w:val="041E0421041D041E0412041D041E041904220415041A04210422"/>
        <w:rPr/>
      </w:pPr>
      <w:r>
        <w:rPr/>
        <w:t>Причина — отсутствие осадков и пресловутый человеческий фактор. Граждане наводят порядок на садовых и дачных участках, где сжигают мусор, сухую траву, порой создавая пожароопасные ситуации. На протяжении ряда лет палы — основная причина лесных пожаров. Кроме того, в связи с повышенной рекреационной нагрузкой — степенью непосредственного влияния отдыхающих людей (рыболовов, туристов, охотников и т. п., их транспортных средств и др.) на природные комплексы — наиболее уязвимы для огня городские леса и доступные для населения лесные массивы. В связи с этим органами надзорной деятельности тщательно проверяется противопожарное обустройство населенных пунктов, объектов экономики, летнего отдыха детей и подростков, дачных садоводческих обществ, расположенных в лесах или на прилегающих к ним территориях. Если вы обнаружили пожар, необходимо немедленно позвонить по сотовому телефону на номер 112, принять меры по его ликвидации и одновременно, если есть возможность, отправить кого-либо в ближайший населенный пункт за помощью.</w:t>
      </w:r>
    </w:p>
    <w:p>
      <w:pPr>
        <w:pStyle w:val="041E0421041D041E0412041D041E041904220415041A04210422"/>
        <w:suppressAutoHyphens w:val="true"/>
        <w:ind w:left="227" w:hanging="0"/>
        <w:jc w:val="left"/>
        <w:rPr>
          <w:b/>
          <w:b/>
          <w:bCs/>
        </w:rPr>
      </w:pPr>
      <w:r>
        <w:rPr>
          <w:b/>
          <w:bCs/>
        </w:rPr>
        <w:t>При возникновении чрезвычайных ситуаций необходимо звонить:</w:t>
      </w:r>
    </w:p>
    <w:p>
      <w:pPr>
        <w:pStyle w:val="041E0421041D041E0412041D041E041904220415041A04210422"/>
        <w:suppressAutoHyphens w:val="true"/>
        <w:ind w:left="227" w:hanging="0"/>
        <w:jc w:val="left"/>
        <w:rPr>
          <w:b/>
          <w:b/>
          <w:bCs/>
        </w:rPr>
      </w:pPr>
      <w:r>
        <w:rPr>
          <w:b/>
          <w:bCs/>
        </w:rPr>
        <w:t xml:space="preserve">ЕДДС муниципального района Кинельский 8(84663) 2-14-14, </w:t>
      </w:r>
    </w:p>
    <w:p>
      <w:pPr>
        <w:pStyle w:val="041E0421041D041E0412041D041E041904220415041A04210422"/>
        <w:suppressAutoHyphens w:val="true"/>
        <w:ind w:left="227" w:hanging="0"/>
        <w:jc w:val="left"/>
        <w:rPr>
          <w:b/>
          <w:b/>
          <w:bCs/>
        </w:rPr>
      </w:pPr>
      <w:r>
        <w:rPr>
          <w:b/>
          <w:bCs/>
        </w:rPr>
        <w:t>112 (все операторы сотовой связи);</w:t>
      </w:r>
    </w:p>
    <w:p>
      <w:pPr>
        <w:pStyle w:val="041E0421041D041E0412041D041E041904220415041A04210422"/>
        <w:suppressAutoHyphens w:val="true"/>
        <w:ind w:left="227" w:hanging="0"/>
        <w:jc w:val="left"/>
        <w:rPr>
          <w:b/>
          <w:b/>
          <w:bCs/>
        </w:rPr>
      </w:pPr>
      <w:r>
        <w:rPr>
          <w:b/>
          <w:bCs/>
        </w:rPr>
        <w:t>34 пожарно-спасательный отряд 8(84663) 2-10-01</w:t>
      </w:r>
    </w:p>
    <w:p>
      <w:pPr>
        <w:pStyle w:val="041F041E0414041F04180421042C"/>
        <w:rPr/>
      </w:pPr>
      <w:r>
        <w:rPr/>
        <w:t>Отдел по делам ГО и ЧС администрации муниципального района Кинельск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FuturisExt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&lt;041E&gt;&lt;0421&gt;&lt;041D&gt;&lt;041E&gt;&lt;0412&gt;&lt;041D&gt;&lt;041E&gt;&lt;0419&gt; &lt;0422&gt;&lt;0415&gt;&lt;041A&gt;&lt;0421&gt;&lt;0422&gt;"/>
    <w:basedOn w:val="Normal"/>
    <w:next w:val="Normal"/>
    <w:qFormat/>
    <w:pPr>
      <w:autoSpaceDE w:val="false"/>
      <w:spacing w:lineRule="atLeast" w:line="19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8"/>
      <w:szCs w:val="18"/>
    </w:rPr>
  </w:style>
  <w:style w:type="paragraph" w:styleId="041F041E0414041F04180421042C">
    <w:name w:val="&lt;041F&gt;&lt;041E&gt;&lt;0414&gt;&lt;041F&gt;&lt;0418&gt;&lt;0421&gt;&lt;042C&gt;"/>
    <w:basedOn w:val="041E0421041D041E0412041D041E041904220415041A04210422"/>
    <w:qFormat/>
    <w:pPr>
      <w:suppressAutoHyphens w:val="true"/>
      <w:ind w:hanging="0"/>
      <w:jc w:val="right"/>
    </w:pPr>
    <w:rPr>
      <w:b/>
      <w:bCs/>
      <w:sz w:val="16"/>
      <w:szCs w:val="16"/>
    </w:rPr>
  </w:style>
  <w:style w:type="paragraph" w:styleId="0411041E041A041E04120418041A">
    <w:name w:val="&lt;0411&gt;&lt;041E&gt;&lt;041A&gt;&lt;041E&gt;&lt;0412&gt;&lt;0418&gt;&lt;041A&gt;"/>
    <w:basedOn w:val="Normal"/>
    <w:qFormat/>
    <w:pPr>
      <w:suppressAutoHyphens w:val="true"/>
      <w:autoSpaceDE w:val="false"/>
      <w:spacing w:lineRule="atLeast" w:line="600" w:before="0" w:after="0"/>
      <w:jc w:val="center"/>
      <w:textAlignment w:val="center"/>
    </w:pPr>
    <w:rPr>
      <w:rFonts w:ascii="FuturisExtra" w:hAnsi="FuturisExtra" w:eastAsia="Times New Roman" w:cs="FuturisExtra"/>
      <w:color w:val="000000"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4-25T10:53:00Z</dcterms:modified>
  <cp:revision>1</cp:revision>
  <dc:subject/>
  <dc:title/>
</cp:coreProperties>
</file>