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eastAsia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kern w:val="2"/>
          <w:sz w:val="24"/>
          <w:szCs w:val="24"/>
          <w:lang w:eastAsia="ru-RU"/>
        </w:rPr>
        <w:t>Памятка по правилам поведения на водных объектах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лнце, воздух и вода - наши лучшие друзья! Об этом знают все от мала до велика. Но у этого выражения есть и обратная сторона медали. К сожалению, не все умеют правильно вести себя на воде или рядом с водоёмами. Поэтому каждый год в летний период на реках и озерах нередко случаются происшествия, а порой и трагические эпизоды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этому хочется еще раз напомнить всем, как правильно вести себя на воде, какие опасности могут подстерегать купающихся и как оказать первую помощь при утоплении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крытые водоемы, безусловно, источник опасности и поэтому осторожность при купании и плавании вполне оправдана. Купание полезно только здоровым людям, поэтому проконсультируйтесь с врачом, можно ли вам купаться. Первый раз купаться следует в солнечную, безветренную погоду при температуре воздуха 20-23 градуса тепла, воды - 17-19 градусов. Лучшее время суток для купания - 8-10 часов утра и 17-19 часов вечера. Не следует купаться раньше чем через час-полтора после приема пищи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зрослые должны ознакомить детей с правилами безопасности на водных объектах, прежде чем дети отправятся в лагеря, туристические походы, на пикники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 Перед купанием следует отдохнуть. Не рекомендуется входить в воду разгоряченным. Не отплывайте далеко от берега, не заплывайте за предупредительные знаки. Купайтесь в специально отведенных и оборудованных для этого местах. Перед купанием в незнакомых местах обследуйте дно. Входите в воду осторожно, медленно, когда вода дойдет вам до пояса, остановитесь и быстро окунитесь. Никогда не плавайте в одиночестве, особенно, если не уверены в своих силах. Не подавайте ложных сигналов бедствия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едите за играми детей даже на мелководье, потому что они могут во время игр упасть и захлебнуться. Не устраивайте в воде игр, связанных с захватами - в пылу азарта вы можете послужить причиной того, что партнер вместо воздуха вдохнет воду и потеряет сознание. Учиться плавать дети могут только под контролем взрослых. При преодолении водоёмов на лодках несовершеннолетние должны быть в спасательных жилетах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мните:</w:t>
      </w: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купание в нетрезвом виде может привести к трагическому исходу!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ставший пловец должен помнить, что лучшим способом для отдыха на воде является положение «лежа на спине»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пав в быстрое течение, не следует бороться против него, необходимо не нарушая дыхания плыть по течению к берегу. Оказавшись в водовороте, не следует поддаваться страху,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авила безопасного поведения на воде: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·  </w:t>
      </w: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Купайся только в специально оборудованных местах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·  </w:t>
      </w: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Не нырять в незнакомых местах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·  </w:t>
      </w: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Не заплывать за буйки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·  </w:t>
      </w: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Не приближаться к судам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·  </w:t>
      </w: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Не хватайте друг друга за руки и ноги во время игр на воде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·  </w:t>
      </w: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Не умеющим плавать необходимо купаться только в специально оборудованных местах глубиной не более 1,2 метра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и пользовании лодкой, катамараном, скутером запрещается: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·  </w:t>
      </w: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Оправляться в путь без спасательного жилета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·  </w:t>
      </w: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Отплывать далеко от берега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·  </w:t>
      </w: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Вставать, переходить и раскачиваться в лодке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·  </w:t>
      </w: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Нырять с лодки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·  </w:t>
      </w: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Залезать в лодку через борт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Если тонет человек: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·  </w:t>
      </w: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Сразу громко зовите на помощь: «Человек тонет!»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·  </w:t>
      </w: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Попросите вызвать спасателей и бригаду скорой помощи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·  </w:t>
      </w: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Бросьте тонущему спасательный круг или длинную веревку с узлом на конце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·  </w:t>
      </w: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Если тонешь сам: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·  </w:t>
      </w: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Не паникуйте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·  </w:t>
      </w: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Снимите с себя лишнюю одежду, обувь, кричите, зовите на помощь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·  </w:t>
      </w: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Перевернитесь на спину, широко раскиньте руки, расслабьтесь, сделайте несколько глубоких вдохов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Вы захлебнулись водой: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·  </w:t>
      </w: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Не паникуйте, постарайтесь развернуться спиной к волне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·  </w:t>
      </w: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Прижмите согнутые в локтях руки к нижней части груди и сделайте несколько резких выдохов, помогая себе руками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·  </w:t>
      </w: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Затем очистите от воды нос и сделайте несколько глотательных движений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·  </w:t>
      </w: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Восстановив дыхание, ложитесь на живот и двигайтесь к берегу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·  </w:t>
      </w: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При необходимости позовите людей на помощь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авила оказания помощи при утоплении: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Перевернуть пострадавшего лицом вниз, опустить голову ниже таза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Очистить ротовую полость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Резко надавить на корень языка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При появлении рвотного и кашлевого рефлексов - добиться полного удаления воды из дыхательных путей и желудка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Вызвать бригаду скорой помощи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 минут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НЕЛЬЗЯ ОСТАВЛЯТЬ ПОСТРАДАВШЕГО БЕЗ ВНИМАНИЯ (в любой момент может произойти остановка сердца)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НЕЛЬЗЯ САМОСТОЯТЕЛЬНО ПЕРЕВОЗИТЬ ПОСТРАДАВШЕГО, ЕСЛИ ЕСТЬ ВОЗМОЖНОСТЬ ВЫЗВАТЬ СПАСАТЕЛЬНУЮ СЛУЖБУ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ать о происшествии по телефонам: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4"/>
        </w:rPr>
        <w:t>Мо МВД России «Кинельский» - 2-10-02, с мобильного 020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</w:rPr>
      </w:pPr>
      <w:r>
        <w:rPr>
          <w:b/>
          <w:sz w:val="24"/>
        </w:rPr>
        <w:t>Экстренная медицинская помощь – 2-10-03, с мобильного 030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</w:rPr>
      </w:pPr>
      <w:r>
        <w:rPr>
          <w:b/>
          <w:sz w:val="24"/>
        </w:rPr>
        <w:t>Единая дежурно-диспетчерская служба – 2-14-14, с мобильного 112.</w:t>
      </w:r>
    </w:p>
    <w:p>
      <w:pPr>
        <w:pStyle w:val="Normal"/>
        <w:spacing w:lineRule="auto" w:line="240" w:before="0" w:after="0"/>
        <w:ind w:firstLine="540"/>
        <w:jc w:val="righ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тдел по делам ГО и ЧС администрации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53:00Z</dcterms:created>
  <dc:creator>go</dc:creator>
  <dc:description/>
  <dc:language>en-US</dc:language>
  <cp:lastModifiedBy>Светлана Викторовна Федотова</cp:lastModifiedBy>
  <dcterms:modified xsi:type="dcterms:W3CDTF">2014-06-24T10:53:00Z</dcterms:modified>
  <cp:revision>2</cp:revision>
  <dc:subject/>
  <dc:title/>
</cp:coreProperties>
</file>