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ПОЖАРНАЯ БЕЗОПАСНОСТЬ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Бытовой газ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</w:rPr>
      </w:pPr>
      <w:r>
        <w:rPr>
          <w:sz w:val="24"/>
        </w:rPr>
        <w:t xml:space="preserve">Бытовой газ давно является нашим помощником при приготовлении пищи. Он используется в бытовых водонагревателях и отопительных системах. При этом газ чрезвычайно взрывоопасен и ядовит. 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Как действовать при его утечке?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</w:rPr>
        <w:t xml:space="preserve">- </w:t>
      </w:r>
      <w:r>
        <w:rPr>
          <w:b/>
          <w:sz w:val="24"/>
        </w:rPr>
        <w:t>немедленно перекройте подачу газа</w:t>
      </w:r>
      <w:r>
        <w:rPr>
          <w:sz w:val="24"/>
        </w:rPr>
        <w:t xml:space="preserve"> к плите, почувствовав в помещении его запах. При этом не курите, не зажигайте спичек, не включайте свет и электроприборы (лучше всего обесточить всю квартиру, отключив электропитание на распределительном щитке), чтобы искра не смогла воспламенить накопившийся в квартире газ и вызвать взры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</w:rPr>
        <w:t xml:space="preserve">- </w:t>
      </w:r>
      <w:r>
        <w:rPr>
          <w:b/>
          <w:sz w:val="24"/>
        </w:rPr>
        <w:t>проветрите всю квартиру</w:t>
      </w:r>
      <w:r>
        <w:rPr>
          <w:sz w:val="24"/>
        </w:rPr>
        <w:t>, а не только загазованную комнату, открыв все двери и окна. Покиньте помещение и не заходите в него до исчезновения запаха газ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</w:rPr>
        <w:t xml:space="preserve">- </w:t>
      </w:r>
      <w:r>
        <w:rPr>
          <w:b/>
          <w:sz w:val="24"/>
        </w:rPr>
        <w:t>вынесите окружающих на свежий воздух</w:t>
      </w:r>
      <w:r>
        <w:rPr>
          <w:sz w:val="24"/>
        </w:rPr>
        <w:t>, при появлении у них признаков отравления газом, и положите так, чтобы голова находилась выше ног. Вызовите скорую медицинскую помощь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</w:rPr>
        <w:t xml:space="preserve">- </w:t>
      </w:r>
      <w:r>
        <w:rPr>
          <w:b/>
          <w:sz w:val="24"/>
        </w:rPr>
        <w:t>срочно вызовите</w:t>
      </w:r>
      <w:r>
        <w:rPr>
          <w:sz w:val="24"/>
        </w:rPr>
        <w:t>, работающую круглосуточно, аварийную газовую службу (телефон 04), если запах газа не исчезает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firstLine="708"/>
        <w:jc w:val="left"/>
        <w:rPr>
          <w:b/>
          <w:b/>
          <w:sz w:val="24"/>
        </w:rPr>
      </w:pPr>
      <w:r>
        <w:rPr>
          <w:b/>
          <w:sz w:val="24"/>
        </w:rPr>
        <w:t>Правила обращения с газовыми баллонам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</w:rPr>
        <w:t xml:space="preserve">- </w:t>
      </w:r>
      <w:r>
        <w:rPr>
          <w:b/>
          <w:sz w:val="24"/>
        </w:rPr>
        <w:t>храните газовый баллон вне дома</w:t>
      </w:r>
      <w:r>
        <w:rPr>
          <w:sz w:val="24"/>
        </w:rPr>
        <w:t>, в проветриваемом помещении, в вертикальном положении, не закапывайте его и не ставьте в подвал. Примите меры по защите баллона и газовой трубки от воздействия тепла и прямых солнечных луч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</w:rPr>
        <w:t xml:space="preserve">- </w:t>
      </w:r>
      <w:r>
        <w:rPr>
          <w:b/>
          <w:sz w:val="24"/>
        </w:rPr>
        <w:t>воздержитесь от замены газового баллона</w:t>
      </w:r>
      <w:r>
        <w:rPr>
          <w:sz w:val="24"/>
        </w:rPr>
        <w:t xml:space="preserve"> при наличии рядом огня, горячих углей, включенных электроприборов. Перед заменой убедитесь, что краны нового и отработанного баллонов закрыты. После замены проверьте герметичность соединений с помощью мыльного раствор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</w:rPr>
        <w:t xml:space="preserve">- </w:t>
      </w:r>
      <w:r>
        <w:rPr>
          <w:b/>
          <w:sz w:val="24"/>
        </w:rPr>
        <w:t>используйте специальный гибкий резиновый шланг</w:t>
      </w:r>
      <w:r>
        <w:rPr>
          <w:sz w:val="24"/>
        </w:rPr>
        <w:t xml:space="preserve"> с маркировкой, длиной не более метра, зафиксированный с помощью зажимов безопасности, для соединения газового баллона с плитой. Не допускайте растяжения или пережатия шланг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</w:rPr>
        <w:t xml:space="preserve">- </w:t>
      </w:r>
      <w:r>
        <w:rPr>
          <w:b/>
          <w:sz w:val="24"/>
        </w:rPr>
        <w:t>доверяйте проверку и ремонт</w:t>
      </w:r>
      <w:r>
        <w:rPr>
          <w:sz w:val="24"/>
        </w:rPr>
        <w:t xml:space="preserve"> газового оборудования только квалифицированному специалист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</w:rPr>
        <w:t xml:space="preserve">- </w:t>
      </w:r>
      <w:r>
        <w:rPr>
          <w:b/>
          <w:sz w:val="24"/>
        </w:rPr>
        <w:t>храните вне помещения</w:t>
      </w:r>
      <w:r>
        <w:rPr>
          <w:sz w:val="24"/>
        </w:rPr>
        <w:t>, как заправленные, так и пустые, неиспользуемые баллон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</w:rPr>
        <w:t xml:space="preserve">- </w:t>
      </w:r>
      <w:r>
        <w:rPr>
          <w:b/>
          <w:sz w:val="24"/>
        </w:rPr>
        <w:t>следите за тем</w:t>
      </w:r>
      <w:r>
        <w:rPr>
          <w:sz w:val="24"/>
        </w:rPr>
        <w:t>, чтобы кипящие жидкости не залили огонь и не стали причиной утечки газа в ходе приготовления пищи. Закройте кран баллона по окончание работ;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b/>
          <w:sz w:val="24"/>
        </w:rPr>
        <w:t>регулярно чистите горелки</w:t>
      </w:r>
      <w:r>
        <w:rPr>
          <w:sz w:val="24"/>
        </w:rPr>
        <w:t>, так как их засоренность может стать причиной беды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зовое оборудование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ab/>
        <w:t>В нормальных условиях пламя газовой плиты должно быть голубым, так как это означает, что газ сгорает целиком. А желтые или оранжевые язычки пламени - признак того, что газ сгорает не полностью и выделяется ядовитый угарный газ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этом случае газовым прибором пользоваться нельзя,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ужно срочно вызвать мастера из аварийной газовой службы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елефон «04»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еревка для сушки белья, протянутая над кухонной плитой или над печью, может оказаться для вашей квартиры роковой. Вернее, не веревка, а белье, которое высыхая, способно упасть и воспламениться. Особенно опасны над плитой полимерные пакеты. Следует помнить, что при плавлении полиэтилена образуются падающие капли, которые легко вспыхивают, могут стать источником зажигания окружающих предметов, и вдобавок выделяют целый «букет» токсичных, ядовитых, органических веществ.</w:t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ЛЮДАЙТЕ ПРАВИЛА ПОЖАРНОЙ БЕЗОПАСНОСТИ</w:t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пожаре звонить «01», с мобильного «112»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приборы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ельзя: 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ть электроприборы при повреждении или износе шнура питания или вилки;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ть приборы, которые бьются током, перегреваются, искрят или дымят;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аливать возгорание электроприборов водой, если они не отключены от электричества;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ушить вещи на обогревателях;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азрешать детям играть с электроприборами;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двергать электрооборудование воздействию пыли, вибрации, тепла или ударов;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ключать в одну сетевую розетку несколько электроприборов;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агораживать и закрывать вентиляционные отверстия электроприборов.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ужно: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егулярно проверять работоспособность ваших электроприборов;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купать электроприборы только в специализированных магазинах;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ыключать электроприборы из розеток, если Вы не собираетесь пользоваться ими несколько дней;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быть аккуратными при использовании электрообогревателей. Одежда, шторы и другие легковоспламеняемые вещи должны находиться не ближе метра от электрообогревателя;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ызвать специалиста-электрика, если Вы обнаружили, что электроприбор неисправен;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ледить, чтобы провода электроприборов проходили так, чтобы они не были рядом с обогревающими приборами и чтобы их не задевать ногами при ходьбе и не защемлять дверью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2:01:00Z</dcterms:created>
  <dc:creator>go</dc:creator>
  <dc:description/>
  <dc:language>en-US</dc:language>
  <cp:lastModifiedBy>Светлана Викторовна Федотова</cp:lastModifiedBy>
  <dcterms:modified xsi:type="dcterms:W3CDTF">2014-12-02T12:01:00Z</dcterms:modified>
  <cp:revision>2</cp:revision>
  <dc:subject/>
  <dc:title/>
</cp:coreProperties>
</file>