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АМЯТКА 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ражданам по действиям при установлении уровней 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ррористической опасности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вышенный уровень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 xml:space="preserve">При установлении </w:t>
      </w:r>
      <w:r>
        <w:rPr>
          <w:b/>
          <w:sz w:val="22"/>
          <w:szCs w:val="24"/>
        </w:rPr>
        <w:t xml:space="preserve">повышенного уровня </w:t>
      </w:r>
      <w:r>
        <w:rPr>
          <w:sz w:val="22"/>
          <w:szCs w:val="24"/>
        </w:rPr>
        <w:t>террористической опасности, рекомендуется: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1. При нахождении на улице, в местах массового пребывания людей, общественном транспорте, обращать внимание на: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внешний вид окружающих (одежда не соответствует времени года, либо создается впечатление, что под ней находится какой-то посторонний предмет)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 Оказывать содействие правоохранительным органам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ысокий уровень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 xml:space="preserve">Наряду с действиями, осуществляемыми при установлении </w:t>
      </w:r>
      <w:r>
        <w:rPr>
          <w:b/>
          <w:sz w:val="22"/>
          <w:szCs w:val="24"/>
        </w:rPr>
        <w:t>высокого уровня</w:t>
      </w:r>
      <w:r>
        <w:rPr>
          <w:sz w:val="22"/>
          <w:szCs w:val="24"/>
        </w:rPr>
        <w:t xml:space="preserve"> террористической опасности, рекомендуется: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1. Воздержаться, по возможности, от посещения мест массового пребывания людей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 При нахождении на улице (в общественном транспорте) иметь при себе документы, удостоверяющие личность. Представлять их для проверки по первому требованию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6. Обсудить в семье план действий в случае возникновения чрезвычайной экстренной ситуации: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итический уровень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устанавливается при наличии информации о совершенном террористическом акте,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 xml:space="preserve">Наряду с действиями, осуществляемыми при установлении </w:t>
      </w:r>
      <w:r>
        <w:rPr>
          <w:b/>
          <w:sz w:val="22"/>
          <w:szCs w:val="24"/>
        </w:rPr>
        <w:t>повышенного и высокого уровней</w:t>
      </w:r>
      <w:r>
        <w:rPr>
          <w:sz w:val="22"/>
          <w:szCs w:val="24"/>
        </w:rPr>
        <w:t xml:space="preserve"> террористической опасности, рекомендуется: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 Подготовиться к возможной эвакуации: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подготовить набор предметов первой необходимости, деньги и документы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заготовить трехдневный запас воды и предметов питания для членов семьи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5. Держать постоянно включенным телевизор, радиоприемник или радиоточку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нимание!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Объясните это вашим детям, родным и знакомым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1:00Z</dcterms:created>
  <dc:creator>go</dc:creator>
  <dc:description/>
  <dc:language>en-US</dc:language>
  <cp:lastModifiedBy>Светлана Викторовна Федотова</cp:lastModifiedBy>
  <dcterms:modified xsi:type="dcterms:W3CDTF">2015-01-28T07:41:00Z</dcterms:modified>
  <cp:revision>2</cp:revision>
  <dc:subject/>
  <dc:title/>
</cp:coreProperties>
</file>