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9525</wp:posOffset>
                </wp:positionV>
                <wp:extent cx="2886075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6.07.2015  № 1156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9.3pt;mso-wrap-distance-left:9.05pt;mso-wrap-distance-right:9.05pt;mso-wrap-distance-top:0pt;mso-wrap-distance-bottom:0pt;margin-top:-0.75pt;mso-position-vertical-relative:text;margin-left:-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6.07.2015  № 1156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ведении режима чрезвычай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туации на территории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нельский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 № 304 «О классификации чрезвычайных ситуаций природного и техногенного характера», на основании протокола комиссии по предупреждению и ликвидации чрезвычайных ситуаций и обеспечению пожарной безопасности муниципального района Кинельский от 06.07.2015 № 7, руководствуясь Уставом муниципального района Кинельский, в связи с опасными агрометеорологическими явлениями в весенне-летний период 2015 года </w:t>
      </w:r>
      <w:r>
        <w:rPr>
          <w:sz w:val="28"/>
          <w:szCs w:val="28"/>
        </w:rPr>
        <w:t>(аномально жаркая погода при остром дефиците осадков, продолжительные суховеи, атмосферная засуха),</w:t>
      </w:r>
      <w:r>
        <w:rPr>
          <w:sz w:val="28"/>
        </w:rPr>
        <w:t xml:space="preserve"> приведшими к гибели посевов сельскохозяйственных культур, администрация муниципального района Кинельский ПОСТАНОВЛЯЕТ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Ввести с 06 июля 2015 года на территории муниципального района Кинельский режим чрезвычайной ситуации до особого распоря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Определить границу зоны действия режима чрезвычайной ситуации в пределах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Руководителю Управления сельского хозяйства и продовольствия администрации муниципального района Кинельский Хрисанову Е.И. совместно с главами сельских поселений муниципального района Кинельский, с руководителями сельскохозяйственных организац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кладывающейся обстановки связанной с опасными агрометеорологическими явлениями в весенне-летний период 2015 года (аномально жаркая погода при остром дефиците осадков, продолжительные суховеи, атмосферная засух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сти организационные мероприятия по снижению негативного воздействия засухи (заготовка кормов, подготовка полей для пересе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ких поселений муниципального района Кинельский обеспечить информирование населения о введении режима чрезвычайной ситуации, сложившейся в результате длительного преобладания аномально жаркой погоды при остром дефиците осадков, продолжительных суховеев, атмосферной засухи, на протяжении 37-40 дней (с 22 мая по 30 июня 2015 года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.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6. Контроль за вы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/>
      </w:pPr>
      <w:r>
        <w:rPr>
          <w:sz w:val="24"/>
          <w:szCs w:val="28"/>
        </w:rPr>
        <w:t>Старкова 21409</w:t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59:00Z</dcterms:created>
  <dc:creator>1</dc:creator>
  <dc:description/>
  <dc:language>en-US</dc:language>
  <cp:lastModifiedBy>Светлана Викторовна Федотова</cp:lastModifiedBy>
  <cp:lastPrinted>2015-07-08T08:19:00Z</cp:lastPrinted>
  <dcterms:modified xsi:type="dcterms:W3CDTF">2015-07-09T03:59:00Z</dcterms:modified>
  <cp:revision>2</cp:revision>
  <dc:subject/>
  <dc:title/>
</cp:coreProperties>
</file>