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годно в период новогодних праздников по причине нарушения правил эксплуатации при использовании пиротехнический изделий происходит травмирование людей!!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Кинельского района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лях предупреждения пожаров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авливайте новогоднюю елку на устойчивом основании и не загромождайте выход из помещ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йте эксплуатацию неисправных электрических гирлян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используйте в помещениях пиротехнические изделия и открытый огон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е оставляйте детей без присмотра, обучите их правилам пользования огн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ите за исправностью электропроводки, не перегружайте электросеть, не допускайте применения самодельных электроприбо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оставляйте без присмотра включенные электроприбо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курите в постели. Помните, сигарета и алкоголь - активные соучастники пожар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, что пожар легче предупредить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ем потуши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4"/>
          <w:lang w:eastAsia="ru-RU"/>
        </w:rPr>
        <w:t>При возникновении чрезвычайных ситуаций необходимо звони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4"/>
          <w:lang w:eastAsia="ru-RU"/>
        </w:rPr>
        <w:t>по телефонам 2-14-14, с мобильного телефона «112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4"/>
          <w:lang w:eastAsia="ru-RU"/>
        </w:rPr>
        <w:t>СО ВСЕХ ОПЕРАТОРОВ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8:00Z</dcterms:created>
  <dc:creator>go</dc:creator>
  <dc:description/>
  <dc:language>en-US</dc:language>
  <cp:lastModifiedBy>Светлана Викторовна Федотова</cp:lastModifiedBy>
  <cp:lastPrinted>2015-12-28T10:53:00Z</cp:lastPrinted>
  <dcterms:modified xsi:type="dcterms:W3CDTF">2015-12-28T07:18:00Z</dcterms:modified>
  <cp:revision>2</cp:revision>
  <dc:subject/>
  <dc:title/>
</cp:coreProperties>
</file>