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1041E041A041E04120418041A"/>
        <w:rPr>
          <w:sz w:val="32"/>
          <w:szCs w:val="32"/>
        </w:rPr>
      </w:pPr>
      <w:r>
        <w:rPr>
          <w:sz w:val="32"/>
          <w:szCs w:val="32"/>
        </w:rPr>
        <w:t>Если у вас печное отопление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За истекший период 2013 года на территории муниципального района Кинельский зарегистрировано 16 пожаров, из них 7 фактов возгорания жилых домов, 9 фактов возгорания бань. В одном случае пожара в жилом доме в п. Нижненикольский с.п. Домашка погиб молодой мужчина 1972 г.р.</w:t>
      </w:r>
    </w:p>
    <w:p>
      <w:pPr>
        <w:pStyle w:val="041E0421041D041E0412041D041E041904220415041A04210422"/>
        <w:rPr>
          <w:b/>
          <w:b/>
          <w:bCs/>
          <w:w w:val="101"/>
        </w:rPr>
      </w:pPr>
      <w:r>
        <w:rPr>
          <w:b/>
          <w:bCs/>
          <w:w w:val="101"/>
        </w:rPr>
        <w:t>Статистика наблюдения показывает, что всплеск пожаров происходит в период наступления зимних холодов, наиболее подвержены угрозе возгорания жилые дома и постройки в населенных пунктах с отсутствием систем газоснабжения, т.е. с печным или смешанным отоплением, таких в Кинельском районе 20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В связи с этим доводим до жителей района минимальные требования пожарной безопасности при эксплуатации печного и газобаллонного отопления, утвержденные Постановлением Правительства РФ от 25.04.2012 № 390 «О противопожарном режиме»: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1. Проверьте отопительные установки, не эксплуатируйте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2. В течение отопительного сезона проводите очистку дымоходов и печей от сажи не реже: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1 раза в 3 месяца - для отопительных печей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1 раза в 2 месяца - для печей и очагов непрерывного действия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1 раза в 1 месяц - для кухонных плит и других печей непрерывной (долговременной) топки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3. При эксплуатации печного отопления запрещается: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- оставлять без присмотра печи, которые топятся, а также поручать надзор за ними детям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- располагать топливо, другие горючие вещества и материалы на предтопочном листе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- применять для розжига печей бензин, керосин, дизельное топливо и другие легковоспламеняющиеся и горючие жидкости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- топить углем, коксом и газом печи, не предназначенные для этих видов топлива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- использовать вентиляционные и газовые каналы в качестве дымоходов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- перекаливать печи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4. Осуществитепобелку дымовых труб и стен, в которых проходят дымовые каналы.</w:t>
      </w:r>
    </w:p>
    <w:p>
      <w:pPr>
        <w:pStyle w:val="041E0421041D041E0412041D041E041904220415041A04210422"/>
        <w:rPr>
          <w:b/>
          <w:b/>
          <w:bCs/>
          <w:w w:val="101"/>
        </w:rPr>
      </w:pPr>
      <w:r>
        <w:rPr>
          <w:b/>
          <w:bCs/>
          <w:w w:val="101"/>
        </w:rPr>
        <w:t>При пользовании газовыми баллонами необходимо соблюдать следующие правила пожарной безопасности:</w:t>
      </w:r>
    </w:p>
    <w:p>
      <w:pPr>
        <w:pStyle w:val="041E0421041D041E0412041D041E041904220415041A04210422"/>
        <w:rPr/>
      </w:pPr>
      <w:r>
        <w:rPr>
          <w:w w:val="101"/>
        </w:rPr>
        <w:t>1. Запрещается хранить баллоны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2. Пристройки и шкафы для газовых баллонов должны запираться на замок и иметь жалюзи для проветривания, а также предупреждающие надписи “Огнеопасно. Газ”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3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“Огнеопасно. Баллоны с газом”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4. При использовании бытовых газовых приборов запрещается: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- эксплуатация бытовых газовых приборов при утечке газа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- присоединение деталей газовой арматуры с помощью искрообразующего инструмента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-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 xml:space="preserve">Помните, что самое страшное при пожаре – растерянность и паника. </w:t>
      </w:r>
    </w:p>
    <w:p>
      <w:pPr>
        <w:pStyle w:val="041E0421041D041E0412041D041E041904220415041A04210422"/>
        <w:rPr>
          <w:b/>
          <w:b/>
          <w:bCs/>
          <w:w w:val="101"/>
        </w:rPr>
      </w:pPr>
      <w:r>
        <w:rPr>
          <w:b/>
          <w:bCs/>
          <w:w w:val="101"/>
        </w:rPr>
        <w:t>При возникновении пожара немедленно сообщите в пожарную охрану с сотового телефона на номера: 010, 112 (звонок бесплатный).</w:t>
      </w:r>
    </w:p>
    <w:p>
      <w:pPr>
        <w:pStyle w:val="041E0421041D041E0412041D041E041904220415041A04210422"/>
        <w:rPr>
          <w:w w:val="101"/>
        </w:rPr>
      </w:pPr>
      <w:r>
        <w:rPr>
          <w:w w:val="101"/>
        </w:rPr>
        <w:t>По возможности примите меры к тушению пожара, обесточьте помещение, используйте первичные средства пожаротушения.</w:t>
      </w:r>
    </w:p>
    <w:p>
      <w:pPr>
        <w:pStyle w:val="041E0421041D041E0412041D041E041904220415041A04210422"/>
        <w:rPr>
          <w:b/>
          <w:b/>
          <w:bCs/>
          <w:w w:val="101"/>
          <w:sz w:val="16"/>
          <w:szCs w:val="16"/>
        </w:rPr>
      </w:pPr>
      <w:r>
        <w:rPr>
          <w:w w:val="101"/>
        </w:rPr>
        <w:t>При пожаре люди чаще всего гибнут не от воздействия открытого огня, а от дыма, поэтому всеми способами защищайтесь от него, а именно: пригнитесь к полу, там остается прослойка воздуха 15-20 см, дышите через мокрую ткань или полотенце, двигайтесь ползком вдоль стены по направлению к выходу из здания.</w:t>
      </w:r>
    </w:p>
    <w:p>
      <w:pPr>
        <w:pStyle w:val="041F041E0414041F04180421042C"/>
        <w:rPr>
          <w:w w:val="101"/>
        </w:rPr>
      </w:pPr>
      <w:r>
        <w:rPr>
          <w:w w:val="101"/>
        </w:rPr>
        <w:t>Отдел по делам ГО и ЧС администрации муниципального района Кинельский.</w:t>
      </w:r>
    </w:p>
    <w:p>
      <w:pPr>
        <w:pStyle w:val="Normal"/>
        <w:spacing w:before="0" w:after="200"/>
        <w:rPr>
          <w:w w:val="101"/>
        </w:rPr>
      </w:pPr>
      <w:r>
        <w:rPr>
          <w:w w:val="10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Extra">
    <w:charset w:val="00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1041E041A041E04120418041A">
    <w:name w:val="&lt;0411&gt;&lt;041E&gt;&lt;041A&gt;&lt;041E&gt;&lt;0412&gt;&lt;0418&gt;&lt;041A&gt;"/>
    <w:basedOn w:val="Normal"/>
    <w:qFormat/>
    <w:pPr>
      <w:suppressAutoHyphens w:val="true"/>
      <w:autoSpaceDE w:val="false"/>
      <w:spacing w:lineRule="atLeast" w:line="600" w:before="0" w:after="0"/>
      <w:jc w:val="center"/>
      <w:textAlignment w:val="center"/>
    </w:pPr>
    <w:rPr>
      <w:rFonts w:ascii="FuturisExtra" w:hAnsi="FuturisExtra" w:eastAsia="Times New Roman" w:cs="FuturisExtra"/>
      <w:color w:val="000000"/>
      <w:sz w:val="60"/>
      <w:szCs w:val="60"/>
    </w:rPr>
  </w:style>
  <w:style w:type="paragraph" w:styleId="041E0421041D041E0412041D041E041904220415041A04210422">
    <w:name w:val="&lt;041E&gt;&lt;0421&gt;&lt;041D&gt;&lt;041E&gt;&lt;0412&gt;&lt;041D&gt;&lt;041E&gt;&lt;0419&gt; &lt;0422&gt;&lt;0415&gt;&lt;041A&gt;&lt;0421&gt;&lt;0422&gt;"/>
    <w:basedOn w:val="Normal"/>
    <w:next w:val="Normal"/>
    <w:qFormat/>
    <w:pPr>
      <w:autoSpaceDE w:val="false"/>
      <w:spacing w:lineRule="atLeast" w:line="19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8"/>
      <w:szCs w:val="18"/>
    </w:rPr>
  </w:style>
  <w:style w:type="paragraph" w:styleId="041F041E0414041F04180421042C">
    <w:name w:val="&lt;041F&gt;&lt;041E&gt;&lt;0414&gt;&lt;041F&gt;&lt;0418&gt;&lt;0421&gt;&lt;042C&gt;"/>
    <w:basedOn w:val="041E0421041D041E0412041D041E041904220415041A04210422"/>
    <w:qFormat/>
    <w:pPr>
      <w:suppressAutoHyphens w:val="true"/>
      <w:ind w:hanging="0"/>
      <w:jc w:val="right"/>
    </w:pPr>
    <w:rPr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3-11-14T09:31:00Z</dcterms:modified>
  <cp:revision>1</cp:revision>
  <dc:subject/>
  <dc:title/>
</cp:coreProperties>
</file>