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5444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5.02.2016 №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27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5.02.2016 №1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остава паводк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года № 131-ФЗ «Об общих 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Утвердить прилагаемый состав паводковой комисс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Постановления администрации муниципального района Кинельский от 29.12.2014 № 2636 «О мерах по предупреждению чрезвычайных ситуаций в период весеннего половодья 2015 года на территории муниципального района Кинельский», от 14.07.2015 № 1221 «О внесении изменений в состав паводковой комиссии муниципального района Кинельский», от 29.10.2015 № 1995 «О внесении изменений в постановление администрации муниципального района Кинельский от 14.07.2015 № 1221 «О внесении изменений в состав паводковой комиссии муниципального района Кинельский» считать утратившими сил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Н.В. Абаш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ц 21409</w:t>
      </w:r>
    </w:p>
    <w:p>
      <w:pPr>
        <w:pStyle w:val="TextBodyIndent"/>
        <w:spacing w:before="0" w:after="0"/>
        <w:ind w:left="453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453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spacing w:before="0" w:after="0"/>
        <w:ind w:left="453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TextBodyIndent"/>
        <w:spacing w:before="0" w:after="0"/>
        <w:ind w:left="4536" w:right="-5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4 от 05.02.2016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одковой комиссии 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шин</w:t>
        <w:tab/>
        <w:tab/>
        <w:tab/>
        <w:tab/>
        <w:t>- глава муниципального района Кин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Владимирович</w:t>
      </w:r>
      <w:r>
        <w:rPr>
          <w:b/>
          <w:sz w:val="28"/>
          <w:szCs w:val="28"/>
        </w:rPr>
        <w:t xml:space="preserve"> </w:t>
        <w:tab/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ков</w:t>
        <w:tab/>
        <w:tab/>
        <w:tab/>
        <w:tab/>
        <w:t>- первый заместитель главы муниципального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Юрий Николаевич</w:t>
        <w:tab/>
        <w:t xml:space="preserve">района Кинельский, </w:t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кова</w:t>
        <w:tab/>
        <w:tab/>
        <w:tab/>
        <w:tab/>
        <w:t>- инспектор отдела по делам ГО и ЧС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Наталья Юрьевна</w:t>
        <w:tab/>
        <w:t>администрации муниципального района</w:t>
      </w:r>
    </w:p>
    <w:p>
      <w:pPr>
        <w:pStyle w:val="Normal"/>
        <w:ind w:left="3544" w:hanging="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инельский,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ипов</w:t>
        <w:tab/>
        <w:tab/>
        <w:tab/>
        <w:tab/>
        <w:t>- заместитель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Витальевич</w:t>
        <w:tab/>
        <w:tab/>
        <w:t>Кинельский по эконом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дов</w:t>
        <w:tab/>
        <w:tab/>
        <w:tab/>
        <w:tab/>
        <w:t>- заместитель главы муниципального района Дмитрий Николаевич</w:t>
        <w:tab/>
        <w:tab/>
        <w:t>Кинельский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</w:t>
        <w:tab/>
        <w:tab/>
        <w:tab/>
        <w:tab/>
        <w:t>- руководитель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>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</w:t>
        <w:tab/>
        <w:tab/>
        <w:tab/>
        <w:tab/>
        <w:t>- директор муниципального бюджетного</w:t>
      </w:r>
    </w:p>
    <w:p>
      <w:pPr>
        <w:pStyle w:val="Normal"/>
        <w:ind w:left="3544" w:hanging="3544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 Валентинович</w:t>
        <w:tab/>
        <w:t>учреждения «Управление природопользования муниципального района Кинель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исанов</w:t>
        <w:tab/>
        <w:tab/>
        <w:tab/>
        <w:tab/>
        <w:t>- руководитель муниципального казё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ий Иванович</w:t>
        <w:tab/>
        <w:tab/>
        <w:t>учреждения «Управление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продовольств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 Кине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к</w:t>
        <w:tab/>
        <w:tab/>
        <w:tab/>
        <w:tab/>
        <w:t>- директор МБУ «Управление и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Иванович</w:t>
        <w:tab/>
        <w:tab/>
        <w:tab/>
        <w:t>муниципального хозяйст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йона Кине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чин</w:t>
        <w:tab/>
        <w:tab/>
        <w:tab/>
        <w:tab/>
        <w:t>- и.о. директора МБУ «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</w:t>
        <w:tab/>
        <w:tab/>
        <w:t xml:space="preserve">строительства, архитектуры и ЖК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инель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ц</w:t>
        <w:tab/>
        <w:tab/>
        <w:tab/>
        <w:tab/>
        <w:tab/>
        <w:t>- начальник отдела по делам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Васильевич</w:t>
        <w:tab/>
        <w:tab/>
        <w:t>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ушкина </w:t>
        <w:tab/>
        <w:tab/>
        <w:tab/>
        <w:t>- глава сельского поселения Алак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Васильевна                 муниципального района Кинельский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кин </w:t>
        <w:tab/>
        <w:tab/>
        <w:tab/>
        <w:tab/>
        <w:t>- глава сельского поселения Бо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 Дмитриевич  </w:t>
        <w:tab/>
        <w:tab/>
        <w:t>муниципального района Кинельский,</w:t>
      </w:r>
    </w:p>
    <w:p>
      <w:pPr>
        <w:pStyle w:val="Normal"/>
        <w:ind w:left="3544" w:hanging="4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ряков </w:t>
        <w:tab/>
        <w:tab/>
        <w:tab/>
        <w:tab/>
        <w:t>- глава сельского поселения Богд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Михайлович</w:t>
        <w:tab/>
        <w:t>муниципального района Кинельский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ясина </w:t>
        <w:tab/>
        <w:tab/>
        <w:tab/>
        <w:tab/>
        <w:t>- глава сельского поселения Георг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Владимировна</w:t>
        <w:tab/>
        <w:tab/>
        <w:t>муниципального района Кинельский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</w:t>
        <w:tab/>
        <w:tab/>
        <w:tab/>
        <w:tab/>
        <w:t>- глава сельского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Николаевич</w:t>
        <w:tab/>
        <w:tab/>
        <w:t>муниципального района Кинельский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ев </w:t>
        <w:tab/>
        <w:tab/>
        <w:tab/>
        <w:tab/>
        <w:t>- глава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льдар Рафаильевич</w:t>
        <w:tab/>
        <w:tab/>
        <w:t>Кинельский муниципального район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,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никова </w:t>
        <w:tab/>
        <w:tab/>
        <w:tab/>
        <w:tab/>
        <w:t>- глава сельского поселения Комсом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Павловна</w:t>
        <w:tab/>
        <w:tab/>
        <w:t>муниципального района Кинельский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акова </w:t>
        <w:tab/>
        <w:tab/>
        <w:tab/>
        <w:tab/>
        <w:t>- глава сельского поселения Красносама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дия Илларионовна</w:t>
        <w:tab/>
        <w:tab/>
        <w:t>муниципального района Кинельский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пов </w:t>
        <w:tab/>
        <w:tab/>
        <w:tab/>
        <w:tab/>
        <w:t>- глава сельского поселения Малая Малыш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ab/>
        <w:t>муниципального района Кинельский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 </w:t>
        <w:tab/>
        <w:tab/>
        <w:tab/>
        <w:tab/>
        <w:t>- глава сельского поселения Новый Сар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Сергеевич</w:t>
        <w:tab/>
        <w:tab/>
        <w:t>муниципального района Кинельский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ищев </w:t>
        <w:tab/>
        <w:tab/>
        <w:tab/>
        <w:t>- глава сельского поселения Сколково</w:t>
      </w:r>
    </w:p>
    <w:p>
      <w:pPr>
        <w:pStyle w:val="Normal"/>
        <w:ind w:left="3540" w:right="-142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Иванович </w:t>
        <w:tab/>
        <w:t>муниципального района Кинельский,</w:t>
      </w:r>
    </w:p>
    <w:p>
      <w:pPr>
        <w:pStyle w:val="Normal"/>
        <w:ind w:left="354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деев </w:t>
        <w:tab/>
        <w:tab/>
        <w:tab/>
        <w:tab/>
        <w:t>- глава сельского поселения Чу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й Александрович</w:t>
        <w:tab/>
        <w:t>муниципального района Кинельский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лманова</w:t>
        <w:tab/>
        <w:tab/>
        <w:tab/>
        <w:tab/>
        <w:t>- главный специалист-экспер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сана Борисовна</w:t>
        <w:tab/>
        <w:tab/>
        <w:t>эпидемиологического надзор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оспотребнадзора по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шаков </w:t>
        <w:tab/>
        <w:tab/>
        <w:tab/>
        <w:tab/>
        <w:t>- главный врач государствен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Иванович</w:t>
        <w:tab/>
        <w:tab/>
        <w:tab/>
        <w:t>учреждения здравоохранения «Кине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центральная больница города и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ймёнов</w:t>
        <w:tab/>
        <w:tab/>
        <w:tab/>
        <w:tab/>
        <w:t>- начальник межмуниципального отдел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г Владимирович</w:t>
        <w:tab/>
        <w:tab/>
        <w:t>МВД России «Кинельский»,</w:t>
      </w:r>
    </w:p>
    <w:p>
      <w:pPr>
        <w:pStyle w:val="Normal"/>
        <w:ind w:left="2836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Широков</w:t>
        <w:tab/>
        <w:t xml:space="preserve">- начальник филиала государственного </w:t>
        <w:tab/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Николай Васильевич</w:t>
        <w:tab/>
        <w:t>казенного предприятия «Агентство по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ю автомобильных дорог общего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ования Самарской области» Кинельское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жно-эксплуатационное управление,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4" w:hanging="3544"/>
        <w:rPr>
          <w:sz w:val="28"/>
          <w:szCs w:val="28"/>
        </w:rPr>
      </w:pPr>
      <w:r>
        <w:rPr>
          <w:sz w:val="28"/>
          <w:szCs w:val="28"/>
        </w:rPr>
        <w:t>Шаньшеров</w:t>
        <w:tab/>
        <w:t xml:space="preserve">- начальник Кинельского линейно- </w:t>
      </w:r>
    </w:p>
    <w:p>
      <w:pPr>
        <w:pStyle w:val="Normal"/>
        <w:ind w:left="3544" w:right="-284" w:hanging="3544"/>
        <w:rPr/>
      </w:pPr>
      <w:r>
        <w:rPr>
          <w:sz w:val="28"/>
          <w:szCs w:val="28"/>
        </w:rPr>
        <w:t xml:space="preserve">Владимир Николаевич </w:t>
        <w:tab/>
        <w:t>технического цеха Самарского филиала</w:t>
      </w:r>
    </w:p>
    <w:p>
      <w:pPr>
        <w:pStyle w:val="Normal"/>
        <w:ind w:left="3544" w:right="-284" w:hanging="3544"/>
        <w:rPr>
          <w:sz w:val="28"/>
          <w:szCs w:val="28"/>
        </w:rPr>
      </w:pPr>
      <w:r>
        <w:rPr>
          <w:sz w:val="28"/>
          <w:szCs w:val="28"/>
        </w:rPr>
        <w:tab/>
        <w:t>ОАО «РосТелеком», (по согласованию)</w:t>
      </w:r>
    </w:p>
    <w:p>
      <w:pPr>
        <w:pStyle w:val="Normal"/>
        <w:ind w:left="3544" w:right="-284" w:hanging="354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4" w:right="-284" w:hanging="3544"/>
        <w:rPr>
          <w:sz w:val="28"/>
          <w:szCs w:val="28"/>
        </w:rPr>
      </w:pPr>
      <w:r>
        <w:rPr>
          <w:sz w:val="28"/>
          <w:szCs w:val="28"/>
        </w:rPr>
        <w:t>Кукарин</w:t>
        <w:tab/>
        <w:t xml:space="preserve">- начальник филиала «Самарские </w:t>
      </w:r>
    </w:p>
    <w:p>
      <w:pPr>
        <w:pStyle w:val="Normal"/>
        <w:ind w:left="3544" w:right="-284" w:hanging="3544"/>
        <w:rPr>
          <w:sz w:val="28"/>
          <w:szCs w:val="28"/>
        </w:rPr>
      </w:pPr>
      <w:r>
        <w:rPr>
          <w:sz w:val="28"/>
          <w:szCs w:val="28"/>
        </w:rPr>
        <w:t>Сергей Валентинович</w:t>
        <w:tab/>
        <w:t>распределительные сети МРСК - Волги»,</w:t>
      </w:r>
    </w:p>
    <w:p>
      <w:pPr>
        <w:pStyle w:val="Normal"/>
        <w:ind w:left="3544" w:right="-709" w:hanging="3544"/>
        <w:rPr>
          <w:sz w:val="28"/>
          <w:szCs w:val="28"/>
        </w:rPr>
      </w:pPr>
      <w:r>
        <w:rPr>
          <w:sz w:val="28"/>
          <w:szCs w:val="28"/>
        </w:rPr>
        <w:tab/>
        <w:t>Волжского ПО Кинельских РЭС,</w:t>
      </w:r>
    </w:p>
    <w:p>
      <w:pPr>
        <w:pStyle w:val="Normal"/>
        <w:ind w:left="3544" w:right="-709" w:hanging="4"/>
        <w:rPr/>
      </w:pPr>
      <w:r>
        <w:rPr>
          <w:sz w:val="28"/>
          <w:szCs w:val="28"/>
        </w:rPr>
        <w:t>(по согласованию)</w:t>
      </w:r>
    </w:p>
    <w:p>
      <w:pPr>
        <w:pStyle w:val="Normal"/>
        <w:ind w:left="4245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8:00Z</dcterms:created>
  <dc:creator>1</dc:creator>
  <dc:description/>
  <dc:language>en-US</dc:language>
  <cp:lastModifiedBy>Светлана Викторовна Федотова</cp:lastModifiedBy>
  <cp:lastPrinted>2016-02-09T09:15:00Z</cp:lastPrinted>
  <dcterms:modified xsi:type="dcterms:W3CDTF">2016-02-10T09:18:00Z</dcterms:modified>
  <cp:revision>2</cp:revision>
  <dc:subject/>
  <dc:title/>
</cp:coreProperties>
</file>