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175</wp:posOffset>
                </wp:positionV>
                <wp:extent cx="288607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02.2016 № 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95pt;mso-wrap-distance-left:9.05pt;mso-wrap-distance-right:9.05pt;mso-wrap-distance-top:0pt;mso-wrap-distance-bottom:0pt;margin-top:0.25pt;mso-position-vertical-relative:text;margin-left:-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5.02.2016 № 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членов паводк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ельский на период про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енних паводковых вод в 2016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района Кинель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целях обеспечения безаварийного пропуска весенних паводковых вод в 2016 году на территории муниципального района Кинельский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Закрепить членов паводковой комиссии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ервого заместителя главы муниципального района Кинельский Жидкова Юрия Николаевича за сельским поселением Богдановк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местителя главы муниципального района Кинельский по экономике Есипова Александра Витальевича за сельским поселением Георгиевк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местителя главы муниципального района Кинельский по социальным вопросам Болдова Дмитрия Николаевича за сельским поселением Сколково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уководителя Управления финансами администрации муниципального района Кинельский Богданова Алексея Владимировича за сельским поселением Домаш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директора муниципального бюджетного учреждения «Управл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родопользования муниципального района Кинельский» Суворова Александра Валентиновича за сельским поселением Бобровк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уководителя муниципального казённого учреждения «Управление сельского хозяйства и продовольствия администрации муниципального района Кинельский» Хрисанова Евгения Ивановича за сельскими поселениями Малая Малышевка, Красносамарско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директора муниципального бюджетного учреждения «Управление и обслуживание муниципального хозяйства муниципального района Кинельский» Колесника Сергея Ивановича за сельским поселением Алакаевк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и.о. директора муниципального бюджетного учреждения «Управление строительства, архитектуры и ЖКХ» Заречина Сергея Владимировича за сельским поселением Чубовка, Новый Сарба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ачальника отдела по делам ГО и ЧС администрации муниципального района Кинельский Троц Сергея Васильевича за сельскими поселениями Кинельский, Комсомо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  Н.В. Аба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284" w:hanging="4245"/>
        <w:rPr/>
      </w:pPr>
      <w:r>
        <w:rPr>
          <w:sz w:val="28"/>
          <w:szCs w:val="28"/>
        </w:rPr>
        <w:t>Троц 21409</w:t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9:00Z</dcterms:created>
  <dc:creator>1</dc:creator>
  <dc:description/>
  <dc:language>en-US</dc:language>
  <cp:lastModifiedBy>Светлана Викторовна Федотова</cp:lastModifiedBy>
  <cp:lastPrinted>2016-02-05T09:01:00Z</cp:lastPrinted>
  <dcterms:modified xsi:type="dcterms:W3CDTF">2016-02-10T09:19:00Z</dcterms:modified>
  <cp:revision>2</cp:revision>
  <dc:subject/>
  <dc:title/>
</cp:coreProperties>
</file>