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9850</wp:posOffset>
                </wp:positionV>
                <wp:extent cx="25444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2.2016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7.5pt;mso-wrap-distance-left:9.05pt;mso-wrap-distance-right:9.05pt;mso-wrap-distance-top:0pt;mso-wrap-distance-bottom:0pt;margin-top:5.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2.2016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оперативного штаба</w:t>
      </w:r>
    </w:p>
    <w:p>
      <w:pPr>
        <w:pStyle w:val="Normal"/>
        <w:jc w:val="both"/>
        <w:rPr/>
      </w:pPr>
      <w:r>
        <w:rPr>
          <w:sz w:val="28"/>
        </w:rPr>
        <w:t>по обеспечению безаварийного про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одковых вод в период весеннего</w:t>
      </w:r>
    </w:p>
    <w:p>
      <w:pPr>
        <w:pStyle w:val="Normal"/>
        <w:jc w:val="both"/>
        <w:rPr/>
      </w:pPr>
      <w:r>
        <w:rPr>
          <w:sz w:val="28"/>
        </w:rPr>
        <w:t xml:space="preserve">половодья 2016 года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 для оперативной работы в районах возможных чрезвычайных ситуаций в период весеннего половодья 2016 года и в целях подготовки предложений по нормализации обстановки на территории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Создать оперативный штаб по обеспечению безаварийного пропуска паводковых вод в период весеннего половодья 2016 года на территории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Утвердить прилагаемый Состав оперативного штаба по обеспечению безаварийного пропуска паводковых вод в период весеннего половодья 2016 года на территории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При необходимости привлечь к работе в составе оперативного штаба сотрудников структурных подразделений администрации муниципального района Кинельский и представителей администраций сельских поселений муниципального района Кинельский (по согласованию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Выезд оперативного штаба к местам возможных чрезвычайных ситуаций осуществлять по решению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 xml:space="preserve">     </w:t>
        <w:tab/>
        <w:tab/>
        <w:tab/>
        <w:t xml:space="preserve">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TextBodyIndent"/>
        <w:spacing w:before="0" w:after="0"/>
        <w:ind w:left="4536" w:right="-569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 от 05.02.2016 г.</w:t>
      </w:r>
    </w:p>
    <w:p>
      <w:pPr>
        <w:pStyle w:val="Normal"/>
        <w:ind w:right="-56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перативного штаба </w:t>
      </w:r>
      <w:r>
        <w:rPr>
          <w:b/>
          <w:sz w:val="28"/>
        </w:rPr>
        <w:t>по обеспечению безаварийного пропуска паводковых вод в период весеннего половодья 2016 года на территории 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в</w:t>
        <w:tab/>
        <w:tab/>
        <w:tab/>
        <w:tab/>
        <w:t>- первый 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Юрий Николаевич</w:t>
        <w:tab/>
        <w:tab/>
        <w:t xml:space="preserve">района Кинельский,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пов</w:t>
        <w:tab/>
        <w:tab/>
        <w:tab/>
        <w:tab/>
        <w:t>- заместитель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 Витальевич</w:t>
        <w:tab/>
        <w:tab/>
        <w:t xml:space="preserve">Кинельский по экономике, </w:t>
      </w: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оперативного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right="-142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перативного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воров</w:t>
        <w:tab/>
        <w:tab/>
        <w:tab/>
        <w:tab/>
        <w:t>- директор муниципального бюджетного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>Александр Валентинович</w:t>
        <w:tab/>
        <w:t xml:space="preserve">учреждения «Управление природопользования муниципального района Кинель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анов</w:t>
        <w:tab/>
        <w:tab/>
        <w:tab/>
        <w:tab/>
        <w:t>- руководитель муниципального каз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Иванович</w:t>
        <w:tab/>
        <w:tab/>
        <w:t>учреждения «Управление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родовольств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ин</w:t>
        <w:tab/>
        <w:tab/>
        <w:tab/>
        <w:tab/>
        <w:t>- и.о. директора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</w:t>
        <w:tab/>
        <w:tab/>
        <w:t>учреждения «Управление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рхитектуры и ЖКХ Кине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</w:t>
        <w:tab/>
        <w:tab/>
        <w:tab/>
        <w:tab/>
        <w:t>- директор МБУ «Управление и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Иванович</w:t>
        <w:tab/>
        <w:tab/>
        <w:tab/>
        <w:t>муниципального хозяй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а Кинельский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</w:t>
        <w:tab/>
        <w:tab/>
        <w:tab/>
        <w:tab/>
        <w:tab/>
        <w:t>- начальник отдела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асильевич</w:t>
        <w:tab/>
        <w:tab/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9:00Z</dcterms:created>
  <dc:creator>1</dc:creator>
  <dc:description/>
  <dc:language>en-US</dc:language>
  <cp:lastModifiedBy>Светлана Викторовна Федотова</cp:lastModifiedBy>
  <cp:lastPrinted>2016-02-04T14:54:00Z</cp:lastPrinted>
  <dcterms:modified xsi:type="dcterms:W3CDTF">2016-02-10T09:19:00Z</dcterms:modified>
  <cp:revision>2</cp:revision>
  <dc:subject/>
  <dc:title/>
</cp:coreProperties>
</file>