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08.12.2016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.</w:t>
      </w:r>
    </w:p>
    <w:p>
      <w:pPr>
        <w:pStyle w:val="Normal"/>
        <w:ind w:firstLine="708"/>
        <w:jc w:val="both"/>
        <w:rPr/>
      </w:pPr>
      <w:r>
        <w:rPr>
          <w:b/>
        </w:rPr>
        <w:t>На заседании был рассмотрен ряд вопросов:</w:t>
      </w:r>
    </w:p>
    <w:p>
      <w:pPr>
        <w:pStyle w:val="Normal"/>
        <w:ind w:firstLine="709"/>
        <w:jc w:val="both"/>
        <w:rPr/>
      </w:pPr>
      <w:r>
        <w:rPr>
          <w:b/>
        </w:rPr>
        <w:t>1. Об обеспечении пожарной безопасности внутридомового и внутриквартирного газового оборудова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о первому вопросу приняты следующие реш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>
          <w:color w:val="000000"/>
        </w:rPr>
        <w:t>Рекомендовать директору филиала «Кинельгоргаз»</w:t>
      </w:r>
      <w:r>
        <w:rPr>
          <w:color w:val="000000"/>
          <w:spacing w:val="-2"/>
        </w:rPr>
        <w:t xml:space="preserve"> ООО «СВГК» Афанасьеву Е.М.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подготовить </w:t>
      </w:r>
      <w:r>
        <w:rPr>
          <w:color w:val="000000"/>
          <w:spacing w:val="-2"/>
        </w:rPr>
        <w:t>информацию о правилах пользования газовым оборудованием в быту;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править данную информацию главам сельских поселений муниципального района Кинельский и разместить в районной газете «Междуречь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усилить </w:t>
      </w:r>
      <w:r>
        <w:rPr/>
        <w:t>работу по профилактике газового оборудования среди населения района. В случае необходимости обращаться в государственную жилищную инспекцию Самарской области по привлечению лиц к ответственности для устранения в использовании неисправного газового оборудования;</w:t>
      </w:r>
    </w:p>
    <w:p>
      <w:pPr>
        <w:pStyle w:val="Normal"/>
        <w:ind w:firstLine="708"/>
        <w:jc w:val="both"/>
        <w:rPr/>
      </w:pPr>
      <w:r>
        <w:rPr/>
        <w:t>- совместно с и.о. директора МБУ «Управление строительства, архитектуры и ЖКХ Кинельского района» Заречиным С.В. взять на особый контроль вопросы обеспечения безопасности газоснабжения для коммунально-бытовых нужд при использовании внутридомового газового оборудования, в том числе в домах индивидуальной застройки, не допуская предоставление данной услуги без заключения обслуживающими организациями и собственниками домов договоров со специализированными организациями на техническое обслуживание названного оборудова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</w:rPr>
        <w:t>2. Рекомендовать главам сельских поселений муниципального района Кинельский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зместить на стендах в местах с массовым пребыванием людей листовки о правилах пользования газовым оборудованием в быт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- предоставить </w:t>
      </w:r>
      <w:r>
        <w:rPr>
          <w:color w:val="000000"/>
        </w:rPr>
        <w:t>директору филиала «Кинельгоргаз»</w:t>
      </w:r>
      <w:r>
        <w:rPr>
          <w:color w:val="000000"/>
          <w:spacing w:val="-2"/>
        </w:rPr>
        <w:t xml:space="preserve"> ООО «СВГК» Афанасьеву Е.М. списки с адресами многодетных семей, престарелых граждан и других лиц, требующих обращения особого внимания при проведении профилактической работы по правилам пользования газовым оборудованием в быту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3. Рекомендовать обслуживающим организациям разместить в подъездах многоквартирных домах </w:t>
      </w:r>
      <w:r>
        <w:rPr>
          <w:color w:val="000000"/>
          <w:spacing w:val="-2"/>
        </w:rPr>
        <w:t>листовки о правилах пользования газовым оборудованием в быт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2. Об обеспечение пожарной безопасности на территории муниципального района Кинельский в осенне-зимний период 2016-2017 годов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риняты следующие решения:</w:t>
      </w:r>
    </w:p>
    <w:p>
      <w:pPr>
        <w:pStyle w:val="Normal"/>
        <w:jc w:val="both"/>
        <w:rPr/>
      </w:pPr>
      <w:r>
        <w:rPr/>
        <w:tab/>
        <w:t>1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/>
      </w:pPr>
      <w:r>
        <w:rPr/>
        <w:t>- организовать проведение противопожарной пропаганды среди населения, особое внимание уделить профилактике пожаров по причине неосторожного обращения с огнё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: </w:t>
      </w:r>
      <w:r>
        <w:rPr/>
        <w:t>постоянно в течение осенне-зимнего периода 2016-2017 годов;</w:t>
      </w:r>
    </w:p>
    <w:p>
      <w:pPr>
        <w:pStyle w:val="Normal"/>
        <w:ind w:firstLine="708"/>
        <w:jc w:val="both"/>
        <w:rPr/>
      </w:pPr>
      <w:r>
        <w:rPr/>
        <w:t>- принять меры по предотвращению свободного доступа в подвалы, чердаки и отселённые жилые дома лиц без определённого места жи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разработать планы дополнительных мероприятий по усилению первичных мер пожарной безопасности на </w:t>
      </w:r>
      <w:r>
        <w:rPr/>
        <w:t>осенне-зимний</w:t>
      </w:r>
      <w:r>
        <w:rPr>
          <w:lang w:eastAsia="ar-SA"/>
        </w:rPr>
        <w:t xml:space="preserve"> пожароопасный период </w:t>
      </w:r>
      <w:r>
        <w:rPr/>
        <w:t>2016-2017 годов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существля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</w:t>
      </w:r>
      <w:r>
        <w:rPr/>
        <w:t>осенне-зимний</w:t>
      </w:r>
      <w:r>
        <w:rPr>
          <w:lang w:eastAsia="ar-SA"/>
        </w:rPr>
        <w:t xml:space="preserve"> пожароопасный период </w:t>
      </w:r>
      <w:r>
        <w:rPr/>
        <w:t>2016-2017 годов</w:t>
      </w:r>
      <w:r>
        <w:rPr>
          <w:lang w:eastAsia="ar-SA"/>
        </w:rPr>
        <w:t>, проведение сходов с населением, размещение в людных местах экспресс-информации об обстановке с пожарами в районе</w:t>
      </w:r>
      <w:r>
        <w:rPr/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одержать в исправном состоянии дороги, проезды и подъезды к зданиям и водоисточникам, используемых в целях пожаротушения</w:t>
      </w:r>
      <w:r>
        <w:rPr/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- 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/>
        <w:t>2. Рекомендовать главам сельских поселений муниципального района Кинельский совместно с ОНД г.о. Кинель и м.р. Волжский и Кинельский УНД и ПР ГУ МЧС России по Самарской области организовать проведение комплекса профилактических мероприятий по обеспечению пожарной безопасности территорий населённых пунктов, жилищного фонда, объектов жилищно-коммунального хозяйства и объектов жизнеобеспечения, обратив особое внимание на наличие и приспособленность водоисточников для целей пожаротушения (в том числе возможность их использования в зимнее время года), подъездов, проездов, водоподающей техники, состояние печного отопления и электрооборудования в жилом секторе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ю Кинельского управления Министерства образования и науки Самарской области Полищуку С.Ю. организовать проведение показательных занятий, открытых уроков по обучению руководителей образовательных учреждений мерам пожарной безопасности и действиям при возникновении чрезвычайной ситуации, а также по ведению пропагандистско-разъяснительной работы среди учащихся, преподавательского состава и ответственных за обеспечение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 Руководителям муниципальных предприятий и учреждений подведомственных администрации муниципального района Кинельский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ивести имеющиеся первичные средства пожаротушения в рабочее состояние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овести работы по обслуживанию системы внутреннего противопожарного водоснаб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овести работы по обслуживанию электрооборудования, аппаратуры защиты электрических сетей от перегрузок и коротких замыканий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привести здания, сооружения, помещения, прилегающую к ним территорию в соответствие с требованиями пожарной безопас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- провести инструктажи с работниками по соблюдению требований пожарной безопасности на </w:t>
      </w:r>
      <w:r>
        <w:rPr/>
        <w:t>осенне-зимний</w:t>
      </w:r>
      <w:r>
        <w:rPr>
          <w:lang w:eastAsia="ar-SA"/>
        </w:rPr>
        <w:t xml:space="preserve"> пожароопасный период </w:t>
      </w:r>
      <w:r>
        <w:rPr/>
        <w:t>2016-2017 годов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овести практические тренировки по эвакуации людей в случае возникновения пожара.</w:t>
      </w:r>
    </w:p>
    <w:p>
      <w:pPr>
        <w:pStyle w:val="Normal"/>
        <w:ind w:firstLine="708"/>
        <w:jc w:val="both"/>
        <w:rPr/>
      </w:pPr>
      <w:r>
        <w:rPr/>
        <w:t xml:space="preserve">5. Руководителям </w:t>
      </w:r>
      <w:r>
        <w:rPr>
          <w:lang w:eastAsia="ar-SA"/>
        </w:rPr>
        <w:t>муниципальных предприятий и учреждений подведомственных администрации муниципального района Кинельский</w:t>
      </w:r>
      <w:r>
        <w:rPr/>
        <w:t>, главам сельских поселений муниципального района Кинельский,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3. Об обеспечении безопасности людей на водных объектах в осенне-зимний период 2016-2017 годов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ретьему вопросу приняты следующие решен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главам сельских поселений муниципального района Кинельский совместно отделу по делам ГО и ЧС администрации муниципального района Кинельский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о спасательными формированиями Самарской области, органами внутренних дел, в части осуществления совместных профилактических мероприятий, направленных на предупреждение чрезвычайных ситуаций и происшествий на водных объектах в осенне-зимний период 2016-2017 год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крепить за руководящим составом администраций сельских поселений обязанности по обеспечению безопасности людей на водных объект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целях предупреждения гибели людей на льду организовать проведение разъяснительной и профилактической работы среди населения, в том числе и через средства массовой информации о порядке и правилах поведения людей на льд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овать проведение профилактических мероприятий по недопущению выхода людей и выезда автотранспорта на лёд в несанкционированных местах, выставить запрещающие знаки и аншлаги, создать снежные валы, установить заградительные блоки, шлагбаумы в местах возможного выхода (выезда) на лё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</w:t>
      </w:r>
      <w:r>
        <w:rPr/>
        <w:t>. Главам сельских поселений муниципального района Кинельск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О подготовке к проведению Новогодних и Рождественских праздничных мероприятий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четвёрт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1. Информацию начальника ОНД г.о. Кинель и м.р. Волжский и Кинельский Воробьёва В.П.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/>
      </w:pPr>
      <w:r>
        <w:rPr/>
        <w:t>- в целях контроля над ситуацией и решения возникающих вопросов установить дежурство ответственных работников в выходные и праздничные дни в период с 31.12.2016 по 09.01.2017;</w:t>
      </w:r>
    </w:p>
    <w:p>
      <w:pPr>
        <w:pStyle w:val="Normal"/>
        <w:ind w:firstLine="708"/>
        <w:jc w:val="both"/>
        <w:rPr/>
      </w:pPr>
      <w:r>
        <w:rPr/>
        <w:t>- обеспечить поддержание в постоянной готовности внутреннее и наружное противопожарное водоснабжение, расчистить проезды и подъезды к местам проведения праздничных мероприятий, а также обеспечить территории общего пользования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организовать своевременное оповещение добровольных пожарных команд (дружин), 34 пожарно-спасательного отряда противопожарной службы Самарской области, единой дежурно-диспетчерской службы городского округа Кинель и муниципального района Кинельский о возникновении пожаре;</w:t>
      </w:r>
    </w:p>
    <w:p>
      <w:pPr>
        <w:pStyle w:val="Normal"/>
        <w:ind w:firstLine="708"/>
        <w:jc w:val="both"/>
        <w:rPr/>
      </w:pPr>
      <w:r>
        <w:rPr/>
        <w:t>- назначить ответственных должностных лиц за пожарную безопасность на объектах, задействованных в проведении Новогодних и Рождественских мероприятий и провести дополнительный инструктаж по обеспечению пожарной безопасности;</w:t>
      </w:r>
    </w:p>
    <w:p>
      <w:pPr>
        <w:pStyle w:val="Normal"/>
        <w:ind w:firstLine="708"/>
        <w:jc w:val="both"/>
        <w:rPr/>
      </w:pPr>
      <w:r>
        <w:rPr/>
        <w:t>- совместно с сотрудниками ОНД г.о. Кинель и м.р. Волжский и Кинельский организовать проведение профилактических мероприятий по обеспечению пожарной безопасности в местах, задействованных в проведении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ю Кинельского управления Министерства образования и науки Самарской области (Полищуку С.Ю.), главному врачу ГБУЗ СО «Кинельская ЦБ города и района» (Плешакову С.И.):</w:t>
      </w:r>
    </w:p>
    <w:p>
      <w:pPr>
        <w:pStyle w:val="Normal"/>
        <w:ind w:firstLine="708"/>
        <w:jc w:val="both"/>
        <w:rPr/>
      </w:pPr>
      <w:r>
        <w:rPr/>
        <w:t>- организовать проведение внеплановых противопожарных инструктажей с руководством и персоналом объектов образования и здравоохранения по соблюдению правил пожарной безопасности, по недопущению применения пиротехнических изделий в помещениях, зданиях и сооружениях, а также вблизи них, организовать проведение практических тренировок по эвакуации людей при пожаре;</w:t>
      </w:r>
    </w:p>
    <w:p>
      <w:pPr>
        <w:pStyle w:val="Normal"/>
        <w:jc w:val="both"/>
        <w:rPr/>
      </w:pPr>
      <w:r>
        <w:rPr/>
        <w:tab/>
        <w:t>- организовать работу по размещению на объектах образования и здравоохранения наглядной агитации по соблюдению требований пожарной безопасности, в том числе в период Новогодних и Рождественских праздников.</w:t>
      </w:r>
    </w:p>
    <w:p>
      <w:pPr>
        <w:pStyle w:val="Normal"/>
        <w:jc w:val="both"/>
        <w:rPr/>
      </w:pPr>
      <w:r>
        <w:rPr/>
        <w:tab/>
        <w:t>4. Рекомендовать руководителю МКУ «Управление культуры, спорта и молодежной политики» муниципального района Кинельский Быковой Ж.А. представить в ОНД г.о. Кинель и м.р. Волжский и Кинельский информацию об объектах с массовым  пребыванием детей (более 50 человек), задействованных в проведении Новогодних и Рождественских праздников.</w:t>
      </w:r>
    </w:p>
    <w:p>
      <w:pPr>
        <w:pStyle w:val="Normal"/>
        <w:ind w:firstLine="708"/>
        <w:jc w:val="both"/>
        <w:rPr/>
      </w:pPr>
      <w:r>
        <w:rPr/>
        <w:t>5. Главам сельских поселений муниципального района Кинельский, руководителям предприятий, учреждений и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</w:t>
      </w:r>
      <w:r>
        <w:rPr>
          <w:b/>
        </w:rPr>
        <w:t>Об обеспечении пожарной безопасности учреждений здравоохранения и социальной защиты муниципального района Кинельский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ятому вопросу приняты следующие решения:</w:t>
      </w:r>
    </w:p>
    <w:p>
      <w:pPr>
        <w:pStyle w:val="Normal"/>
        <w:jc w:val="both"/>
        <w:rPr/>
      </w:pPr>
      <w:r>
        <w:rPr/>
        <w:tab/>
        <w:t>1. Информацию начальника ОНД г.о. Кинель и м.р. Волжский и Кинельский Воробьёва В.П.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главному врачу ГБУЗ СО «Кинельская ЦБ города и района» Плешакову С.И., руководителям объектов здравоохранения и социальной защиты населения, расположенных на территории муниципального района Кинельский:</w:t>
      </w:r>
    </w:p>
    <w:p>
      <w:pPr>
        <w:pStyle w:val="Normal"/>
        <w:ind w:firstLine="708"/>
        <w:jc w:val="both"/>
        <w:rPr/>
      </w:pPr>
      <w:r>
        <w:rPr/>
        <w:t>- установить контроль за выполнением в полном объёме противопожарных мероприятий, предложенных к исполнению предписаниями об устранении нарушений требований пожарной безопасности. Особое внимание обратить на приведение в соответствие с требованиями систем автоматической противопожарной защиты, в том числе с учётом изменений, внесённых в статьи 82-84 ФЗ от 22.07.2008 № 123-ФЗ «Технический регламент о требованиях пожарной безопасности», вступившими в силу с 13.07.2014;</w:t>
      </w:r>
    </w:p>
    <w:p>
      <w:pPr>
        <w:pStyle w:val="Normal"/>
        <w:ind w:firstLine="708"/>
        <w:jc w:val="both"/>
        <w:rPr/>
      </w:pPr>
      <w:r>
        <w:rPr/>
        <w:t>- завершить в полном объёме работ по оснащению объектов класса функциональной пожарной опасности Ф 1.1 системами пожарной автоматики, обеспечивающими передачу сигналов о возникновении пожара в подразделение пожарной охраны без участия персонала объекта и (или) транслирующей этот сигнал организации;</w:t>
      </w:r>
    </w:p>
    <w:p>
      <w:pPr>
        <w:pStyle w:val="Normal"/>
        <w:ind w:firstLine="708"/>
        <w:jc w:val="both"/>
        <w:rPr/>
      </w:pPr>
      <w:r>
        <w:rPr/>
        <w:t>- провести анализ нарушений, имеющихся в подведомственных учреждениях на предмет нарушений требований пожарной безопасности, на устранение которых не требуются значительные финансовые затраты, организовать работу по их устранению;</w:t>
      </w:r>
    </w:p>
    <w:p>
      <w:pPr>
        <w:pStyle w:val="Normal"/>
        <w:ind w:firstLine="708"/>
        <w:jc w:val="both"/>
        <w:rPr/>
      </w:pPr>
      <w:r>
        <w:rPr/>
        <w:t>- не допускать случаев временного отключения систем автоматической противопожарной защиты при проведении ремонтных работ, обеспечить проведение противопожарных инструктажей с работниками, осуществляющими ремонтные работы;</w:t>
      </w:r>
    </w:p>
    <w:p>
      <w:pPr>
        <w:pStyle w:val="Normal"/>
        <w:ind w:firstLine="708"/>
        <w:jc w:val="both"/>
        <w:rPr/>
      </w:pPr>
      <w:r>
        <w:rPr/>
        <w:t>- провести дополнительные инструктажи с обслуживающим персоналом объектов здравоохранения и социальной защиты населения;</w:t>
      </w:r>
    </w:p>
    <w:p>
      <w:pPr>
        <w:pStyle w:val="Normal"/>
        <w:jc w:val="both"/>
        <w:rPr/>
      </w:pPr>
      <w:r>
        <w:rPr/>
        <w:tab/>
        <w:t>- принять организационные и практические меры по обеспечению своевременного проведения эвакуационных мероприятий при угрозе жизни и здоровью людей (достаточное количество обслуживающего персонала в ночное время, наличие средств эвакуации и т.д.);</w:t>
      </w:r>
    </w:p>
    <w:p>
      <w:pPr>
        <w:pStyle w:val="Normal"/>
        <w:ind w:firstLine="708"/>
        <w:jc w:val="both"/>
        <w:rPr/>
      </w:pPr>
      <w:r>
        <w:rPr/>
        <w:t>- совместно с сотрудниками ОНД г.о. Кинель и м.р. Волжский и Кинельский проводить внезапные проверки готовности персонала учреждений здравоохранения к действиям при пожаре, в том числе в ночное время;</w:t>
      </w:r>
    </w:p>
    <w:p>
      <w:pPr>
        <w:pStyle w:val="Normal"/>
        <w:ind w:firstLine="708"/>
        <w:jc w:val="both"/>
        <w:rPr/>
      </w:pPr>
      <w:r>
        <w:rPr/>
        <w:t>- организовать проведение практических тренировок по отработке действий обслуживающего персонала в случае пожара на данных объектах;</w:t>
      </w:r>
    </w:p>
    <w:p>
      <w:pPr>
        <w:pStyle w:val="Normal"/>
        <w:jc w:val="both"/>
        <w:rPr/>
      </w:pPr>
      <w:r>
        <w:rPr/>
        <w:tab/>
        <w:t>- организовать проверку наличия и исправности первичных средств пожаротушения, своевременную перезарядку огнетушителей;</w:t>
      </w:r>
    </w:p>
    <w:p>
      <w:pPr>
        <w:pStyle w:val="Normal"/>
        <w:jc w:val="both"/>
        <w:rPr/>
      </w:pPr>
      <w:r>
        <w:rPr/>
        <w:tab/>
        <w:t>- организовать размещение наглядной агитации по вопросам соблюдения мер пожарной безопасности и необходимых действий при обнаружении пожара;</w:t>
      </w:r>
    </w:p>
    <w:p>
      <w:pPr>
        <w:pStyle w:val="Normal"/>
        <w:jc w:val="both"/>
        <w:rPr/>
      </w:pPr>
      <w:r>
        <w:rPr/>
        <w:tab/>
        <w:t>- организовать ежеквартальную проверку систем автоматической пожарной сигнализации, оповещения и управления эвакуацией людей при пожаре, их работоспособности, с составлением акта, совместно с организациями, обслуживающими эти системы;</w:t>
      </w:r>
    </w:p>
    <w:p>
      <w:pPr>
        <w:pStyle w:val="Normal"/>
        <w:jc w:val="both"/>
        <w:rPr/>
      </w:pPr>
      <w:r>
        <w:rPr/>
        <w:tab/>
        <w:t>- обеспечить осуществление дежурным персоналом в обязательном порядке, проведения проверки работоспособности систем автоматической пожарной сигнализации, оповещения и управления эвакуацией людей при пожаре, учреждений при приёме и сдаче дежурства, с отражением её результатов в соответствующем журнале;</w:t>
      </w:r>
    </w:p>
    <w:p>
      <w:pPr>
        <w:pStyle w:val="Normal"/>
        <w:jc w:val="both"/>
        <w:rPr/>
      </w:pPr>
      <w:r>
        <w:rPr/>
        <w:tab/>
        <w:t>- обеспечить своевременное предоставление информации об изменениях сведений, содержащихся в паспортах комплексной безопасности объектов в дежурно-диспетчерскую службу «01» 34 пожарно-спасательного отряда ППС;</w:t>
      </w:r>
    </w:p>
    <w:p>
      <w:pPr>
        <w:pStyle w:val="Normal"/>
        <w:ind w:firstLine="708"/>
        <w:jc w:val="both"/>
        <w:rPr/>
      </w:pPr>
      <w:r>
        <w:rPr/>
        <w:t>- предусмотреть установку автономных резервных источников электроснабжения систем противопожарной защиты, установленных в зданиях, имеющих стационары;</w:t>
      </w:r>
    </w:p>
    <w:p>
      <w:pPr>
        <w:pStyle w:val="Normal"/>
        <w:ind w:firstLine="708"/>
        <w:jc w:val="both"/>
        <w:rPr/>
      </w:pPr>
      <w:r>
        <w:rPr/>
        <w:t>- обеспечить объекты работоспособными переносными электрическими фонарями (не менее 1 фонаря на каждого дежурного) с возможностью их зарядки или наличием на объекте сменных аккумуляторных устройств;</w:t>
      </w:r>
    </w:p>
    <w:p>
      <w:pPr>
        <w:pStyle w:val="Normal"/>
        <w:ind w:firstLine="708"/>
        <w:jc w:val="both"/>
        <w:rPr/>
      </w:pPr>
      <w:r>
        <w:rPr/>
        <w:t>- обеспечить наличие на объектах средств индивидуальной защиты органов дыхания и зрения человека от токсичных продуктов горения с учётом установленного для них срока службы;</w:t>
      </w:r>
    </w:p>
    <w:p>
      <w:pPr>
        <w:pStyle w:val="Normal"/>
        <w:jc w:val="both"/>
        <w:rPr/>
      </w:pPr>
      <w:r>
        <w:rPr/>
        <w:tab/>
        <w:t>- обеспечить наличие на объектах планов эвакуации людей при пожаре с учётом существующей планировки здания и организации безопасной эвакуации;</w:t>
      </w:r>
    </w:p>
    <w:p>
      <w:pPr>
        <w:pStyle w:val="Normal"/>
        <w:jc w:val="both"/>
        <w:rPr/>
      </w:pPr>
      <w:r>
        <w:rPr/>
        <w:tab/>
        <w:t xml:space="preserve">- разработать на объекты инструкции о мерах пожарной безопасности (при наличии инструкции переработать), в соответствии с требованиями пунктов раздела </w:t>
      </w:r>
      <w:r>
        <w:rPr>
          <w:lang w:val="en-US"/>
        </w:rPr>
        <w:t>XVIII</w:t>
      </w:r>
      <w:r>
        <w:rPr/>
        <w:t xml:space="preserve"> Правил противопожарного режима в Российской Федерации, в том числе о конкретном порядке действия обслуживающего персонала на случай возникновения пожара в дневное и ночное время, о действиях персонала по эвакуации людей при пожаре и использованию средств индивидуальной защиты органов дыхания и зрения человека от токсичных продуктов горения, доведя разработанную информацию до ответственных сотрудников;</w:t>
      </w:r>
    </w:p>
    <w:p>
      <w:pPr>
        <w:pStyle w:val="Normal"/>
        <w:ind w:firstLine="708"/>
        <w:jc w:val="both"/>
        <w:rPr/>
      </w:pPr>
      <w:r>
        <w:rPr/>
        <w:t>-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536" w:hanging="0"/>
        <w:rPr/>
      </w:pPr>
      <w:r>
        <w:rPr/>
        <w:t>Отдел по делам ГО и ЧС администрации муниципального района Кин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otdelgo</dc:creator>
  <dc:description/>
  <dc:language>en-US</dc:language>
  <cp:lastModifiedBy>Светлана Викторовна Федотова</cp:lastModifiedBy>
  <dcterms:modified xsi:type="dcterms:W3CDTF">2016-12-12T12:42:00Z</dcterms:modified>
  <cp:revision>2</cp:revision>
  <dc:subject/>
  <dc:title/>
</cp:coreProperties>
</file>