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15.03.2017 года в администрации муниципального района Кинельский прошло очередное заседание паводковой комиссии муниципального района Кинельский под председательством первого заместителя главы муниципального района Кинельский Жидкова Ю.Н. (заместитель председателя комиссии).</w:t>
      </w:r>
    </w:p>
    <w:p>
      <w:pPr>
        <w:pStyle w:val="Normal"/>
        <w:ind w:firstLine="708"/>
        <w:jc w:val="both"/>
        <w:rPr/>
      </w:pPr>
      <w:r>
        <w:rPr>
          <w:b/>
        </w:rPr>
        <w:t>На заседании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</w:rPr>
        <w:t>1. О проведении неотложных противопаводковых мероприятий на территории муниципального района Кинельский по обеспечению безаварийного пропуска паводковых вод в 2017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о данн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1. Информацию начальника отдела по делам ГО и ЧС администрации муниципального района Кинельский Троц С.В., глав сельских поселений принять к сведению.</w:t>
      </w:r>
    </w:p>
    <w:p>
      <w:pPr>
        <w:pStyle w:val="Normal"/>
        <w:jc w:val="both"/>
        <w:rPr/>
      </w:pPr>
      <w:r>
        <w:rPr/>
        <w:tab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/>
      </w:pPr>
      <w:r>
        <w:rPr/>
        <w:tab/>
        <w:t>- провести очередные заседания противопаводковых комиссии, комиссий по предупреждению и ликвидации чрезвычайных ситуаций и обеспечению пожарной безопасности с рассмотрением вопроса обеспечения безаварийного пропуска паводковых вод в текущем году на подведомственных территор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ind w:firstLine="708"/>
        <w:jc w:val="both"/>
        <w:rPr/>
      </w:pPr>
      <w:r>
        <w:rPr/>
        <w:t>- обеспечить готовность местных автоматизированных систем оповещения к доведению до населения информации об угрозе подтопления (затопления) в населённых пунктах, подверженных угрозе подтопления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организовать круглосуточное дежурство должностных лиц с началом прохождения паводка, вести мониторинг паводковой обстановки на территории сельских поселений, обеспечить постоянное наблюдение за подъемом уровня воды на реках и водоемах, а также своевременное реагирование на изменение обстановки при прохождении паводка с представлением ежедневных сведений о складывающейся обстановке в период паводка в единую дежурно-диспетчерскую службу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начиная с 20 марта 2017 года до окончания паводка;</w:t>
      </w:r>
    </w:p>
    <w:p>
      <w:pPr>
        <w:pStyle w:val="Normal"/>
        <w:ind w:firstLine="708"/>
        <w:jc w:val="both"/>
        <w:rPr/>
      </w:pPr>
      <w:r>
        <w:rPr/>
        <w:t>- обеспечить готовность пунктов временного размещения к приему, размещению и первоочередному жизнеобеспечению населения, по сценариям максимального затопления территорий населенных пунктов, уточнить расчеты, порядок отселения и транспортного обеспечения мероприятий по временному отселению населения, особенно детей, престарелых и маломобильных граждан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5 апреля 2017 года;</w:t>
      </w:r>
    </w:p>
    <w:p>
      <w:pPr>
        <w:pStyle w:val="Normal"/>
        <w:ind w:firstLine="708"/>
        <w:jc w:val="both"/>
        <w:rPr/>
      </w:pPr>
      <w:r>
        <w:rPr/>
        <w:t>- при подготовке к прохождению паводка особое внимание уделить защите водоводов, источников водоснабжения, поддержание качества питьевой воды в пределах санитарных норм, готовности очистных сооружен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на период прохождения паводка;</w:t>
      </w:r>
    </w:p>
    <w:p>
      <w:pPr>
        <w:pStyle w:val="Normal"/>
        <w:ind w:firstLine="708"/>
        <w:jc w:val="both"/>
        <w:rPr/>
      </w:pPr>
      <w:r>
        <w:rPr/>
        <w:t>- уточнить возможные затороопасные участки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ind w:firstLine="708"/>
        <w:jc w:val="both"/>
        <w:rPr/>
      </w:pPr>
      <w:r>
        <w:rPr/>
        <w:t>- организовать проверку наличия и состояния материальных ресурсов для предупреждения и ликвидации чрезвычайных ситуаций, обеспечить наличие резервов финансовых средств на эти цел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ind w:firstLine="708"/>
        <w:jc w:val="both"/>
        <w:rPr/>
      </w:pPr>
      <w:r>
        <w:rPr/>
        <w:t>- организовать информирование населения о порядке действий при подтоплении территорий, домов, подготовить памятки, листовки по действиям населения при угрозе или возникновении чрезвычайных ситуаций в результате поводк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ind w:firstLine="708"/>
        <w:jc w:val="both"/>
        <w:rPr/>
      </w:pPr>
      <w:r>
        <w:rPr/>
        <w:t>- организовать постоянное информирование населения о прохождении паводка и паводковой обстановке, соблюдении мер безопасности при подъеме уровня воды и правилах поведения на водных объектах при паводке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на период прохождения весеннего половодья 2017 года.</w:t>
      </w:r>
    </w:p>
    <w:p>
      <w:pPr>
        <w:pStyle w:val="Normal"/>
        <w:ind w:firstLine="708"/>
        <w:jc w:val="both"/>
        <w:rPr/>
      </w:pPr>
      <w:r>
        <w:rPr/>
        <w:t>3. Отделу по делам ГО и ЧС администрации муниципального района Кинельский спланировать проведение дополнительных мероприятий по обеспечению готовности единой дежурно-диспетчерской службы муниципального района Кинельский к работе в паводковый период. С 20 марта 2017 года паводковую обстановку отражать в ежедневных докладах и донесениях по линии ЕДДС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на период прохождения весеннего половодья 2017 года.</w:t>
      </w:r>
    </w:p>
    <w:p>
      <w:pPr>
        <w:pStyle w:val="Normal"/>
        <w:ind w:firstLine="708"/>
        <w:jc w:val="both"/>
        <w:rPr/>
      </w:pPr>
      <w:r>
        <w:rPr/>
        <w:t>4. Рекомендовать главам сельских поселений Бобровка, Георгиевка, Домашка, Новый Сарбай, Чубовка развернуть посты наблюдения в населенных пунктах, расположенных в угрожаемых зонах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за неделю до вскрытия рек.</w:t>
      </w:r>
    </w:p>
    <w:p>
      <w:pPr>
        <w:pStyle w:val="Normal"/>
        <w:ind w:firstLine="708"/>
        <w:jc w:val="both"/>
        <w:rPr/>
      </w:pPr>
      <w:r>
        <w:rPr/>
        <w:t>5. Рекомендовать руководителю муниципального казённого учреждения «Управление сельского хозяйства и продовольствия администрации муниципального района Кинельский» Хрисанову Е.И. совместно с главами сельских поселений:</w:t>
      </w:r>
    </w:p>
    <w:p>
      <w:pPr>
        <w:pStyle w:val="Normal"/>
        <w:ind w:firstLine="708"/>
        <w:jc w:val="both"/>
        <w:rPr/>
      </w:pPr>
      <w:r>
        <w:rPr/>
        <w:t>- организовать учёт сельскохозяйственных животных, находящихся в предполагаемых зонах подтопления, спланировать и подготовить места безопасного содержания сельскохозяйственных животных на период прохождения паводка, обеспечить подвоз и заготовку необходимого количества кормов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с 05 апреля 2017 года;</w:t>
      </w:r>
    </w:p>
    <w:p>
      <w:pPr>
        <w:pStyle w:val="Normal"/>
        <w:ind w:firstLine="708"/>
        <w:jc w:val="both"/>
        <w:rPr/>
      </w:pPr>
      <w:r>
        <w:rPr/>
        <w:t>- организовать проверку наличия и порядок хранения на складах минеральных удобрений, агрохимикатов, пестицидов с целью принятия мер по недопущению их смыва половодьем и паводковыми водами;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;</w:t>
      </w:r>
    </w:p>
    <w:p>
      <w:pPr>
        <w:pStyle w:val="Normal"/>
        <w:ind w:firstLine="708"/>
        <w:jc w:val="both"/>
        <w:rPr/>
      </w:pPr>
      <w:r>
        <w:rPr/>
        <w:t>- совместно с главным ветеринарным врачом ГБУ СО «СВО Кинельской райСББЖ» организовать проверку состояния скотомогильников и при необходимости принять меры по недопущению их разрушения половодьем и паводковыми водам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.</w:t>
      </w:r>
    </w:p>
    <w:p>
      <w:pPr>
        <w:pStyle w:val="Normal"/>
        <w:jc w:val="both"/>
        <w:rPr/>
      </w:pPr>
      <w:r>
        <w:rPr/>
        <w:tab/>
        <w:t>6. Рекомендовать и.о. директора муниципального бюджетного учреждения «Управление строительства, архитектуры и ЖКХ Кинельского района» Заречину С.В. совместно с отделом по делам ГО и ЧС администрации муниципального района Кинельский и главами сельских поселений организовать проверку механизированных групп по их укомплектованности личным составом и технико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.</w:t>
      </w:r>
    </w:p>
    <w:p>
      <w:pPr>
        <w:pStyle w:val="Normal"/>
        <w:ind w:firstLine="708"/>
        <w:jc w:val="both"/>
        <w:rPr/>
      </w:pPr>
      <w:r>
        <w:rPr/>
        <w:t>7. Главам сельских поселений муниципального района Кинельский, руководителям организаций и учреждений, имеющих поручения, письменно проинформировать паводковую комиссию района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 подготовке гидротехнических сооружений и готовности по обеспечению их безаварийной работы в период прохождения весеннего паводка 2017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данному вопросу приняты следующие реш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Информацию директора муниципального бюджетного учреждения «Управление природопользования муниципального района Кинельский» Суворова А.В. принять к сведению.</w:t>
      </w:r>
    </w:p>
    <w:p>
      <w:pPr>
        <w:pStyle w:val="Normal"/>
        <w:jc w:val="both"/>
        <w:rPr/>
      </w:pPr>
      <w:r>
        <w:rPr/>
        <w:tab/>
        <w:t>2. Рекомендовать членам паводковой комиссии муниципального района Кинельский совместно с главами сельских поселений провести комиссионные обследования гидротехнических сооружен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марта 2017 года.</w:t>
      </w:r>
    </w:p>
    <w:p>
      <w:pPr>
        <w:pStyle w:val="Normal"/>
        <w:jc w:val="both"/>
        <w:rPr/>
      </w:pPr>
      <w:r>
        <w:rPr/>
        <w:tab/>
        <w:t>3. Рекомендовать главам сельских поселений муниципального района Кинельский организовать мониторинг за состоянием гидротехнических сооруж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на период прохождения весеннего половодья 2017 года.</w:t>
      </w:r>
    </w:p>
    <w:p>
      <w:pPr>
        <w:pStyle w:val="Normal"/>
        <w:ind w:firstLine="708"/>
        <w:jc w:val="both"/>
        <w:rPr/>
      </w:pPr>
      <w:r>
        <w:rPr/>
        <w:t>4. Рекомендовать директору муниципального бюджетного учреждения «Управление природопользования муниципального района Кинельский» Суворову А.В. совместно с главами сельских поселений и собственниками гидротехнических сооружений организовать и провести безаварийную сработку водохранилищ, прудов, плотины которых находятся в аварийно-опасном состояни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начала прохождения весеннего половодья 2017 года.</w:t>
      </w:r>
    </w:p>
    <w:p>
      <w:pPr>
        <w:pStyle w:val="Normal"/>
        <w:ind w:firstLine="708"/>
        <w:jc w:val="both"/>
        <w:rPr/>
      </w:pPr>
      <w:r>
        <w:rPr/>
        <w:t>5. Рекомендовать директору муниципального бюджетного учреждения «Управление природопользования муниципального района Кинельский» Суворову А.В. совместно председателем комитета по управлению муниципальным имуществом Скрипниковой Т.П. провести совещание по оформлению в собственность бесхозяйных гидротехнических сооружений и дальнейшему их использованию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8 марта 2017 года.</w:t>
      </w:r>
    </w:p>
    <w:p>
      <w:pPr>
        <w:pStyle w:val="Normal"/>
        <w:ind w:firstLine="708"/>
        <w:jc w:val="both"/>
        <w:rPr/>
      </w:pPr>
      <w:r>
        <w:rPr/>
        <w:t>6. Главам сельских поселений муниципального района Кинельский, руководителям организаций и учреждений, имеющих поручения, директору муниципального бюджетного учреждения «Управление природопользования муниципального района Кинельский» Суворову А.В., председателю комитета по управлению муниципальным имуществом Скрипниковой Т.П. письменно проинформировать паводковую комиссию района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>Отдел по делам ГО и ЧС администрации муниципального района Кинельский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5:00Z</dcterms:created>
  <dc:creator>otdelgo</dc:creator>
  <dc:description/>
  <dc:language>en-US</dc:language>
  <cp:lastModifiedBy>Светлана Викторовна Федотова</cp:lastModifiedBy>
  <dcterms:modified xsi:type="dcterms:W3CDTF">2017-03-16T10:15:00Z</dcterms:modified>
  <cp:revision>2</cp:revision>
  <dc:subject/>
  <dc:title/>
</cp:coreProperties>
</file>