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20.03.2017 года в администрации муниципального района Кинельский прошло очередное заседание районной комиссии по предупреждению и ликвидации чрезвычайных ситуаций и обеспечению пожарной безопасности муниципального района Кинельский под председательством первого заместителя главы муниципального района Кинельский Жидкова Ю.Н. (председатель комиссии).</w:t>
      </w:r>
    </w:p>
    <w:p>
      <w:pPr>
        <w:pStyle w:val="Normal"/>
        <w:ind w:firstLine="708"/>
        <w:jc w:val="both"/>
        <w:rPr/>
      </w:pPr>
      <w:r>
        <w:rPr>
          <w:b/>
        </w:rPr>
        <w:t>На заседании был рассмотрен ряд вопросов:</w:t>
      </w:r>
    </w:p>
    <w:p>
      <w:pPr>
        <w:pStyle w:val="Normal"/>
        <w:ind w:firstLine="709"/>
        <w:jc w:val="both"/>
        <w:rPr/>
      </w:pPr>
      <w:r>
        <w:rPr>
          <w:b/>
        </w:rPr>
        <w:t>1. О проведении неотложных противопаводковых мероприятий на территории Кинельского района по обеспечению безаварийного пропуска паводковых вод в 2017 году. О мерах по безопасной эксплуатации гидротехнических сооружений, в том числе бесхозяйных, расположенных на подведомственных территориях</w:t>
      </w:r>
      <w:r>
        <w:rPr>
          <w:rFonts w:eastAsia="Calibri"/>
          <w:b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о первому вопросу приняты следующие решения:</w:t>
      </w:r>
    </w:p>
    <w:p>
      <w:pPr>
        <w:pStyle w:val="Normal"/>
        <w:ind w:firstLine="708"/>
        <w:jc w:val="both"/>
        <w:rPr/>
      </w:pPr>
      <w:r>
        <w:rPr/>
        <w:t>1. Рекомендовать главам сельских поселений муниципального района Кинельский совместно с МБУ «Управление строительства, архитектуры и ЖКХ» (Заречину С.В.) предусмотреть и проверить наличие техники для подвоза питьевой воды в населённые пункты при затоплении водозаборных скважин и при нарушении их водоснабж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до 25 марта 2017 года.</w:t>
      </w:r>
    </w:p>
    <w:p>
      <w:pPr>
        <w:pStyle w:val="Normal"/>
        <w:jc w:val="both"/>
        <w:rPr/>
      </w:pPr>
      <w:r>
        <w:rPr/>
        <w:tab/>
        <w:t>2. Рекомендовать главам сельских поселений муниципального района Кинельский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овать инструктаж населения, попадающего в зоны возможного подтопления о действиях в период паводка под роспись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Срок:</w:t>
      </w:r>
      <w:r>
        <w:rPr>
          <w:rFonts w:eastAsia="Calibri"/>
          <w:lang w:eastAsia="en-US"/>
        </w:rPr>
        <w:t xml:space="preserve"> до 01 апреля 2017 года;</w:t>
      </w:r>
    </w:p>
    <w:p>
      <w:pPr>
        <w:pStyle w:val="Normal"/>
        <w:jc w:val="both"/>
        <w:rPr/>
      </w:pPr>
      <w:r>
        <w:rPr/>
        <w:tab/>
        <w:t>- организовать дежурство руководящего состава администраций на период прохождения весеннего паводка 2017 г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с 20 марта 2017 года;</w:t>
      </w:r>
    </w:p>
    <w:p>
      <w:pPr>
        <w:pStyle w:val="Normal"/>
        <w:jc w:val="both"/>
        <w:rPr/>
      </w:pPr>
      <w:r>
        <w:rPr/>
        <w:tab/>
        <w:t>- обеспечить готовность к задействованию систем оповещения населения при угрозе подтопления территорий и населённых пунктов паводковыми вод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jc w:val="both"/>
        <w:rPr/>
      </w:pPr>
      <w:r>
        <w:rPr/>
        <w:tab/>
        <w:t>- организовать проведение дополнительных занятий с должностными лицами и населением по порядку действий по сигналам оповещ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до 25 марта 2017 года;</w:t>
      </w:r>
    </w:p>
    <w:p>
      <w:pPr>
        <w:pStyle w:val="Normal"/>
        <w:jc w:val="both"/>
        <w:rPr/>
      </w:pPr>
      <w:r>
        <w:rPr/>
        <w:tab/>
        <w:t>- проверить на подведомственных территориях наличие заполненных талой водой оврагов, котлованов и т.д. и принять меры по исключению несчастных случаев среди населения, особенно детей, связанных с нахождением вблизи данных объе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до 25 марта 2017 года;</w:t>
      </w:r>
    </w:p>
    <w:p>
      <w:pPr>
        <w:pStyle w:val="Normal"/>
        <w:jc w:val="both"/>
        <w:rPr/>
      </w:pPr>
      <w:r>
        <w:rPr/>
        <w:tab/>
        <w:t>- организовать проверку наличия и состояния материальных ресурсов для предупреждения и ликвидации чрезвычайных ситуаций, обеспечить наличие резервов финансовых средств на эти цели.</w:t>
      </w:r>
    </w:p>
    <w:p>
      <w:pPr>
        <w:pStyle w:val="Normal"/>
        <w:jc w:val="both"/>
        <w:rPr/>
      </w:pPr>
      <w:r>
        <w:rPr/>
        <w:tab/>
        <w:t>Срок: до 25 марта 2017 года.</w:t>
      </w:r>
    </w:p>
    <w:p>
      <w:pPr>
        <w:pStyle w:val="Normal"/>
        <w:jc w:val="both"/>
        <w:rPr/>
      </w:pPr>
      <w:r>
        <w:rPr/>
        <w:tab/>
        <w:t>3. Отделу по делам ГО и ЧС администрации муниципального района Кинельский провести корректировку плана действий по предупреждению и ликвидации чрезвычайных ситуаций на основе анализа прохождения паводка в прошлые годы, уточнить состав сил и средств, привлекаемых для проведения спасательных и других неотложных рабо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до 25 марта 2017 года.</w:t>
      </w:r>
    </w:p>
    <w:p>
      <w:pPr>
        <w:pStyle w:val="Normal"/>
        <w:jc w:val="both"/>
        <w:rPr/>
      </w:pPr>
      <w:r>
        <w:rPr/>
        <w:tab/>
        <w:t>4. Рекомендовать руководителю муниципального казённого учреждения «Управление сельского хозяйства и продовольствия администрации муниципального района Кинельский» Хрисанову Е.И. совместно с главами сельских поселений:</w:t>
      </w:r>
    </w:p>
    <w:p>
      <w:pPr>
        <w:pStyle w:val="Normal"/>
        <w:ind w:firstLine="708"/>
        <w:jc w:val="both"/>
        <w:rPr/>
      </w:pPr>
      <w:r>
        <w:rPr/>
        <w:t>- спланировать и подготовить места безопасного содержания сельскохозяйственных животных на период прохождения паводка, обеспечить подвоз и заготовку необходимого количества кормов.</w:t>
      </w:r>
    </w:p>
    <w:p>
      <w:pPr>
        <w:pStyle w:val="Normal"/>
        <w:jc w:val="both"/>
        <w:rPr/>
      </w:pPr>
      <w:r>
        <w:rPr/>
        <w:tab/>
        <w:t>Срок: с 05 апреля 2017 года;</w:t>
      </w:r>
    </w:p>
    <w:p>
      <w:pPr>
        <w:pStyle w:val="Normal"/>
        <w:ind w:firstLine="708"/>
        <w:jc w:val="both"/>
        <w:rPr/>
      </w:pPr>
      <w:r>
        <w:rPr/>
        <w:t>- организовать проверку наличия и порядок хранения на складах минеральных удобрений, агрохимикатов, пестицидов с целью принятия мер по недопущению их смыва половодьем и паводковыми водами;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25 марта 2017 года;</w:t>
      </w:r>
    </w:p>
    <w:p>
      <w:pPr>
        <w:pStyle w:val="Normal"/>
        <w:ind w:firstLine="708"/>
        <w:jc w:val="both"/>
        <w:rPr/>
      </w:pPr>
      <w:r>
        <w:rPr/>
        <w:t>- совместно с главным ветеринарным врачом ГБУ СО «СВО Кинельской райСББЖ» организовать проверку состояния скотомогильников и при необходимости принять меры по недопущению их разрушения половодьем и паводковыми водами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25 марта 2017 года.</w:t>
      </w:r>
    </w:p>
    <w:p>
      <w:pPr>
        <w:pStyle w:val="Normal"/>
        <w:jc w:val="both"/>
        <w:rPr/>
      </w:pPr>
      <w:r>
        <w:rPr/>
        <w:tab/>
        <w:t>5. Рекомендовать директору муниципального бюджетного учреждения «Управление природопользования муниципального района Кинельский» Суворову А.В. совместно с главами сельских поселений и собственниками гидротехнических сооружений организовать и провести безаварийную сработку водохранилищ, прудов, плотины которых находятся в аварийно опасном состоян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до начала прохождения весеннего половодья 2017 года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6. Рекомендовать и.о. директора муниципального бюджетного учреждения «Управление строительства, архитектуры и ЖКХ Кинельского района» Заречину С.В. совместно с отделом по делам ГО и ЧС администрации муниципального района Кинельский и главами сельских поселений организовать проверку механизированных групп по их укомплектованности личным составом и техникой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рок:</w:t>
      </w:r>
      <w:r>
        <w:rPr>
          <w:color w:val="000000"/>
        </w:rPr>
        <w:t xml:space="preserve"> до 25 марта 2017 года.</w:t>
      </w:r>
    </w:p>
    <w:p>
      <w:pPr>
        <w:pStyle w:val="Normal"/>
        <w:jc w:val="both"/>
        <w:rPr/>
      </w:pPr>
      <w:r>
        <w:rPr>
          <w:b/>
        </w:rPr>
        <w:tab/>
        <w:t>7</w:t>
      </w:r>
      <w:r>
        <w:rPr/>
        <w:t>. Главам сельских поселений муниципального района Кинельский, руководителям организаций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2. Об итогах осенне-зимнего пожароопасного периода 2016-2017 годов и мерах по обеспечению пожарной безопасности в весенне-летний пожароопасный период, предупреждению природных пожаров на территории Кинельского района</w:t>
      </w:r>
      <w:r>
        <w:rPr>
          <w:rFonts w:eastAsia="Calibri"/>
          <w:b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 приняты следующие решения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об итогах осенне-зимнего пожароопасного периода 2016-2017 годов на территории Кинельского района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Cs/>
        </w:rPr>
        <w:t>Рекомендовать главному лесничему Кинельского лесничества ГКУ СО «Самарские лесничества» Аманову Р.Р. совместно с руководителем Кинельского управления ГБУ СО «Самаралес» Коледовым И.А.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обеспечить выполнение комплекса мероприятий по противопожарному обустройству территорий лесного фонда, направленных на повышение эффективности противопожарной защиты лесов Кинельского район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jc w:val="both"/>
        <w:rPr/>
      </w:pPr>
      <w:r>
        <w:rPr/>
        <w:tab/>
        <w:t>- усилить контроль за соблюдением Правил пожарной безопасности в лесах населением, лесопользователями, владельцами нефтегазопроводов, линий электропередач и связи, железных и автомобильных дорог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в течение пожароопасного периода;</w:t>
      </w:r>
    </w:p>
    <w:p>
      <w:pPr>
        <w:pStyle w:val="Normal"/>
        <w:jc w:val="both"/>
        <w:rPr/>
      </w:pPr>
      <w:r>
        <w:rPr/>
        <w:tab/>
        <w:t>- обеспечить контроль над очисткой лесных массивов от захламлён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jc w:val="both"/>
        <w:rPr/>
      </w:pPr>
      <w:r>
        <w:rPr/>
        <w:tab/>
        <w:t>- создать мобильные группы и организовать патрулирование наиболее посещаемых населением лесных массивов с целью своевременного предотвращения лесных пожар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до 15 апреля 2017 года;</w:t>
      </w:r>
    </w:p>
    <w:p>
      <w:pPr>
        <w:pStyle w:val="Normal"/>
        <w:jc w:val="both"/>
        <w:rPr/>
      </w:pPr>
      <w:r>
        <w:rPr/>
        <w:tab/>
        <w:t>- уточнить порядок взаимодействия при патрулировании лесов и прилегающих территорий с межмуниципальным отделом МВД России «Кинельский» (Клеймёновым О.В.), муниципальным бюджетным учреждением «Управление природопользования» муниципального района Кинельский (Суворовым А.В.) и арендаторами, осуществляющими хозяйственную деятельность в лесных массив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до 01 апреля 2017 года;</w:t>
      </w:r>
    </w:p>
    <w:p>
      <w:pPr>
        <w:pStyle w:val="Normal"/>
        <w:jc w:val="both"/>
        <w:rPr/>
      </w:pPr>
      <w:r>
        <w:rPr/>
        <w:tab/>
        <w:t>- с работниками лесопожарных формирований, участвующих в тушении лесных пожаров, организовать проведение обучения по тактике и технике тушения лесных пожаров и инструктажей по охране тру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до 20 апреля 2017 года;</w:t>
      </w:r>
    </w:p>
    <w:p>
      <w:pPr>
        <w:pStyle w:val="Normal"/>
        <w:jc w:val="both"/>
        <w:rPr/>
      </w:pPr>
      <w:r>
        <w:rPr/>
        <w:tab/>
        <w:t>- организовать проведение проверок готовности сил и средств пожаротушения, лиц, использующих леса, привлекаемых на тушение лесных пожаров в соответствии с Планом тушения лесных пожаров на территории Кинельского района на 2017 го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до 15 апреля 2017 года;</w:t>
      </w:r>
    </w:p>
    <w:p>
      <w:pPr>
        <w:pStyle w:val="Normal"/>
        <w:jc w:val="both"/>
        <w:rPr/>
      </w:pPr>
      <w:r>
        <w:rPr/>
        <w:tab/>
        <w:t>- обеспечить выполнение запланированных противопожарных мероприятий в 2017 году в объёмах, предусмотренных План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в соответствии со сроками, указанными в Плане.</w:t>
      </w:r>
    </w:p>
    <w:p>
      <w:pPr>
        <w:pStyle w:val="Normal"/>
        <w:jc w:val="both"/>
        <w:rPr/>
      </w:pPr>
      <w:r>
        <w:rPr/>
        <w:tab/>
        <w:t>3. Рекомендовать главам сельских поселений муниципального района Кинельск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сходя из общей обстановки с пожарами, вводить на подведомственных территориях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ок:</w:t>
      </w:r>
      <w:r>
        <w:rPr>
          <w:bCs/>
        </w:rPr>
        <w:t xml:space="preserve"> с установлением 3 класса пожарной опасности и выше;</w:t>
      </w:r>
    </w:p>
    <w:p>
      <w:pPr>
        <w:pStyle w:val="Normal"/>
        <w:jc w:val="both"/>
        <w:rPr/>
      </w:pPr>
      <w:r>
        <w:rPr/>
        <w:tab/>
        <w:t>- организовать проведение комплекса мероприятий и обеспечить контроль за созданием режима запрета сжигания сухой травы, стерни, мусора на землях сельхозпользователей, территориях населённых пун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со сходом снежного покрова;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- разработать и принять муниципальный правовой акт о дополнительных требованиях пожарной безопасности на период действия особого противопожарного режим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ок:</w:t>
      </w:r>
      <w:r>
        <w:rPr>
          <w:bCs/>
        </w:rPr>
        <w:t xml:space="preserve"> при необходимост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беспечить систематическое информирование населения о пожарной обстановке, организовать разъяснительную работу среди населения о мерах пожарной безопасности и порядке действий при угрозе и возникновении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ок:</w:t>
      </w:r>
      <w:r>
        <w:rPr>
          <w:bCs/>
        </w:rPr>
        <w:t xml:space="preserve"> постоянно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совместно с </w:t>
      </w:r>
      <w:r>
        <w:rPr/>
        <w:t>руководителем Кинельского лесничества ГКУ СО «Самарские лесничества» организовать проведение противопожарного обустройства населённых пунктов, прилегающих к лесным массивам, при необходимости обеспечить разрубки противопожарных разрывов, создание минерализованных полос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01 мая 2017 года;</w:t>
      </w:r>
    </w:p>
    <w:p>
      <w:pPr>
        <w:pStyle w:val="Normal"/>
        <w:ind w:firstLine="708"/>
        <w:jc w:val="both"/>
        <w:rPr/>
      </w:pPr>
      <w:r>
        <w:rPr/>
        <w:t>- организовать работу по поддержанию в технически исправном состоянии в населённых пунктах систем водоснабжения, устройств пожарных водоёмов, пирсов и водонапорных башен для забора воды в случаях пожара, а также использованию приспособленной техники для подвоза воды к месту пожара (загорания)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беспечить проведение комплекса противопожарных мероприятий в пределах полос отвода вдоль автомобильных дорог муниципального значения, сопредельных с лесными массивам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ок:</w:t>
      </w:r>
      <w:r>
        <w:rPr>
          <w:bCs/>
        </w:rPr>
        <w:t xml:space="preserve"> до 01 мая 2017 года;</w:t>
      </w:r>
    </w:p>
    <w:p>
      <w:pPr>
        <w:pStyle w:val="Normal"/>
        <w:ind w:firstLine="708"/>
        <w:jc w:val="both"/>
        <w:rPr/>
      </w:pPr>
      <w:r>
        <w:rPr/>
        <w:t>- организовать мониторинг земель сельскохозяйственного назначения на предмет выявления возгораний на ранней стадии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jc w:val="both"/>
        <w:rPr/>
      </w:pPr>
      <w:r>
        <w:rPr/>
        <w:tab/>
        <w:t>- организовать проведение работы по сносу бесхозных, ветхих строений на территориях населённых пунктов.</w:t>
      </w:r>
    </w:p>
    <w:p>
      <w:pPr>
        <w:pStyle w:val="Normal"/>
        <w:jc w:val="both"/>
        <w:rPr/>
      </w:pPr>
      <w:r>
        <w:rPr/>
        <w:tab/>
        <w:t>Срок: постоянно;</w:t>
      </w:r>
    </w:p>
    <w:p>
      <w:pPr>
        <w:pStyle w:val="Normal"/>
        <w:jc w:val="both"/>
        <w:rPr/>
      </w:pPr>
      <w:r>
        <w:rPr/>
        <w:tab/>
        <w:t>- определить и установить порядок своевременного информирования подразделений государственной пожарной охраны, единой дежурно-диспетчерской службы муниципального района Кинельский о возникших загораниях природного и техногенного характера на подведомственных территориях, особенно в ночное врем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jc w:val="both"/>
        <w:rPr/>
      </w:pPr>
      <w:r>
        <w:rPr/>
        <w:tab/>
        <w:t>- организовать работу по реализации первичных мер пожарной безопасности, включая содержание в исправном состоянии подъездных дорог, освещения и телефонной связ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Cs/>
        </w:rPr>
        <w:t>Рекомендовать р</w:t>
      </w:r>
      <w:r>
        <w:rPr/>
        <w:t>уководителю МКУ «Управление сельского хозяйства и продовольствия муниципального района Кинельский» Хрисанову Е.И.:</w:t>
      </w:r>
    </w:p>
    <w:p>
      <w:pPr>
        <w:pStyle w:val="Normal"/>
        <w:ind w:firstLine="708"/>
        <w:jc w:val="both"/>
        <w:rPr/>
      </w:pPr>
      <w:r>
        <w:rPr/>
        <w:t>- спланировать мероприятия по обеспечению сохранности сельскохозяйственных животных и кормов от возможных пожаров, подготовить районы для их эвакуации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30 апреля 2017 года;</w:t>
      </w:r>
    </w:p>
    <w:p>
      <w:pPr>
        <w:pStyle w:val="Normal"/>
        <w:jc w:val="both"/>
        <w:rPr/>
      </w:pPr>
      <w:r>
        <w:rPr/>
        <w:tab/>
        <w:t>-  организовать проведение систематической работы с землепользователями на предмет недопущения проведения палов в условиях прохождения особого противопожарного режим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в период действия особого противопожарного режима.</w:t>
      </w:r>
    </w:p>
    <w:p>
      <w:pPr>
        <w:pStyle w:val="Normal"/>
        <w:jc w:val="both"/>
        <w:rPr/>
      </w:pPr>
      <w:r>
        <w:rPr/>
        <w:tab/>
        <w:t>5. Рекомендовать межмуниципальному отделу МВД России «Кинельский» (Клеймёнову О.В.) проводить активную предупредительно-профилактическую работу, в том числе с привлечением участковых уполномоченных полиции, по предотвращению правонарушений, связанных с лесными пожар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в течение пожароопасного периода.</w:t>
      </w:r>
    </w:p>
    <w:p>
      <w:pPr>
        <w:pStyle w:val="Normal"/>
        <w:ind w:firstLine="708"/>
        <w:jc w:val="both"/>
        <w:rPr/>
      </w:pPr>
      <w:r>
        <w:rPr/>
        <w:t>6. Главам сельских поселений муниципального района Кинельский, руководителям организаций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3. О создании, развитии и обеспечении добровольной пожарной охраны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третьему вопросу приняты следующие реш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ам сельских поселений муниципального района Кинельский: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аботу по созданию условий на территориях для деятельности подразделений пожарной охраны в соответствии с Федеральным законом от 06.05.2011 № 100-ФЗ «О добровольной пожарной охране», законом Самарской области от 27.11.2011 № 110-ГД «О добровольной пожарной охране»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:</w:t>
      </w:r>
      <w:r>
        <w:rPr>
          <w:rFonts w:cs="Times New Roman" w:ascii="Times New Roman" w:hAnsi="Times New Roman"/>
          <w:sz w:val="24"/>
          <w:szCs w:val="24"/>
        </w:rPr>
        <w:t xml:space="preserve"> постоянно;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прав и законных интересов добровольных пожарных и общественных объединений пожарной охраны, предусмотреть меры правовой и социальной защиты добровольных пожарных, оказание им поддержки при осуществлении ими своей деятельности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:</w:t>
      </w:r>
      <w:r>
        <w:rPr>
          <w:rFonts w:cs="Times New Roman" w:ascii="Times New Roman" w:hAnsi="Times New Roman"/>
          <w:sz w:val="24"/>
          <w:szCs w:val="24"/>
        </w:rPr>
        <w:t xml:space="preserve"> постоянно;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ь на контроль прохождение медицинского осмотра, страхование и обучение всех членов добровольной пожарной охраны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:</w:t>
      </w:r>
      <w:r>
        <w:rPr>
          <w:rFonts w:cs="Times New Roman" w:ascii="Times New Roman" w:hAnsi="Times New Roman"/>
          <w:sz w:val="24"/>
          <w:szCs w:val="24"/>
        </w:rPr>
        <w:t xml:space="preserve"> постоянно;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пропаганды деятельности добровольных пожарных команд систематически освещать их деятельность в средствах массовой информации, а также активизировать работу по созданию и организации функционирования клубов членов добровольных пожарных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:</w:t>
      </w:r>
      <w:r>
        <w:rPr>
          <w:rFonts w:cs="Times New Roman" w:ascii="Times New Roman" w:hAnsi="Times New Roman"/>
          <w:sz w:val="24"/>
          <w:szCs w:val="24"/>
        </w:rPr>
        <w:t xml:space="preserve"> постоянно;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держание зданий и помещений для личного состава добровольных пожарных команд, пожарной техники и оборудования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:</w:t>
      </w:r>
      <w:r>
        <w:rPr>
          <w:rFonts w:cs="Times New Roman" w:ascii="Times New Roman" w:hAnsi="Times New Roman"/>
          <w:sz w:val="24"/>
          <w:szCs w:val="24"/>
        </w:rPr>
        <w:t xml:space="preserve"> постоянно;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аботу по подписанию соглашений сельских поселений с общественными объединениями пожарной охраны по вопросам содержания помещений и пожарной техники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:</w:t>
      </w:r>
      <w:r>
        <w:rPr>
          <w:rFonts w:cs="Times New Roman" w:ascii="Times New Roman" w:hAnsi="Times New Roman"/>
          <w:sz w:val="24"/>
          <w:szCs w:val="24"/>
        </w:rPr>
        <w:t xml:space="preserve"> постоянно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</w:t>
      </w:r>
      <w:r>
        <w:rPr/>
        <w:t>. Главам сельских поселений муниципального района Кинельский письменно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4536" w:hanging="0"/>
        <w:rPr/>
      </w:pPr>
      <w:r>
        <w:rPr/>
        <w:t>Отдел по делам ГО и ЧС администрации муниципального района Кин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5:00Z</dcterms:created>
  <dc:creator>otdelgo</dc:creator>
  <dc:description/>
  <dc:language>en-US</dc:language>
  <cp:lastModifiedBy>Светлана Викторовна Федотова</cp:lastModifiedBy>
  <dcterms:modified xsi:type="dcterms:W3CDTF">2017-03-21T06:25:00Z</dcterms:modified>
  <cp:revision>2</cp:revision>
  <dc:subject/>
  <dc:title/>
</cp:coreProperties>
</file>