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0.03.2017 года в администрации муниципального района Кинельский прошло очередное заседание эвакуационной комиссии муниципального района Кинельский под председательством заместителя главы муниципального района Кинельский по социальным вопросам Болдова Д.Н. (председатель комисси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На заседании был рассмотрен вопрос об организации эвакуации населения городского округа Самара в безопасные районы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Приняты следующие решения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 Принять к сведению информацию председателя эвакуационной комиссии Болдова Д.Н., начальника отдела по делам ГО и ЧС администрации муниципального района Кинельский Троц С.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Членам эвакуационной комиссии уточнить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состав, задачи и функциональные обязанности членов эвакуационной комиссии комиссий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личные планы работ по выполнению эвакуационных мероприятий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формализованные документы и справочный материал по видам обеспече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численность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рганизовать 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10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3. Членам эвакуационной комиссии совместно с главами сельских поселений муниципального района Кинельский в целях подготовки к проверке эвакуационной комиссии муниципального района Кинельский Департаментом по вопросам общественной безопасности Самарской области принять участие в практическом развёртывании приёмного эвакуационного пункта села Бобро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15 мая 2017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Рекомендовать главе сельского поселения Кинельский Галиеву И.Р. быть готовым к практическому развёртыванию приёмного эвакуационного пункта посёлка Кинельский и приёму эвакуируемого населения из городского округа Сам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15 мая 2017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точнить состав, задачи и функциональные обязанности членов эвакоприёмных комиссий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точнить состав, задачи и функциональные обязанности членов приемных эвакуационных пунктов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проверить готовность приемных эвакуационных пунктов к приему, размещению и первоочередному жизнеобеспечению эвакуируемого населе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тчитаться через отдел по делам ГО и ЧС администрации муниципального района Кинельский о готовности приемных эвакуационных пун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10 апреля 2017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6. Главам сельских поселений муниципального района Кинельский письменно проинформировать эвакуационную комиссию муниципального района Кинельский о выполнении протокольных поручений в части касающейся в установленные сроки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b/>
          <w:sz w:val="28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4536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Отдел по делам ГО и ЧС администрации муниципального района Кинельский</w:t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0:00Z</dcterms:created>
  <dc:creator>otdelgo</dc:creator>
  <dc:description/>
  <dc:language>en-US</dc:language>
  <cp:lastModifiedBy>Светлана Викторовна Федотова</cp:lastModifiedBy>
  <dcterms:modified xsi:type="dcterms:W3CDTF">2017-04-03T04:30:00Z</dcterms:modified>
  <cp:revision>2</cp:revision>
  <dc:subject/>
  <dc:title/>
</cp:coreProperties>
</file>