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АМЯТКА О ДЕЙСТВИЯХ ПРИ УГРОЗЕ ИЛИ СОВЕРШЕНИИ ТЕРАКТОВ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редупреждение терроризм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рроризм - </w:t>
      </w:r>
      <w:r>
        <w:rPr>
          <w:sz w:val="24"/>
        </w:rPr>
        <w:t>это насилие или угроза его применения к физическим лицам или организациям с целью нарушения общественной безопасности, устрашения населения, уничтожения (повреждения) имущества и материальных объектов, оказания воздействия на принятие органами власти решений, выгодных террорис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</w:rPr>
        <w:t>Террорист</w:t>
      </w:r>
      <w:r>
        <w:rPr>
          <w:sz w:val="24"/>
        </w:rPr>
        <w:t xml:space="preserve"> - это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Каждый гражданин должен подготовить себя и своих близких к выживанию в опасной или экстремальной ситуации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Действия при угрозе теракта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ведении разговора будьте спокойны, вежливы, не прерывайте говорящего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наличии магнитофона и сославшись на плохую слышимость, запишите разговор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определителем номера (АОН) (если таковой имеется) запомните номер говорящего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если есть возможность, задайте звонившему вопросы: о месте заложения взрывного устройства (взрыва), требования и условия звонившего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запомните особенности речи звонившего, характер произношения, звонок из городской или междугородней станци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сохраните звукозапись разговора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немедленно сообщите об этом в полицию, ФСБ, органы ГО и ЧС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Действия при обнаружении взрывоопасных предметов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совершая поездку в общественном транспорте, обращайте внимание на оставленные сумки, свертки, игрушки и др. бесхозные предмет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заходя в свой подъезд, обращайте внимание на посторонних людей, незнакомые предметы около мусоропроводов, под лестницами, на первых этажах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немедленно сообщите о подозрительных предметах ближайшему должностному лицу (водителю) и в органы полиции, ФСБ, отдел по делам ГО и ЧС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зафиксируйте время обнаружения находк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удалите людей от находки на безопасное расстояни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дождитесь прибытия представителей правоохранитель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запомните детали обнаружения находки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трогать, вскрывать, передвигать находку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ользоваться вблизи находки радиосвязью, мобильным телефоном, т.к. это может вызвать преждевременный взрыв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Будьте бдительны и внимательны!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ЕСЛИ ВЫ ЗАЛОЖНИК ТЕРРОРИСТОВ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При нахождении под контролем террористов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захвате возьмите себя в руки, не паникуйте, разговаривайте спокойным голосом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Помните - Ваша цель остаться в живых!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остарайтесь определить свое местонахождение (место заточения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стойко переносите лишения и униж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не видите себя вызывающе, не смотрите прямо в глаза террористу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необходимости выполняйте требования террористов, не противоречьте им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спрашивайте разрешения на совершение своих действий (сесть, встать, попить и т.д.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не бойтесь обращаться с просьбами, жалобами на здоровь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отгоняйте от себя чувство отчаяния, безысходност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думайте о приятных вещах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нимайте любую пищу, даже если она Вам не нрави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- найдите себе какое-либо занятие – физическое упражнение, чтение, размыш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запомните как можно больше информации и террористах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если возникла мысль о побеге, не делайте этого при отсутствии полной уверенности в успехе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При проведении операции по освобождению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лечь на пол лицом вниз, голову закрыть руками, не двигать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использовании спецслужбами газа защитите органы дыхания простейшими средствами защиты (шарф, платок), смоченными любой жидкостью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нельзя бежать навстречу сотрудникам спецслужб или убегать от них, т.к. они могут принять бегущего за террориста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возможности держитесь поодаль от проемов окон, дверей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Помните! Безвыходных ситуаций нет! Помощь придет! Верьте в спасение!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ДЕЙСТВИЯ ПРИ ВЗРЫВЕ И РАЗРУШЕНИЯХ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Если есть возможность выбраться из завалов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осмотритесь, нет лир просветов, лазов, проемов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осторожно выбирайтесь из завала, продвигайтесь осторожно, не трогайте поврежденные конструкции, провода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ориентируйтесь по движению воздуха, поступающего снаруж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выйдя на открытое место, зарегистрируйтесь в штабе спасательных работ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Если нет возможности выбраться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остарайтесь укрепить завал (установите подпорки под конструкцию над вами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остарайтесь перевернуться на живот, уберите острые, твердые и колющие предметы, укройтесь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голосом, стуком привлеките внимание спасателей, особенно в «минуты тишины», когда приостанавливается работа спасательной техник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задымлении защитите органы дыхания смоченным полотенцем, платком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если пространство около Вас относительно свободно – сохраняйте кислород, не зажигайте спички, свеч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- при сильной жажде положите в рот небольшой гладкий камешек или обрывок носового платка и сосите его, дышите носом.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УВАЖАЕМЫЕ ГРАЖДАНЕ!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Знания по противодействию терроризму, умение правильного поведения при его угрозе, навыки безопасного поведения в случае его совершения террористами позволят Вам защитить себя и окружающих от их последствий!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Телефоны для экстренного реагирования: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Единая дежурно-диспетчерская служба (ЕДДС) – 2-14-14, моб. тел. 89379872333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или с мобильного 112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Пожарная охрана – 2-10-01, с мобильного 010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Полиция – 2-10-02, 6-23-02, с мобильного 020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Скорая помощь – 2-10-03, с мобильного 030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ФСБ – 2-18-01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Отдел ГО и ЧС – 2-14-09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ЭТО ДОЛЖЕН ЗНАТЬ КАЖДЫЙ!</w:t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2"/>
        </w:rPr>
      </w:pPr>
      <w:r>
        <w:rPr>
          <w:sz w:val="22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left="5664" w:firstLine="6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муниципального района Кинельский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6:00Z</dcterms:created>
  <dc:creator>go</dc:creator>
  <dc:description/>
  <dc:language>en-US</dc:language>
  <cp:lastModifiedBy>Светлана Викторовна Федотова</cp:lastModifiedBy>
  <dcterms:modified xsi:type="dcterms:W3CDTF">2017-04-07T10:06:00Z</dcterms:modified>
  <cp:revision>2</cp:revision>
  <dc:subject/>
  <dc:title/>
</cp:coreProperties>
</file>