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9.07.2017 года в администрации муниципального района Кинельский прошло очередное заседание эвакуационной комиссии муниципального района Кинельский под председательством заместителя главы муниципального района Кинельский по социальным вопросам Болдова Д.Н. (председатель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На заседании был рассмотрен вопрос о</w:t>
      </w:r>
      <w:r>
        <w:rPr>
          <w:sz w:val="28"/>
          <w:szCs w:val="28"/>
        </w:rPr>
        <w:t xml:space="preserve"> готовности эвакуационных органов муниципального района Кинельский к проведению проверки областной эвакуационной комиссией Самарской области 01 августа 2017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Приняты следующие решения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 Принять к сведению информацию председателя эвакуационной комиссии Болдова Д.Н., начальника отдела по делам ГО и ЧС администрации муниципального района Кинельский Троц С.В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Членам эвакуационной комиссии уточнить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функциональные обязанности членов эвакуационной комиссии комиссий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личные планы работ по выполнению эвакуационных мероприяти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формализованные документы и справочный материал по видам обеспеч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вгуста 2017 го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уточнить функциональные обязанности членов эвакоприёмных комисси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уточнить функциональные обязанности членов приемных эвакуацио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формализованные документы по функциональным группам приемных эвакуационных пункт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рить готовность приемных эвакуационных пунктов к приему, размещению и первоочередному жизнеобеспечению эвакуируемого населения и быть готовыми к практическому развёртыванию приёмных эвакуационных пун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4. Отделу по делам ГО и ЧС администрации муниципального района Кинельский уточнить списки членов эвакуационной комиссии на оповещение системы </w:t>
      </w:r>
      <w:r>
        <w:rPr>
          <w:sz w:val="28"/>
          <w:szCs w:val="27"/>
          <w:lang w:val="en-US"/>
        </w:rPr>
        <w:t>EXSTRIS</w:t>
      </w:r>
      <w:r>
        <w:rPr>
          <w:sz w:val="28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 xml:space="preserve">Срок: </w:t>
      </w:r>
      <w:r>
        <w:rPr>
          <w:sz w:val="28"/>
          <w:szCs w:val="27"/>
        </w:rPr>
        <w:t>до 25 июля 2017 го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5. Главам сельских поселений муниципального района Кинельский письменно проинформировать эвакуационную комиссию муниципального района Кинельский о выполнении протокольных поручений в части касающейся в установленные срок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453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4536" w:hanging="0"/>
        <w:rPr>
          <w:sz w:val="28"/>
          <w:szCs w:val="26"/>
        </w:rPr>
      </w:pPr>
      <w:r>
        <w:rPr>
          <w:sz w:val="28"/>
          <w:szCs w:val="26"/>
        </w:rPr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1:00Z</dcterms:created>
  <dc:creator>otdelgo</dc:creator>
  <dc:description/>
  <dc:language>en-US</dc:language>
  <cp:lastModifiedBy>Светлана Викторовна Федотова</cp:lastModifiedBy>
  <dcterms:modified xsi:type="dcterms:W3CDTF">2017-07-21T04:31:00Z</dcterms:modified>
  <cp:revision>2</cp:revision>
  <dc:subject/>
  <dc:title/>
</cp:coreProperties>
</file>