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.08.2017 года в администрации муниципального района Кинельский прошло очередное заседание районной комиссии по профилактике терроризма и экстремизма на территории муниципального района Кинельский под председательством главы муниципального района Кинельский Николая Владимировича Абаши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заседании комиссии был рассмотрен ряд вопро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 1. «О состоянии антитеррористической защищенности образовательных учреждений и о контроле по обеспечению безопасности в период проведения Дня знаний 1 сентября 2017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нтитеррористической защищённости образовательных учреждений и обеспечении безопасности в период проведения Дня знаний 1 сентября 2017 года, заслушав и обсудив доклад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главы муниципального района Кинельский по социальным вопросам Болдова Д.Н., руководителя Кинельского управления Министерства образования и науки Самарской области Полищука С.Ю. и начальника МО МВД России «Кинельский» Клеймёнова О.В.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ю Кинельского управления Министерства образования и науки Самарской области Полищуку С.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дополнительному инструктажу руководства и преподавательского состава образовательных учреждений по порядку действий в случае возникновения угрозы или совершения террористическ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пропускного режима на территорию и в помещения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функционирование кнопок тревожной сигнализации для вызова групп быстрого реагирования и связь с дежурным межмуниципального отдела МВД России «Кинельский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31 августа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заместителю главы муниципального района Кинельский по социальным вопросам Болдову Д.Н. проработать вопрос в рамках реализации районной программы «Противодействие экстремизму и профилактика терроризма на территории муниципального района Кинельский на 2014-2018 годы» по установке систем громкоговорящей связи, архивированию и хранению данных системы видеонаблюдения в течение тридцати дней, в структурных подразделениях образовательных учреждений, расположенных на территории Кинельского района, а также по установке ограждения ГБОУ СОШ с. Алакаевка и п. Кинельский, освещение по периметру в ГБОУ СОШ с. Алакаевка, с. Богдановка, с. Новый Сарбай, с. Сколково, с. Бузаевка, с. Чубовка, с. Сырей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 xml:space="preserve">в рамках реализации районной программы «Противодействие экстремизму и профилактика терроризма на территории муниципального района Кинельский на 2014-2018 год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заместителю начальника ОНД г.о. Кинель и м.р. Волжский и Кинельский ОНД и ПР ГУ МЧС России по Самарской области Шишкину В.А. совместно с начальником межмуниципального отдела МВД России «Кинельский» Клеймёновым О.В. провести обследования и проверки в рамках действующего законодательства образовательных учреждений на предмет их антитеррористической защищённости, технической укреплённости, а также противопожарной безопас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31 августа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сельских поселений муниципального района Кинельский совместно с сотрудниками межмуниципального отдела МВД России «Кинельский», руководителями 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даление на период с 30 августа по 01 сентября 2017 года с территорий образовательных учреждений работников строительных и ремонтных бриг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одразделениями ГИБДД, принять меры, исключающие неконтролируемую парковку автотранспорта в окружении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яющими компаниями, товариществами собственников жилья исключить доступ посторонних лиц в подвальные и чердачные помещения жил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еревозки по маршрутам, проходящим вблизи образовательных учреждений взрывчатых и ядовитых веществ промышленного назначения, горюче-смазочных материалов, иных пожаро- и взрывоопасных груз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главам сельских поселений муниципального района Кинельск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повышению бдительности населения, разъяснению мер антитеррористической безопасности и необходимости информирования правоохранительных органов о подозрительных лицах, предметах, транспортных средствах и обстоятельствах, в том числе и через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местно с руководителем Кинельского управления Министерства образования и науки Самарской области Полищуком С.Ю. организовать в период с 30 августа по 01 сентября 2017 года дежурства ответственных должностных лиц в целях своевременного реагирования на возможные чрезвычайные ситуации и осложнения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начальнику отдела по делам ГО и ЧС администрации муниципального района Кинельский Троц С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ть методическую и практическую помощь в вопросах антитеррористической и противопожарной безопасности при проведении торжественных мероприятий, посвящённых Дню зн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ериод подготовки и проведения Дня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действий дежурно-диспетчерских служб, дежурных смех охраны при обнаружении признаков террористической угрозы, а также по минимизации последствий чрезвычайных ситуаций, связанных с терроризм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31 августа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лавам сельских поселений муниципального района Кинельский, руководителям организаций и учреждений письменно проинформировать комиссию по профилактике терроризма и экстремизма на территории муниципального района Кинельский о результатах выполнения протокольных поручений, в части касающейся,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 2. «О ходе реализации мероприятий по противодействию идеологии терроризма на территории муниципального района Кинель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о ходе реализации мероприятий по противодействию идеологии терроризма на территории муниципального района Кинельский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нформацию начальника межмуниципального отдела МВД России «Кинельский» Клеймёнова О.В., начальника отдела по делам ГО и ЧС администрации муниципального района Кинельский Троц С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ам сельских поселений муниципального района Кинель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мероприятия, в том числе через средства массовой информации по повышению бдительности граждан, необходимости информирования правоохранительных органов о подозрительных лицах, предметах, транспортных средствах и обстоятельствах, способных создать условия для формирования террористических и экстремистских проявлений, разъяснению мер антитеррорист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ить соответствующие памятки по действиям при угрозе проведения террористическ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ивизировать работу в мобильных приложениях групп сельских поселений </w:t>
      </w:r>
      <w:r>
        <w:rPr>
          <w:bCs/>
          <w:sz w:val="28"/>
          <w:szCs w:val="28"/>
        </w:rPr>
        <w:t xml:space="preserve">WhatsApp (Вацап) и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 xml:space="preserve"> (Вайбер) </w:t>
      </w:r>
      <w:r>
        <w:rPr>
          <w:sz w:val="28"/>
          <w:szCs w:val="28"/>
        </w:rPr>
        <w:t>по проведению мониторинга в целях выявления информации экстремистской направленности среди населения Кинел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культовыми учреждениями, проповедующими ислам, расположенными на территории муниципального района Кинельский в части развития толерантности, межнационального и межконфессионального диалога и участие в культурно-просветительских мероприятиях лиц исповедующих исл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ю Кинельского управления Министерства образования и науки Самарской области Полищуку С.Ю. организовать проведение тематических уроков, классных часов, встреч с привлечением сотрудников правоохранительных органов, в образовательных учреждениях района, направленные на профилактику и противодействие идеологии терроризма и экстремизма для детей и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течение учеб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ам ГО и ЧС администрации муниципального района Кинельский совместно с руководителем МБУ «Информационный центр» Никифоровой И.А. продолжить через газету «Междуречье» разъяснительную работу среди населения о действиях при обнаружении взрывных устройств, подозрительных лиц или предме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жведомственной комиссии по обследованию мест массового пребывания людей, расположенных на территории муниципального района Кинельский продолжить проведение плановых проверок мест массового пребывания людей на предмет определения состояния антитеррористической защищенности, в соответствии с Планом проведения плановых проверок на 2017 год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соответствии  с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лавам сельских поселений муниципального района Кинельский, руководителям организаций и учреждений письменно проинформировать комиссию по профилактике терроризма и экстремизма на территории муниципального района Кинельский о результатах выполнения протокольных поручений, в части касающейся, в установленные срок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дел по делам ГО и ЧС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25:00Z</dcterms:created>
  <dc:creator>otdelgo</dc:creator>
  <dc:description/>
  <dc:language>en-US</dc:language>
  <cp:lastModifiedBy>Светлана Викторовна Федотова</cp:lastModifiedBy>
  <dcterms:modified xsi:type="dcterms:W3CDTF">2017-08-09T04:25:00Z</dcterms:modified>
  <cp:revision>2</cp:revision>
  <dc:subject/>
  <dc:title/>
</cp:coreProperties>
</file>