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.08.2017 года в администрации муниципального района Кинельский прошло очередное заседание районной комиссии по предупреждению и ликвидации чрезвычайных ситуаций и обеспечению пожарной безопасности муниципального района Кинельский под председательством первого заместителя главы муниципального района Кинельский Жидкова Ю.Н. (председатель комиссии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 заседании был рассмотрен вопрос о мерах по подготовке и обеспечению пожарной безопасности образовательных учреждений Кинель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образовательных учреждений Кинельского района к новому 2017-2018 учебному году и обеспечения их пожарной безопасности, заслушав и обсудив доклад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заместителя начальника ОНД г.о. Кинель и м.р. Волжский и Кинельский УНД и ПР ГУ МЧС России по Самарской области Шишкина В.А.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муниципального района Кинельский по социальным вопросам Болдову Д.Н. совместно с руководителем Кинельского управления Министерства образования и науки Самарской области Полищуком С.Ю., начальником межмуниципального отдела МВД России «Кинельский» Клеймёновым О.В. и заместителем начальника ОНД г.о. Кинель и м.р. Волжский и Кинельский УНД и ПР ГУ МЧС России по Самарской области Шишкиным В.А. организовать и провести комиссионные проверки готовности образовательных учреждений к новому 2017-2018 учебному году по вопросам обеспечения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25 августа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муниципального района Кинельский по социальным вопросам Болдову Д.Н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и работоспособности автоматических систем передачи сигнала о срабатывании систем противопожарной защиты в ДДС – 01 и документальное оформление постановки объекта защиты на проведение пожарного мониторинга в 34 пожарно-спасательный отряд противопожарной службы Самарской области, при необходимости - дооформи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25 августа 2017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областную комиссию по предупреждению и ликвидации чрезвычайных ситуаций и обеспечения пожарной безопасности и отдел по делам ГО и ЧС администрации муниципального района Кинельский акты постановки систем раннего обнаружения пожаров (пожарного мониторинга) объектов образования на дежурство в пожарных частях, подписанные начальником пожарно-спасательного отря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25 августа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Кинельского управления Министерства образования и науки Самарской области Полищуку С.Ю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хождение обучения руководителей образовательных учреждений, должностных лиц, ответственных за организацию работы по обеспечению пожарной безопасности и проведение противопожарного инструктажа преподавателей ОБЖ по программам пожарно-технического минимум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25 августа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, при приёме и сдаче дежурства охранниками (персоналом) учреждений, в обязательном порядке осуществление проверки работоспособности автоматической пожарной сигнализации и оповещения, управления эвакуацией при пожаре с отражением её результатов в соответствующем журнал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сотрудниками 34 пожарно-спасательного отряда противопожарной службы Самарской области, отдела надзорной деятельности городского округа Кинель и муниципальных районов Волжский и Кинельский организовать выступления в образовательных учреждениях в рамках «Дня знаний» и «Урока безопасности», в том числе проведение противопожарных инструктажей и тренировок по отработке действий по эвакуации людей в случае возникновения пожа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11 сентября 2017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ремонтных работ не допускать случаев временного отключения систем автоматической противопожарной защиты без реализации необходимых мер по защите объекта от пожара. Организовать проведение противопожарных инструктажей с обслуживающим персоналом и работниками, осуществляющими ремонтные работ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 образовательных учреждений к новому учебному году особое внимание уделять состоянию автоматических установок противопожарной защиты, эвакуационных путей и выходов, противопожарному водоснабжению, первичным средствам пожаротушения, знанию персоналом объектов порядка действий в случае возникновения пожа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, в период подготовки к новому учебному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ротивопожарную пропаганду и обучение учащихся и студентов мерам пожарной безопасности, организовать в течение 2017-2018 учебного года проведение тренировок по действиям в случае возникновения пожара с практической эвакуацией люд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ежекварт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роль за выполнением в полном объёме противопожарных мероприятий, предложенных к исполнению предписаниями об устранении нарушений требований пожарной безопасности. Особое внимание обратить на приведение в соответствие с требованиями систем автоматической противопожарной защиты, в том числе с учётом изменений, внесённых в статьи 82-84 Федерального закона от 22.07.2008 № 123-ФЗ «Технический регламент о требованиях пожарной безопасности», вступивших в силу с 13 июля 2014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устранения нарушен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лавам сельских поселений муниципального района Кинельский, руководителям организаций и учреждений письменно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протокольных поручений, в части касающейся,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дел по делам ГО и ЧС администрации 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27:00Z</dcterms:created>
  <dc:creator>otdelgo</dc:creator>
  <dc:description/>
  <dc:language>en-US</dc:language>
  <cp:lastModifiedBy>Светлана Викторовна Федотова</cp:lastModifiedBy>
  <dcterms:modified xsi:type="dcterms:W3CDTF">2017-08-09T04:27:00Z</dcterms:modified>
  <cp:revision>2</cp:revision>
  <dc:subject/>
  <dc:title/>
</cp:coreProperties>
</file>