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10.2017 года в администрации муниципального района Кинельский прошло очередное заседание районной комиссии по предупреждению и ликвидации чрезвычайных ситуаций и обеспечению пожарной безопасности муниципального района Кинельский под председательством первого заместителя главы муниципального района Кинельский Жидкова Ю.Н. (председатель комиссии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заседании был рассмотрен ряд вопросов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задачах и принимаемых мерах по подготовке объектов жилищно-коммунального хозяйства, здравоохранения, образования и социальной сферы муниципального района Кинельский, сил и средств к отопительному сезону 2017-2018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В целях подготовки объектов жилищно-коммунального хозяйства, здравоохранения, образования и социальной сферы Кинельского района, сил и средств к отопительному сезону 2017-2018 годов, заслушав и обсудив доклады, </w:t>
      </w:r>
    </w:p>
    <w:p>
      <w:pPr>
        <w:pStyle w:val="Normal"/>
        <w:jc w:val="center"/>
        <w:rPr>
          <w:sz w:val="28"/>
          <w:szCs w:val="27"/>
        </w:rPr>
      </w:pPr>
      <w:r>
        <w:rPr>
          <w:b/>
          <w:sz w:val="28"/>
          <w:szCs w:val="27"/>
        </w:rPr>
        <w:t>комиссия решила:</w:t>
      </w:r>
      <w:r>
        <w:rPr>
          <w:sz w:val="28"/>
          <w:szCs w:val="27"/>
        </w:rPr>
        <w:t xml:space="preserve">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7"/>
        </w:rPr>
        <w:t>1. Информацию и.о. директора МБУ «Управление строительства, архитектуры и ЖКХ Кинельского района» Заречина С.В., директора МБУ «Управление и обслуживание муниципального хозяйства муниципального района Кинельский» Колесника С.И., заместителя главного врача по мобилизационной работе и ГО ГБУЗ СО «Кинельская ЦБ города и района»</w:t>
      </w:r>
      <w:r>
        <w:rPr>
          <w:rFonts w:cs="Times New Roman" w:ascii="Times New Roman" w:hAnsi="Times New Roman"/>
          <w:i/>
          <w:sz w:val="28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7"/>
        </w:rPr>
        <w:t>Шишкова В.В.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2. Рекомендовать главному врачу ГБУЗ СО «Кинельская ЦБ города и района» Плешакову С.И.: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- обеспечить готовность подведомственных объектов и обеспечение их безаварийной работы в отопительный сезон 2017-2018 го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в отопительный сезон 2017-2018 годов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провести дополнительные противопожарные инструктажи с персоналом учрежд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в период отопительного сезона 2017-2018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3. Рекомендовать главам сельских поселений муниципального района Кинельский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провести заседания комиссий по предупреждению и ликвидации чрезвычайных ситуаций и обеспечению пожарной безопасности по вопросу предотвращения и своевременной ликвидации чрезвычайных ситуаций и социально-значимых происшествий на системах жизнеобеспечения населения на подведомственных территориях Кинельского района в осенне-зимний период 2017-2018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 </w:t>
      </w: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26 октября 2017 года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информировать население через вестники сельских поселений, в том числе посредством распространения памяток о правилах эксплуатации печей и других отопительных приборов, а также мерах пожарной безопасности в период отопительного сез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в период отопительного сезона 2017-2018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4. Рекомендовать главам сельских поселений муниципального района Кинельский совместно с и.о. директора МБУ «Управление строительства, архитектуры и ЖКХ Кинельского района» Заречиным С.В., директором МБУ «Управление и обслуживание муниципального хозяйства муниципального района Кинельский» Колесником С.И.: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принять меры по обеспечению безаварийной работы объектов энергетики, жилищного фонда и объектов коммунального хозяйств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постоянно в период отопительного сезона 2017-2018 годов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- обеспечить наличие на предприятиях ЖКХ необходимого количества аварийных бригад, аварийного запаса материально-технических ресурс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постоянно в период отопительного сезона 2017-2018 годов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обеспечить готовность сил и средств к ликвидации аварий и чрезвычайных ситуаций на объектах ЖК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постоянно в период отопительного сезона 2017-2018 годов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- обеспечить постоянную готовность к использованию резервных автономных источников питания социально-значимых объектов и объектов жизнеобеспеч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постоянно;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 xml:space="preserve">- </w:t>
      </w:r>
      <w:r>
        <w:rPr>
          <w:color w:val="000000"/>
          <w:sz w:val="28"/>
          <w:szCs w:val="27"/>
        </w:rPr>
        <w:t>представить в отдел по делам ГО и ЧС администрации муниципального района Кинельский</w:t>
      </w:r>
      <w:r>
        <w:rPr>
          <w:sz w:val="28"/>
          <w:szCs w:val="27"/>
        </w:rPr>
        <w:t xml:space="preserve"> в формате </w:t>
      </w:r>
      <w:r>
        <w:rPr>
          <w:sz w:val="28"/>
          <w:szCs w:val="27"/>
          <w:lang w:val="en-US"/>
        </w:rPr>
        <w:t>pdf</w:t>
      </w:r>
      <w:r>
        <w:rPr>
          <w:sz w:val="28"/>
          <w:szCs w:val="27"/>
        </w:rPr>
        <w:t xml:space="preserve"> акты готовности котельных к эксплуатации в отопительном сезоне 2017-2018 год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до 25 октября 2017 год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7"/>
          <w:lang w:eastAsia="en-US"/>
        </w:rPr>
        <w:t>5. Рекомендовать директору МБУ «Управление и обслуживание муниципального хозяйства» Кинельского района Колеснику С.И. совместно с и.о. директора МБУ «Управление строительства, архитектуры и ЖКХ муниципального района Кинельский» Заречину С.В.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color w:val="FF0000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- организовать проведение комплекса мероприятий по обеспечению пожарной безопасности отопительных котельных, обслуживающих жилищный фонд, объектов социального назначения и жизнеобеспеч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sz w:val="28"/>
          <w:szCs w:val="27"/>
          <w:lang w:eastAsia="en-US"/>
        </w:rPr>
        <w:t>Срок:</w:t>
      </w:r>
      <w:r>
        <w:rPr>
          <w:rFonts w:eastAsia="Calibri"/>
          <w:sz w:val="28"/>
          <w:szCs w:val="27"/>
          <w:lang w:eastAsia="en-US"/>
        </w:rPr>
        <w:t xml:space="preserve"> </w:t>
      </w:r>
      <w:r>
        <w:rPr>
          <w:sz w:val="28"/>
          <w:szCs w:val="27"/>
        </w:rPr>
        <w:t>в период отопительного сезона 2017-2018 годов</w:t>
      </w:r>
      <w:r>
        <w:rPr>
          <w:rFonts w:eastAsia="Calibri"/>
          <w:sz w:val="28"/>
          <w:szCs w:val="27"/>
          <w:lang w:eastAsia="en-US"/>
        </w:rPr>
        <w:t>;</w:t>
      </w:r>
    </w:p>
    <w:p>
      <w:pPr>
        <w:pStyle w:val="Normal"/>
        <w:ind w:firstLine="708"/>
        <w:jc w:val="both"/>
        <w:rPr>
          <w:sz w:val="28"/>
          <w:szCs w:val="27"/>
        </w:rPr>
      </w:pPr>
      <w:r>
        <w:rPr>
          <w:sz w:val="28"/>
          <w:szCs w:val="27"/>
        </w:rPr>
        <w:t>- провести дополнительные противопожарные инструктажи с персоналом учрежд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7"/>
        </w:rPr>
        <w:t>Срок:</w:t>
      </w:r>
      <w:r>
        <w:rPr>
          <w:sz w:val="28"/>
          <w:szCs w:val="27"/>
        </w:rPr>
        <w:t xml:space="preserve"> в период отопительного сезона 2017-2018 годов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6. Рекомендовать директору МБУ «Управление и обслуживание муниципального хозяйства» Кинельского района Колеснику С.И., и.о. директора МБУ «Управление строительства, архитектуры и ЖКХ муниципального района Кинельский» Заречину С.В. совместно с сотрудниками ОНД и ПР г.о. Кинель и м.р. Волжский и Кинельский  УНД и ПР Главного управления МЧС России по Самарской области провести профилактические обследования котельных и иных теплогенерирующих установок, а также мест хранения топли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/>
          <w:b/>
          <w:sz w:val="28"/>
          <w:szCs w:val="27"/>
          <w:lang w:eastAsia="en-US"/>
        </w:rPr>
        <w:t>Срок:</w:t>
      </w:r>
      <w:r>
        <w:rPr>
          <w:rFonts w:eastAsia="Calibri"/>
          <w:sz w:val="28"/>
          <w:szCs w:val="27"/>
          <w:lang w:eastAsia="en-US"/>
        </w:rPr>
        <w:t xml:space="preserve"> в период отопительного сезона 2017-2018 год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7"/>
          <w:lang w:eastAsia="en-US"/>
        </w:rPr>
        <w:t xml:space="preserve">7. </w:t>
      </w:r>
      <w:r>
        <w:rPr>
          <w:sz w:val="28"/>
          <w:szCs w:val="27"/>
        </w:rPr>
        <w:t>Рекомендовать и. о. директора МБУ «Управление строительства, архитектуры и ЖКХ муниципального района Кинельский» Заречину С.В. совместно с управляющими и обслуживающими компаниями и сетевыми организациями проработать вопрос о возможности подключения многоквартирных жилых домов с индивидуальным отоплением к резервным источникам питания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7"/>
          <w:lang w:eastAsia="en-US"/>
        </w:rPr>
      </w:pPr>
      <w:r>
        <w:rPr>
          <w:rFonts w:eastAsia="Calibri"/>
          <w:b/>
          <w:sz w:val="28"/>
          <w:szCs w:val="27"/>
          <w:lang w:eastAsia="en-US"/>
        </w:rPr>
        <w:t>Срок:</w:t>
      </w:r>
      <w:r>
        <w:rPr>
          <w:rFonts w:eastAsia="Calibri"/>
          <w:sz w:val="28"/>
          <w:szCs w:val="27"/>
          <w:lang w:eastAsia="en-US"/>
        </w:rPr>
        <w:t xml:space="preserve"> до 01 нояб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7"/>
        </w:rPr>
        <w:t>8. Главам сельских поселений муниципального района Кинельский, руководителям учреждений и организаций письменно проинформировать комиссию по предупреждению и ликвидации чрезвычайных ситуаций и обеспечению пожарной безопасности муниципального района Кинельский о выполнении протокольных поручений, в части касающейся, в установленные сроки.</w:t>
      </w:r>
    </w:p>
    <w:p>
      <w:pPr>
        <w:pStyle w:val="Normal"/>
        <w:ind w:firstLine="708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ение принято единоглас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итогах весенне-летнего пожароопасного периода 2017 года и мерах по обеспечению пожарной безопасности в осенне-зимний пожароопасный период 2017-2018 годов на территории муниципального района Кинель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на территории муниципального района Кинельский в осенне-зимний пожароопасный период 2017-2018 годов, заслушав и обсудив доклад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я реши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1065" w:firstLine="705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итогах весенне-летнего пожароопасного периода 2017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главам сельских поселений муниципального района Кинельск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проведение противопожарной пропаганды среди населения, особое внимание уделить профилактике пожаров по причине неосторожного обращения с огнё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ок: </w:t>
      </w:r>
      <w:r>
        <w:rPr>
          <w:sz w:val="28"/>
          <w:szCs w:val="28"/>
        </w:rPr>
        <w:t>постоянно в течение осенне-зимнего периода 2017-2018 год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ь меры по предотвращению свободного доступа в подвалы, чердаки и отселённые жилые дома лиц без определённого места жительств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рок:</w:t>
      </w:r>
      <w:r>
        <w:rPr>
          <w:color w:val="000000"/>
          <w:sz w:val="28"/>
          <w:szCs w:val="28"/>
        </w:rPr>
        <w:t xml:space="preserve"> до 12 ноября 2017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 xml:space="preserve">- разработать планы дополнительных мероприятий по усилению первичных мер пожарной безопасности на </w:t>
      </w:r>
      <w:r>
        <w:rPr>
          <w:color w:val="000000"/>
          <w:sz w:val="28"/>
          <w:szCs w:val="28"/>
        </w:rPr>
        <w:t>осенне-зимний</w:t>
      </w:r>
      <w:r>
        <w:rPr>
          <w:color w:val="000000"/>
          <w:sz w:val="28"/>
          <w:szCs w:val="28"/>
          <w:lang w:eastAsia="ar-SA"/>
        </w:rPr>
        <w:t xml:space="preserve"> пожароопасный период </w:t>
      </w:r>
      <w:r>
        <w:rPr>
          <w:color w:val="000000"/>
          <w:sz w:val="28"/>
          <w:szCs w:val="28"/>
        </w:rPr>
        <w:t>2017-2018 годов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рок:</w:t>
      </w:r>
      <w:r>
        <w:rPr>
          <w:color w:val="000000"/>
          <w:sz w:val="28"/>
          <w:szCs w:val="28"/>
        </w:rPr>
        <w:t xml:space="preserve"> до 12 ноября 2017 г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осуществлять подворовые обходы с доведением необходимых мер пожарной безопасности и распространением среди населения листовок и памяток о мерах пожарной безопасности в жилье в </w:t>
      </w:r>
      <w:r>
        <w:rPr>
          <w:sz w:val="28"/>
          <w:szCs w:val="28"/>
        </w:rPr>
        <w:t>осенне-зимний</w:t>
      </w:r>
      <w:r>
        <w:rPr>
          <w:sz w:val="28"/>
          <w:szCs w:val="28"/>
          <w:lang w:eastAsia="ar-SA"/>
        </w:rPr>
        <w:t xml:space="preserve"> пожароопасный период </w:t>
      </w:r>
      <w:r>
        <w:rPr>
          <w:sz w:val="28"/>
          <w:szCs w:val="28"/>
        </w:rPr>
        <w:t>2017-2018 годов</w:t>
      </w:r>
      <w:r>
        <w:rPr>
          <w:sz w:val="28"/>
          <w:szCs w:val="28"/>
          <w:lang w:eastAsia="ar-SA"/>
        </w:rPr>
        <w:t>, проведение сходов с населением, размещение в людных местах экспресс-информации об обстановке с пожарами в район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ок: </w:t>
      </w:r>
      <w:r>
        <w:rPr>
          <w:sz w:val="28"/>
          <w:szCs w:val="28"/>
        </w:rPr>
        <w:t>постоянно в течение осенне-зимнего периода 2017-2018 год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держать в исправном состоянии дороги, проезды и подъезды к зданиям и водоисточникам, используемым в целях пожаротуш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ок: </w:t>
      </w:r>
      <w:r>
        <w:rPr>
          <w:sz w:val="28"/>
          <w:szCs w:val="28"/>
        </w:rPr>
        <w:t>постоянно в течение осенне-зимнего периода 2017-2018 годо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еспечить готовность добровольных пожарных команд для оказания помощи в ликвидации очагов возгорания и участия граждан в обеспечении первичных мер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рок: </w:t>
      </w:r>
      <w:r>
        <w:rPr>
          <w:sz w:val="28"/>
          <w:szCs w:val="28"/>
        </w:rPr>
        <w:t>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главам сельских поселений муниципального района Кинельский совместно с ОНД г.о. Кинель и м.р. Волжский и Кинельский УНД и ПР ГУ МЧС России по Самарской области организовать проведение комплекса профилактических мероприятий по обеспечению пожарной безопасности территорий населённых пунктов, жилищного фонда, объектов жилищно-коммунального хозяйства и объектов жизнеобеспечения, обратив особое внимание на наличие и приспособленность водоисточников для целей пожаротушения (в том числе возможность их использования в зимнее время года), подъездов, проездов, водоподающей техники, состояние печного отопления и электрооборудования в жилом секторе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рок:</w:t>
      </w:r>
      <w:r>
        <w:rPr>
          <w:color w:val="000000"/>
          <w:sz w:val="28"/>
          <w:szCs w:val="28"/>
        </w:rPr>
        <w:t xml:space="preserve"> до 12 ноября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ю Кинельского управления Министерства образования и науки Самарской области Полищуку С.Ю. организовать проведение показательных занятий, открытых уроков по обучению руководителей образовательных учреждений мерам пожарной безопасности и действиям при возникновении чрезвычайной ситуации, а также по ведению пропагандистско-разъяснительной работы среди учащихся, преподавательского состава и ответственных за обеспечение пожарной безопасност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рок:</w:t>
      </w:r>
      <w:r>
        <w:rPr>
          <w:color w:val="000000"/>
          <w:sz w:val="28"/>
          <w:szCs w:val="28"/>
        </w:rPr>
        <w:t xml:space="preserve"> до 25 ноября 2017 год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Руководителям муниципальных предприятий и учреждений подведомственных администрации муниципального района Кинельский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сти проверку противопожарного состояния административных и специализированных зданий, производственных помещений и других объектов, обратив особое внимание на содержание запасных выходов и путей эвакуации при пожар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ивести имеющиеся первичные средства пожаротушения в рабочее состояние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сти работы по обслуживанию системы внутреннего противопожарного водоснабж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сти работы по обслуживанию электрооборудования, аппаратуры защиты электрических сетей от перегрузок и коротких замыка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привести здания, сооружения, помещения, прилегающую к ним территорию в соответствие с требованиями пожарной безопасност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провести инструктажи с работниками по соблюдению требований пожарной безопасности на </w:t>
      </w:r>
      <w:r>
        <w:rPr>
          <w:sz w:val="28"/>
          <w:szCs w:val="28"/>
        </w:rPr>
        <w:t>осенне-зимний</w:t>
      </w:r>
      <w:r>
        <w:rPr>
          <w:sz w:val="28"/>
          <w:szCs w:val="28"/>
          <w:lang w:eastAsia="ar-SA"/>
        </w:rPr>
        <w:t xml:space="preserve"> пожароопасный период </w:t>
      </w:r>
      <w:r>
        <w:rPr>
          <w:sz w:val="28"/>
          <w:szCs w:val="28"/>
        </w:rPr>
        <w:t>2017-2018 годов</w:t>
      </w:r>
      <w:r>
        <w:rPr>
          <w:sz w:val="28"/>
          <w:szCs w:val="28"/>
          <w:lang w:eastAsia="ar-SA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овместно со специализированными организациями провести регламентные работы и проверку работоспособности систем автоматической пожарной сигнализации, оповещения людей о пожаре на объектах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вести практические тренировки по эвакуации людей в случае возникновения пожар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рок:</w:t>
      </w:r>
      <w:r>
        <w:rPr>
          <w:color w:val="000000"/>
          <w:sz w:val="28"/>
          <w:szCs w:val="28"/>
        </w:rPr>
        <w:t xml:space="preserve"> до 01 декабря 2017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Главам сельских поселений муниципального района Кинельский, руководителям </w:t>
      </w:r>
      <w:r>
        <w:rPr>
          <w:sz w:val="28"/>
          <w:szCs w:val="28"/>
          <w:lang w:eastAsia="ar-SA"/>
        </w:rPr>
        <w:t xml:space="preserve">муниципальных предприятий и учреждений подведомственных администрации муниципального района Кинельский </w:t>
      </w:r>
      <w:r>
        <w:rPr>
          <w:sz w:val="28"/>
          <w:szCs w:val="28"/>
        </w:rPr>
        <w:t>письменно проинформировать комиссию по предупреждению и ликвидации чрезвычайных ситуаций и обеспечению пожарной безопасности муниципального района Кинельский о выполнении решения комиссии, в части касающейся,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обеспечении безопасности людей на водных объектах в осенне-зимний период 2017-2018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безопасности людей, предупреждения чрезвычайных ситуаций и происшествий на водных объектах, расположенных на территории муниципального района Кинельский в осенне-зимний период 2017-2018 годов, заслушав и обсудив доклад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я решила: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Рекомендовать главам сельских поселений муниципального района Кинельский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взаимодействие со спасательными формированиями Самарской области, органами внутренних дел, в части осуществления совместных профилактических мероприятий, направленных на предупреждение чрезвычайных ситуаций и происшествий на водных объектах в осенне-зимний период 2017-2018 годов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рок:</w:t>
      </w:r>
      <w:r>
        <w:rPr>
          <w:rFonts w:cs="Times New Roman" w:ascii="Times New Roman" w:hAnsi="Times New Roman"/>
          <w:sz w:val="28"/>
          <w:szCs w:val="28"/>
        </w:rPr>
        <w:t xml:space="preserve"> до 15 ноября 2017 год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репить за руководящим составом администраций сельских поселений обязанности по обеспечению безопасности людей на водных объектах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рок:</w:t>
      </w:r>
      <w:r>
        <w:rPr>
          <w:rFonts w:cs="Times New Roman" w:ascii="Times New Roman" w:hAnsi="Times New Roman"/>
          <w:sz w:val="28"/>
          <w:szCs w:val="28"/>
        </w:rPr>
        <w:t xml:space="preserve"> до 07 ноября 2017 года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целях предупреждения гибели людей на льду организовать проведение разъяснительной и профилактической работы среди населения, в том числе и через средства массовой информации о порядке и правилах поведения людей на льду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:</w:t>
      </w:r>
      <w:r>
        <w:rPr>
          <w:rFonts w:cs="Times New Roman" w:ascii="Times New Roman" w:hAnsi="Times New Roman"/>
          <w:sz w:val="28"/>
          <w:szCs w:val="28"/>
        </w:rPr>
        <w:t xml:space="preserve"> постоянно в течение зимнего периода 2017-2018 годов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проведение профилактических мероприятий по недопущению выхода людей и выезда автотранспорта на лёд в несанкционированных местах, выставить запрещающие знаки и аншлаги, создать снежные валы, установить заградительные блоки, шлагбаумы в местах возможного выхода (выезда) на лёд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:</w:t>
      </w:r>
      <w:r>
        <w:rPr>
          <w:rFonts w:cs="Times New Roman" w:ascii="Times New Roman" w:hAnsi="Times New Roman"/>
          <w:sz w:val="28"/>
          <w:szCs w:val="28"/>
        </w:rPr>
        <w:t xml:space="preserve"> постоянно в течение зимнего периода 2017-2018 год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sz w:val="28"/>
          <w:szCs w:val="28"/>
        </w:rPr>
        <w:t>. Главам сельских поселений муниципального района Кинельский письменно проинформировать комиссию по предупреждению и ликвидации чрезвычайных ситуаций и обеспечению пожарной безопасности муниципального района Кинельский о выполнении решения комиссии, в части касающейся, в установленные ср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ение принято единогласно.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дел по делам ГО и ЧС администрации муниципального района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31:00Z</dcterms:created>
  <dc:creator>otdelgo</dc:creator>
  <dc:description/>
  <dc:language>en-US</dc:language>
  <cp:lastModifiedBy>Светлана Викторовна Федотова</cp:lastModifiedBy>
  <dcterms:modified xsi:type="dcterms:W3CDTF">2017-10-25T09:31:00Z</dcterms:modified>
  <cp:revision>2</cp:revision>
  <dc:subject/>
  <dc:title/>
</cp:coreProperties>
</file>