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2017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первого заместителя главы муниципального района Кинельский Жидкова Ю.Н. (председатель комиссии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заседании был рассмотрен ряд вопрос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аварийных отключениях электроэнергии в осенний период на территории Кинельского района. О готовности энергетического хозяйства, находящегося на территории района, к осенне-зимнему периоду 2017-201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об </w:t>
      </w:r>
      <w:r>
        <w:rPr>
          <w:color w:val="000000"/>
          <w:sz w:val="28"/>
          <w:szCs w:val="28"/>
        </w:rPr>
        <w:t>аварийном отключении электроэнергии на территории Кинель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начальника отдела по делам ГО и ЧС администрации муниципального района Кинельский Троц С.В., начальника Кинельского отделения ПАО «Самараэнерго» Мушкатова О.В., начальника Кинельских РЭС Кукарина С.В., начальника Кинельского участка № 2 ЦЭС АО «Самарская сетевая компания» Антонова Г.В. принять к сведению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</w:rPr>
        <w:t xml:space="preserve">2. Рекомендовать руководителям </w:t>
      </w:r>
      <w:r>
        <w:rPr>
          <w:sz w:val="28"/>
          <w:szCs w:val="28"/>
        </w:rPr>
        <w:t>сетевых организаций электроэнергетики</w:t>
      </w:r>
      <w:r>
        <w:rPr>
          <w:color w:val="000000"/>
          <w:sz w:val="28"/>
        </w:rPr>
        <w:t>:</w:t>
      </w:r>
    </w:p>
    <w:p>
      <w:pPr>
        <w:pStyle w:val="Style1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ть готовность специализированных бригад, техники, средств связи, аварийного запаса ГСМ и материалов для проведения аварийно-восстановительных работ при возникновении аварий на линиях электропередач;</w:t>
      </w:r>
    </w:p>
    <w:p>
      <w:pPr>
        <w:pStyle w:val="Style16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произвести удаление дикорастущей растительности (деревьев и кустарников) под линиями электропередач в соответствии с ведомственной принадлежностью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</w:rPr>
        <w:t>- в связи с ведомственной разобщенностью обеспечить личное участие в ликвидации аварийных ситуаций, связанных с отключением электроэнергии на объектах электроснабжения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- обеспечить своевременное представление оперативной информации по отключениям электроэнергии и результатам проведения аварийно-восстановительных работ</w:t>
      </w:r>
      <w:r>
        <w:rPr>
          <w:sz w:val="28"/>
          <w:szCs w:val="28"/>
        </w:rPr>
        <w:t xml:space="preserve"> в ЕДДС городского округа Кинель и муниципального района Кинельский</w:t>
      </w:r>
      <w:r>
        <w:rPr>
          <w:color w:val="000000"/>
          <w:sz w:val="28"/>
          <w:szCs w:val="28"/>
        </w:rPr>
        <w:t>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- обратить внимание на непрекращающиеся случаи аварийных отключений электроэнергии, в особенности на объектах, имеющих социально значимое значение.</w:t>
      </w:r>
      <w:r>
        <w:rPr>
          <w:sz w:val="28"/>
          <w:szCs w:val="28"/>
        </w:rPr>
        <w:tab/>
      </w:r>
    </w:p>
    <w:p>
      <w:pPr>
        <w:pStyle w:val="Style16"/>
        <w:ind w:firstLine="709"/>
        <w:jc w:val="both"/>
        <w:rPr/>
      </w:pPr>
      <w:r>
        <w:rPr>
          <w:b/>
          <w:sz w:val="28"/>
        </w:rPr>
        <w:t>Срок:</w:t>
      </w:r>
      <w:r>
        <w:rPr>
          <w:sz w:val="28"/>
        </w:rPr>
        <w:t xml:space="preserve">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организаций жилищно-коммунального хозяйства муниципального района Кинель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беспечение объектов систем жизнеобеспечения резервными источниками электроснабжения для их экстренного применения на объектах, не имеющих резервные источники питания. В случае их отсутствия изыскать средства для приобретения мощностью, обеспечивающей выполнение поставленных задач для обеспечения бесперебойной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до 30 но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отключений электроэнергии объектов коммунального назначения, устранять их в кратчайши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о всех отключениях ЕДДС городского округа Кинель и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муниципального района Кинельский совместно с директором муниципального бюджетного учреждения «Управление строительства, архитектуры и ЖКХ Кинельского района» (Заречин С.В.), директором муниципального бюджетного учреждения «Управление и обслуживание муниципального хозяйства муниципального района Кинельский» (Колесник С.И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ревизию имеющихся резервных источников электроснабж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в адрес отдела по делам ГО и ЧС администрации муниципального района Кинельский обновлённые сведения о наличии резервных источников электропитания (генераторных установок), их местонахождение, технические данные, наличие запаса топлива, проверки их работоспособности для включения в резерв, используемого для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7 но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у муниципального бюджетного учреждения «Управление строительства, архитектуры и ЖКХ Кинельского района» (Заречину С.В.), директору муниципального бюджетного учреждения «Управление и обслуживание муниципального хозяйства муниципального района Кинельский» (Колеснику С.И.) представить в адрес председателя комиссии по предупреждению и ликвидации чрезвычайных ситуаций и обеспечению пожарной безопасности муниципального района Кинельский информацию об исполнении пункта 7 протокола № 10 от 23.10.2017 года заседания КЧС и ОП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7 но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главному врачу ГБУЗ СО «Кинельская ЦБ города и района» Плешакову С.И. организовать обеспечение объектов систем жизнеобеспечения резервными источниками электроснабжения для их экстренного применения на объектах, не имеющих резервные источники питания. В случае их отсутствия изыскать средства для приобретения мощностью, обеспечивающей выполнение поставленных задач для обеспечения бесперебойной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до 30 но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местителю начальника ЕДДС городского округа Кинель и муниципального района Кинельский по мониторингу и прогнозированию чрезвычайных ситуаций Голышевой С.А. обеспечить ежедневный сбор и обработку информации руководителей организаций жилищно-коммунального хозяйства, учреждений образования, здравоохранения, социальной защиты и культуры о функционировании систем жизнеобеспечения и своевременную её передачу в ФКУ ЦУКС ГУ МЧС России по Сама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лавам сельских поселений муниципального района Кинельский довести протокол заседания комиссии по предупреждению и ликвидации чрезвычайных ситуаций и обеспечению пожарной безопасности муниципального района Кинельский от 10 ноября 2017 года № 11 до заинтересованных лиц в чьём ведении находятся объекты электроэнерге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14 но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лавам сельских поселений муниципального района Кинельский, сетевых организаций электроэнергетики, директору муниципального бюджетного учреждения «Управление строительства, архитектуры и ЖКХ Кинельского района» Заречину С.В., директору муниципального бюджетного учреждения «Управление и обслуживание муниципального хозяйства муниципального района Кинельский» Колеснику С.И., главному врачу ГБУЗ СО «Кинельская ЦБ города и района» Плешакову С.И.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 мерах по предупреждению возникновения африканской чумы свиней, гриппа птиц и других заразных, в том числе особо опасных заболеваний животных и птиц на территории Кине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возникновения африканской чумы свиней, гриппа птиц и других заразных, в том числе особо опасных заболеваний животных и птиц на территории Кинель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Информацию о проводимых мероприятиях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сельских поселений муниципального района Кинельск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организовать систематическое проведение широкой разъяснительной работы, в том числе, через вестники сельских поселений, посредством проведения сходов граждан, распространением листовок и т.д., по вопросам предупреждения возникновения африканской чумы свиней, гриппа птиц и других заразных, в том числе особо опасных заболеваний животных и птиц на территории Кинель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учётом возможного возникновения очагов африканской чумы свиней, гриппа птиц и других заразных, в том числе особо опасных заболеваний животных и птиц на подведомственных территориях, проверить наличие запасов дезинфицирующих средств, расходных материалов и средств индивидуальной защиты, предусмотреть наличие и своевременное выделение необходимого количества техник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до 20 ноября 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ую, целенаправленную работу по пресечению стихийной, несанкционированной торговли животными, птицей и продукцией непромышленной выработки на подведомственных территориях, особенно непосредственно с автотранспорта, зарегистрированного в других региона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- продолжить разъяснительную работу с владельцами личных подсобных хозяйств о необходимости страхования животных и птицы, а также о недопустимости скармливания пищевых отходов животным и птице без термической обработ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/>
      </w:pPr>
      <w:r>
        <w:rPr>
          <w:sz w:val="28"/>
          <w:szCs w:val="28"/>
        </w:rPr>
        <w:t>Рекомендовать главному ветеринарному врачу ГБУ СО «СВО» «Кинельская райСББЖ» Солдатову Н.Ф. содержать в готовности к использованию неснижаемый запас дезинфекционных и специальных средств для недопущения возникновения и ликвидации заразных, в том числе особо опасных болезней животных.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numPr>
          <w:ilvl w:val="0"/>
          <w:numId w:val="1"/>
        </w:numPr>
        <w:shd w:fill="FFFFFF" w:val="clear"/>
        <w:ind w:left="0" w:firstLine="725"/>
        <w:jc w:val="both"/>
        <w:rPr/>
      </w:pPr>
      <w:r>
        <w:rPr>
          <w:sz w:val="28"/>
          <w:szCs w:val="28"/>
        </w:rPr>
        <w:t>Руководителям животноводческих хозяйств и главам КФХ принять исчерпывающие меры по защите предприятий и хозяйств от проникновения вируса африканской чумы свиней, гриппа птиц и других заразных, в том числе особо опасных заболеваний животных и птиц: огородить предприятия и хозяйства сплошным забором, оборудовать  въездные и выездные дезинфекционные  барьеры, оборудовать санпропускники, обеспечить запас дезинфицирующих средств, всех работников обеспечить спецодеждой, запретить прием пищи на рабочем месте, запретить посещение предприятий и хозяйств посторонними лицами, ввоз и вывоз сельскохозяйственных животных и птицы осуществлять только по согласованию с Кинельской рай СББЖ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выполнение плана противоэпизоотических мероприятий (вакцинации, исследования).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Главам сельских поселений муниципального района Кинельский, руководителям организаций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 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4:00Z</dcterms:created>
  <dc:creator>otdelgo</dc:creator>
  <dc:description/>
  <dc:language>en-US</dc:language>
  <cp:lastModifiedBy>Светлана Викторовна Федотова</cp:lastModifiedBy>
  <dcterms:modified xsi:type="dcterms:W3CDTF">2017-11-13T10:34:00Z</dcterms:modified>
  <cp:revision>2</cp:revision>
  <dc:subject/>
  <dc:title/>
</cp:coreProperties>
</file>