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2.2017 года в администрации муниципального района Кинельский прошло очередное заседание районной комиссии по профилактике терроризма и экстремизма на территории муниципального района Кинельский под председательством первого заместителя главы муниципального района Кинельский Юрия Николаевича Жидк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комиссии был рассмотрен ряд вопро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1. «О состоянии работы по реализации требований к антитеррористической защищенности объектов (территорий) мест массового пребывания люд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требований к антитеррористической защищённости объектов мест массового пребывания людей, расположенных на территории муниципального района Кинельский, заслушав и обсудив докл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Информацию начальника отдела по делам ГО и ЧС администрации муниципального района Кинельский Троц С.В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мках реализации мероприятий, предусмотренных постановлением Правительства РФ от 25.03.2015 № 272 «Об утверждении требований к антитеррористической защищённости мест массового пребывания людей» ответственным лицам обеспечить неукоснительное исполнение запланирова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должить проведение плановых проверок мест массового пребывания людей на предмет определения состояния антитеррористической защищенности, расположенных на территории муниципального района Кинельский в соответствии с Планом проведения плановых проверок, утверждённым председателем межведомственной комиссии по обследованию мест массового пребывания людей, расположенных на территории муниципального района Кинельский Абашиным Н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соответствии  с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4. Рекомендовать </w:t>
      </w:r>
      <w:r>
        <w:rPr>
          <w:sz w:val="28"/>
          <w:szCs w:val="28"/>
        </w:rPr>
        <w:t>комиссии по обследованию мест массового пребывания людей</w:t>
      </w:r>
      <w:r>
        <w:rPr>
          <w:sz w:val="28"/>
          <w:szCs w:val="27"/>
        </w:rPr>
        <w:t xml:space="preserve"> утвердить План проведения плановых проверок мест массового пребывания людей на предмет определения состояния антитеррористической защищенности на территории муниципального района Кинельский на 2018 год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16 января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2. «О мерах по выявлению и предотвращению угроз совершения террористических актов в период подготовки и проведения выборов Президента Российской Федерации в 2018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, охраны общественного порядка и недопущению экстремистско-террористических актов в период подготовки и проведения выборов Президента Российской Федерации в 2018 году, заслушав и обсудив докл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Рекомендовать заместителю начальника отдела надзорной деятельности г.о. Кинель и м.р. Волжский и Кинельский ОНД и ПР Главного управления по Самарской области Шишкину В.А. совместно с начальником межмуниципального отдела МВД России «Кинельский» Клеймёновым О.В. провести обследования и проверки в рамках действующего законодательства избирательных участков на предмет их антитеррористической защищённости и технической укреплённости, а также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16 февра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 Рекомендовать главам сельских поселений муниципального района Кинельский совместно с сотрудниками межмуниципального отдела МВД России «Кинельский»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удаление на период проведения выборов с территорий избирательных участков работников строительных и ремонтных бригад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подразделениями ГИБДД, принять меры по перемещению брошенного автотранспорта, припаркованного вблизи избирательных участк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управляющими компаниями, товариществами собственников жилья исключить доступ посторонних лиц в подвальные и чердачные помещения жилых дом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исключить перевозки по маршрутам, проходящим вблизи избирательных участков, взрывчатых и ядовитых веществ промышленного назначения, горюче-смазочных материалов, иных пожаро- и взрывоопасных груз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4. Рекомендовать главам сельских поселений муниципального района Кинельск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совместно с руководителями объектов </w:t>
      </w:r>
      <w:r>
        <w:rPr>
          <w:sz w:val="28"/>
          <w:szCs w:val="28"/>
        </w:rPr>
        <w:t xml:space="preserve">планируемых к задействованию при проведении выборов, </w:t>
      </w:r>
      <w:r>
        <w:rPr>
          <w:sz w:val="28"/>
          <w:szCs w:val="27"/>
        </w:rPr>
        <w:t xml:space="preserve"> руководителями объектов жизнеобеспечения провести дополнительные инструктажи персонала по порядку действий при обнаружении признаков террористической угрозы, а также по минимизации последствий чрезвычайных ситуаций, связанных с терроризмом, </w:t>
      </w:r>
      <w:r>
        <w:rPr>
          <w:sz w:val="28"/>
          <w:szCs w:val="28"/>
        </w:rPr>
        <w:t>в целях обеспечения надлежащего функционирования объектов жизнеобеспечени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сти мероприятия по повышению бдительности населения, разъяснению мер антитеррористической безопасности и необходимости информирования правоохранительных органов о подозрительных лицах, предметах, транспортных средствах и обстоятельствах, в том числе и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привлечение к охране избирательных участков добровольных народных дружин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руководителем муниципального казённого учреждения «Управление культуры, спорта и молодёжной политики» муниципального района Кинельский Быковой Ж.А. согласовывать проведение публичных и культурно-массовых мероприятий с целью снижения уровня напряжённости и протестной активности в выборный период с межмуниципальным отделом МВД России «Кинельск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начальником межмуниципального отдела МВД России «Кинельский» Клеймёновым О.В. обеспечить контроль за эксплуатационным состоянием автомобильных дорог на маршрутах перевозки избирательных бюллетеней, техническим состоянием выделяемых избирательным комиссиям транспортных сред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орудовать избирательные участки кнопками экстренного вызова полиции (охран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5. Рекомендовать начальнику отдела по делам ГО и ЧС администрации муниципального района Кинельский Троц С.В.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казать методическую и практическую помощь в вопросах антитеррористической и противопожарной безопасности при проведении избирательной камп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8"/>
        </w:rPr>
        <w:t>уточнить порядок действий дежурно-диспетчерских служб, дежурных смех охраны при обнаружении признаков террористической угрозы, а также по минимизации последствий чрезвычайных ситуаций, связанных с терроризм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6 февраля 2018 го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6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3. «</w:t>
      </w:r>
      <w:r>
        <w:rPr>
          <w:b/>
          <w:sz w:val="28"/>
          <w:szCs w:val="26"/>
        </w:rPr>
        <w:t>Об обеспечении безопасности в период празднования Новогодних и Рождественских праздников 2018 год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в местах проведения мероприятий, связанных с празднованием Новогодних и Рождественских праздников, заслушав и обсудив доклад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начальника межмуниципального отдела МВД России «Кинельский» Клеймёнова О.В. по обеспечению безопасности в период Новогодних и Рождественских праздн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сельских поселений муниципального района Кинельский, Кинельскому управлению Министерства образования и науки, руководителям учреждений образования и муниципального района Кинельский в период проведения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обследовать и осуществить проверки эффективности принимаемых мер по обеспечению антитеррористической защищенности мест проведения праздничных мероприятий, а также объектов органов местного самоуправления, транспорта, промышленности, энергетики и жизнеобеспечения, мест массового пребывания людей, в том числе спортивных сооружений, объектов здравоохранения,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, оказать практическую и методическую помощь руководителям и персоналу объектов, выделенных для проведения праздничных и спортивных мероприятий, в вопросах организации защищенности зданий, сооружений и прилегающей территории от угроз террористического характера и и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овить соответствующие памятки по вопросам усиления бдительности и действиям при угрозе проведения террористического акта, усиления охраны и пропуск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дополнительную проверку планов подключения имеющихся резервных мощностей газо-, водо-, и электроснабжения, связи на объектах, задействованных в системе жизнеобеспечения населения, находящихся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спользованием средств массовой информации провести мероприятия по повышению бдительности граждан, необходимости информирования правоохранительных органов о подозрительных лицах, предметах, транспортных средствах и обстоятельствах, способных создать условия для формирования террористических и экстремистских проявлений, разъяснению мер антитеррористической и пожарной безопас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декабр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граничение доступа постороннего автотранспорта, КПП с использованием рамочных металлодетекторов, привлекать частные охранные организации для обеспечения охраны общественного порядка и общественной безопасности, а также предупреждения возможных террористических акций в местах массового скопления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проведения новогодних и рождествен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гражданах, планирующих выезд в город Москву на общероссийскую ёлку информировать межмуниципальный отдел МВД России «Кинель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муниципального района Кинельский организовать круглосуточные дежурства ответственных должностных лиц в администрациях муниципальных образований, а также ответственных работников на объектах, задействованных в системе жизнеобеспечения населения, в целях своевременного реагирования на возможные чрезвычайные ситуации и осложнение обстановки на период Новогодних и Рождественских праздников в период с 30.12.2017 г. по 09.01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муниципального учреждения «Управление культуры, спорта и молодёжной политики» Быковой Ж.А.  заблаговременно проинформировать межмуниципальный отдел МВД России «Кинельский» о планируемых массовых мероприятиях в праздничный период, организаторов, ответственных должностных лиц и общем количестве лиц участвующих в мероприят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ежмуниципальному отделу МВД России «Кинель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 по недопущению реализации некачественных пиротехнических изделий, представляющих опасность для жизни и здоровья граждан, предупреждению использования пиротехнических изделий с нарушением требований безопасности и общественного порядка, прежде всего, на объектах массового пребывания людей, на территориях образовательных и детских дошкольных учреждений, вблизи жилых домов и лечебно-профилактических учрежд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проведения новогодних и рождествен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направить главам сельских поселений, в отдел по делам ГО и ЧС администрации муниципального района Кинельский графики несения дежурства сотрудников межмуниципального отдела МВД России «Кинельский» на праздничных мероприятиях в учреждениях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сотрудников межмуниципального отдела МВД России «Кинельский» на объектах, задействованных в проведении праздничных мероприятиях на период Новогодних и Рождественских праздников в период с 30.12.2017 г. по 09.01.2018 г., используя в том числе, силы добровольных народных дружин, частных охранных предприятий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б ограничении дорожного движения и торговли алкоголесодержащими напитками в местах проведения массовых праздничных мероприятий и на прилегающи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наличие и готовность сил и средств, привлекаемых для минимизации последствий террористических ак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ить в адрес руководителей организаций, осуществляющих перевозку людей на территории муниципального района, информацию о размещении в салонах автобусов требований антитеррористической защищённости в общественном транспор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отделу надзорной деятельности по городскому округу Кинель и муниципальным районам Волжский и Кинельский УНД ГУ МЧС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дзорно - профилактические мероприятия по соблюдению мер пожарной безопасности при установки новогодних ёлок в местах проведения празднич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20 декаб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илению противопожарного режима и проведению с дежурным персоналом учреждений образования, здравоохранения, социальной защиты населения, культурно-зрелищных заведений, дополнительных инструктивных занятий по предупреждению пожаров и эвакуации людей. Руководителям учреждений запретить использование обогревательных приборов не заводского изгот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противопожарную агитацию и пропаганду через средства массов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20 декаб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пожарно-спасательному отряду № 34 проверить техническое состояние и обеспечение необходимым количеством горюче-смазочных материалов пожар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ым работникам администрации муниципального района Кинельский, назначенным распоряжением администрации муниципального района Кинельский от 06.12.2017 № 1016, во взаимодействии с ЕДДС муниципального района Кинельский осуществлять постоянный мониторинг обстановки в местах  проведения праздничных мероприятий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4. «</w:t>
      </w:r>
      <w:r>
        <w:rPr>
          <w:b/>
          <w:sz w:val="28"/>
          <w:szCs w:val="26"/>
        </w:rPr>
        <w:t>Итоги работы комиссии по профилактике терроризма и экстремизма на территории муниципального района Кинельский за 2017 год. Рассмотрение и утверждение плана работы комиссии на 2018 год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об итогах работы комиссии по профилактике терроризма и экстремизма на территории муниципального района Кинель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начальника отдела по делам ГО и ЧС администрации муниципального района Кинельски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лан работы комиссии по профилактике терроризма и экстремизма на территории муниципального района Кинельский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ленам комиссии по профилактике терроризма и экстремизма на территории муниципального района Кинельский и иным ответственным  лицам обеспечить исполнение предусмотренных планом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 xml:space="preserve">главам сельских поселений муниципального района Кинельский принять меры по исполнению предусмотренных планом мероприятий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в течен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1:00Z</dcterms:created>
  <dc:creator>otdelgo</dc:creator>
  <dc:description/>
  <dc:language>en-US</dc:language>
  <cp:lastModifiedBy>Светлана Викторовна Федотова</cp:lastModifiedBy>
  <dcterms:modified xsi:type="dcterms:W3CDTF">2017-12-15T06:31:00Z</dcterms:modified>
  <cp:revision>2</cp:revision>
  <dc:subject/>
  <dc:title/>
</cp:coreProperties>
</file>