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02.2018 года в администрации муниципального района Кинельский прошло очередное заседание районной комиссии по профилактике терроризма и экстремизма на территории муниципального района Кинельский под председательством первого заместителя главы муниципального района Кинельский Юрия Николаевича Жидко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заседании комиссии был рассмотрен ряд вопрос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 1. «</w:t>
      </w:r>
      <w:r>
        <w:rPr>
          <w:b/>
          <w:sz w:val="28"/>
        </w:rPr>
        <w:t>О мерах по выявлению и предотвращению угроз совершения террористических актов в период подготовки и проведения выборов Президента Российской Федерации в 2018 году, обеспечению АТЗ помещений объектов и мест массового пребывания людей, задействованных для проведения голосования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, охраны общественного порядка и недопущению экстремистско-террористических актов в период подготовки и проведения выборов Президента Российской Федерации в 2018 году, заслушав и обсудив докла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.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2. Рекомендовать заместителю начальника отдела надзорной деятельности г.о. Кинель и м.р. Волжский и Кинельский ОНД и ПР Главного управления по Самарской области Шишкину В.А. совместно с и.о. начальника межмуниципального отдела МВД России «Кинельский» Маркиным Д.В. провести обследования и проверки в рамках действующего законодательства избирательных участков на предмет их антитеррористической защищённости и технической укреплённости, а также противопожарной безопасности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05 марта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3. Рекомендовать главам сельских поселений муниципального района Кинельский совместно с сотрудниками межмуниципального отдела МВД России «Кинельский»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организовать удаление на период проведения выборов с территорий избирательных участков работников строительных и ремонтных бригад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совместно с подразделениями ГИБДД, принять меры по перемещению брошенного автотранспорта, припаркованного вблизи избирательных участков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совместно с управляющими компаниями, товариществами собственников жилья исключить доступ посторонних лиц в подвальные и чердачные помещения жилых домов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исключить перевозки по маршрутам, проходящим вблизи избирательных участков, взрывчатых и ядовитых веществ промышленного назначения, горюче-смазочных материалов, иных пожаро- и взрывоопасных груз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>4. Рекомендовать главам сельских поселений муниципального района Кинельск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- совместно с руководителями объектов </w:t>
      </w:r>
      <w:r>
        <w:rPr>
          <w:sz w:val="28"/>
          <w:szCs w:val="28"/>
        </w:rPr>
        <w:t xml:space="preserve">планируемых к задействованию при проведении выборов, </w:t>
      </w:r>
      <w:r>
        <w:rPr>
          <w:sz w:val="28"/>
          <w:szCs w:val="27"/>
        </w:rPr>
        <w:t xml:space="preserve"> руководителями объектов жизнеобеспечения провести дополнительные инструктажи персонала по порядку действий при обнаружении признаков террористической угрозы, а также по минимизации последствий чрезвычайных ситуаций, связанных с терроризмом, </w:t>
      </w:r>
      <w:r>
        <w:rPr>
          <w:sz w:val="28"/>
          <w:szCs w:val="28"/>
        </w:rPr>
        <w:t>в целях обеспечения надлежащего функционирования объектов жизнеобеспечения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ериод подготовки и проведения выборов;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провести мероприятия по повышению бдительности населения, разъяснению мер антитеррористической безопасности и необходимости информирования правоохранительных органов о подозрительных лицах, предметах, транспортных средствах и обстоятельствах, в том числе и через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ериод подготовки и проведения выборов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обеспечить привлечение к охране избирательных участков добровольных народных дружин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ериод подготовки и проведения выборов;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совместно с руководителем муниципального казённого учреждения «Управление культуры, спорта и молодёжной политики» муниципального района Кинельский Быковой Ж.А. согласовывать проведение публичных и культурно-массовых мероприятий с целью снижения уровня напряжённости и протестной активности в выборный период с межмуниципальным отделом МВД России «Кинельский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ериод подготовки и проведения выборов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- совместно с и.о. начальника межмуниципального отдела МВД России «Кинельский» Маркиным Д.В. обеспечить контроль за эксплуатационным состоянием автомобильных дорог на маршрутах перевозки избирательных бюллетеней, техническим состоянием выделяемых избирательным комиссиям транспортных средст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ериод подготовки и проведения выборов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оборудовать избирательные участки кнопками экстренного вызова полиции (охраны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ериод подготовки и проведения выборов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5. Рекомендовать начальнику отдела по делам ГО и ЧС администрации муниципального района Кинельский Троц С.В.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оказать методическую и практическую помощь в вопросах антитеррористической и противопожарной безопасности при проведении избирательной кампа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ериод подготовки и проведения выборов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- </w:t>
      </w:r>
      <w:r>
        <w:rPr>
          <w:sz w:val="28"/>
          <w:szCs w:val="28"/>
        </w:rPr>
        <w:t>уточнить порядок действий дежурно-диспетчерских служб, дежурных смех охраны при обнаружении признаков террористической угрозы, а также по минимизации последствий чрезвычайных ситуаций, связанных с терроризм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05 марта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своевременного принятия решения, касающегося обеспечения безопасности участковых избирательных комиссий, создать временный межведомственный оперативный штаб на период с 07:00 18.03.2018 до завершения работы участковых избирательных комиссий обязанностью которого будет выработка и принятия решений при поступлении сообщений о минированиях зданий избирательных комиссий, возникновении иных нештатных ситуаций способных повлиять на работу избирательных комиссий в день голосования, принятия решений по  эвакуации людей из помещений избирательных комиссий (участков) при возникновении чрезвычайных ситуаций природного и техногенно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день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главы муниципального района Кинельский - руководитель аппарата</w:t>
        <w:tab/>
        <w:t xml:space="preserve"> Амзиной Т.А. совместно с председателем территориальной избирательной комиссии муниципального района Кинельский Кукушкиной И.П. с целью повышения правовой грамотности провести методический сбор с сотрудниками межмуниципального отдела МВД России «Кинельский»  по теме «Действие сотрудников ОВД на избирательных участках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05 марта 2018 года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7. Главам сельских поселений муниципального района Кинельский, руководителям организаций и учреждений письменно проинформировать комиссию по профилактике терроризма и экстремизма на территории муниципального района Кинельский о результатах выполнения протокольных поручений, в части касающейся,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 2. «О выполнении районной муниципальной программы «Противодействие экстремизму и профилактика терроризма на территории муниципального района Кинельский на 2014-2018 годы» за 2017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о выполнении районной муниципальной программы «Противодействие экстремизму и профилактика терроризма на территории муниципального района Кинельский на 2014-2018 годы» за 2017 год,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отдела по делам ГО и ЧС администрации муниципального района Кинельский Троц С.В. о выполнении районной муниципальной программы «Противодействие экстремизму и профилактика терроризма на территории муниципального района Кинельский на 2014-2018 годы» за 2017 год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рамках реализации районной целевой программы «Противодействие экстремизму и профилактика терроризма на территории муниципального района Кинельский в 2014-2018 годы», утвержденной постановлением администрации муниципального района Кинельский от 31.12.2015 № 2572, ответственным лицам обеспечить неукоснительное исполнение запланированных мероприят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течение 2018 года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дел по делам ГО и ЧС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8:00Z</dcterms:created>
  <dc:creator>otdelgo</dc:creator>
  <dc:description/>
  <dc:language>en-US</dc:language>
  <cp:lastModifiedBy>Светлана Викторовна Федотова</cp:lastModifiedBy>
  <dcterms:modified xsi:type="dcterms:W3CDTF">2018-02-26T06:58:00Z</dcterms:modified>
  <cp:revision>2</cp:revision>
  <dc:subject/>
  <dc:title/>
</cp:coreProperties>
</file>