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02.2018 года в администрации муниципального района Кинельский прошло очередное заседание районной комиссии по предупреждению и ликвидации чрезвычайных ситуаций и обеспечению пожарной безопасности муниципального района Кинельский под председательством первого заместителя главы муниципального района Кинельский Юрия Николаевича Жидкова (председатель комиссии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заседании был рассмотрен ряд вопросов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. «Об итогах осенне-зимнего пожароопасного периода 2017-2018 годов и о мерах по обеспечению пожарной безопасности в весенне-летний пожароопасный период, предупреждению природных пожаров на территории муниципального района Кинельс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жарной безопасности на территории Кинельского района в весенне-летний пожароопасный период 2018 года, предупреждения и своевременной ликвидации пожаров, профилактики гибели людей на пожарах, заслушав и обсудив доклады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я решил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информацию об итогах осенне-зимнего пожароопасного периода 2017-2018 годов на территории Кинел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>Рекомендовать главному лесничему Кинельского лесничества ГКУ СО «Самарские лесничества» Аманову Р.Р. совместно с руководителем Кинельского управления ГБУ СО «Самаралес» Коледовым И.А.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 обеспечить выполнение комплекса мероприятий по противопожарному обустройству территорий лесного фонда, направленных на повышение эффективности противопожарной защиты лесов Кинел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постоян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илить контроль за соблюдением Правил пожарной безопасности в лесах населением, лесопользователями, владельцами нефтегазопроводов, линий электропередач и связи, железных и автомобильных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в течение пожароопас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контроль над очисткой лесных массивов от захламлё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постоян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ть мобильные группы и организовать патрулирование наиболее посещаемых населением лесных массивов с целью своевременного предотвращения лесных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до 15 апреля 2018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очнить порядок взаимодействия при патрулировании лесов и прилегающих территорий с межмуниципальным отделом МВД России «Кинельский» (Клеймёновым О.В.), муниципальным бюджетным учреждением «Управление природопользования» муниципального района Кинельский (Суворовым А.В.) и арендаторами, осуществляющими хозяйственную деятельность в лесных массив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до 01 апреля 2018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 работниками лесопожарных формирований, участвующих в тушении лесных пожаров, организовать проведение обучения по тактике и технике тушения лесных пожаров и инструктажей по охран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до 20 апреля 2018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проведение проверок готовности сил и средств пожаротушения, лиц, использующих леса, привлекаемых на тушение лесных пожаров в соответствии с Планом тушения лесных пожаров на территории Кинельского района на 2018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до 15 апреля 2018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выполнение запланированных противопожарных мероприятий в 2018 году в объёмах, предусмотренных План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в соответствии со сроками, указанными в Пл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главам сельских поселений муниципального района Кинельский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ходя из общей обстановки с пожарами, вводить на подведомственных территориях особый противопожарный режим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рок:</w:t>
      </w:r>
      <w:r>
        <w:rPr>
          <w:bCs/>
          <w:sz w:val="28"/>
          <w:szCs w:val="28"/>
        </w:rPr>
        <w:t xml:space="preserve"> с установлением 3 класса пожарной опасности и выш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проведение комплекса мероприятий и обеспечить контроль за созданием режима запрета сжигания сухой травы, стерни, мусора на землях сельхозпользователей, территориях населё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со сходом снежного покро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- разработать и принять муниципальный правовой акт о дополнительных требованиях пожарной безопасности на период действия особого противопожарного режим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рок:</w:t>
      </w:r>
      <w:r>
        <w:rPr>
          <w:bCs/>
          <w:sz w:val="28"/>
          <w:szCs w:val="28"/>
        </w:rPr>
        <w:t xml:space="preserve"> при необходимост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систематическое информирование населения о пожарной обстановке, организовать разъяснительную работу среди населения о мерах пожарной безопасности и порядке действий при угрозе и возникновении чрезвычайных ситуаций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рок:</w:t>
      </w:r>
      <w:r>
        <w:rPr>
          <w:bCs/>
          <w:sz w:val="28"/>
          <w:szCs w:val="28"/>
        </w:rPr>
        <w:t xml:space="preserve"> постоянно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совместно с </w:t>
      </w:r>
      <w:r>
        <w:rPr>
          <w:sz w:val="28"/>
          <w:szCs w:val="28"/>
        </w:rPr>
        <w:t>руководителем Кинельского лесничества ГКУ СО «Самарские лесничества» организовать проведение противопожарного обустройства населённых пунктов, прилегающих к лесным массивам, при необходимости обеспечить разрубки противопожарных разрывов, создание минерализованных полос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до 01 мая 2018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оддержанию в технически исправном состоянии в населённых пунктах систем водоснабжения, устройств пожарных водоёмов, пирсов и водонапорных башен для забора воды в случаях пожара, а также использованию приспособленной техники для подвоза воды к месту пожара (загорания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постоянно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проведение комплекса противопожарных мероприятий в пределах полос отвода вдоль автомобильных дорог муниципального значения, сопредельных с лесными массивами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рок:</w:t>
      </w:r>
      <w:r>
        <w:rPr>
          <w:bCs/>
          <w:sz w:val="28"/>
          <w:szCs w:val="28"/>
        </w:rPr>
        <w:t xml:space="preserve"> до 01 мая 2018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ониторинг земель сельскохозяйственного назначения на предмет выявления возгораний на ранней стад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постоян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проведение работы по сносу бесхозных, ветхих строений на территориях населё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постоян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ить и установить порядок своевременного информирования подразделений государственной пожарной охраны, единой дежурно-диспетчерской службы муниципального района Кинельский о возникших загораниях природного и техногенного характера на подведомственных территориях, особенно в ночн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постоян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работу по реализации первичных мер пожарной безопасности, включая содержание в исправном состоянии подъездных дорог, освещения и телефонной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постоян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bCs/>
          <w:sz w:val="28"/>
          <w:szCs w:val="28"/>
        </w:rPr>
        <w:t>Рекомендовать р</w:t>
      </w:r>
      <w:r>
        <w:rPr>
          <w:sz w:val="28"/>
          <w:szCs w:val="28"/>
        </w:rPr>
        <w:t>уководителю МКУ «Управление сельского хозяйства и продовольствия муниципального района Кинельский» Хрисанову Е.И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ланировать мероприятия по обеспечению сохранности сельскохозяйственных животных и кормов от возможных пожаров, подготовить районы для их эвакуац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до 30 апреля 2018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проведение систематической работы с землепользователями на предмет недопущения проведения палов в условиях прохождения особого противопожарного режи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в период действия особого противопожарного реж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комендовать межмуниципальному отделу МВД России «Кинельский» (Клеймёнову О.В.) проводить активную предупредительно-профилактическую работу, в том числе с привлечением участковых уполномоченных полиции, по предотвращению правонарушений, связанных с лесными пожар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в течение пожароопасного пери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Главам сельских поселений муниципального района Кинельский, руководителям организаций проинформировать комиссию по предупреждению и ликвидации чрезвычайных ситуаций и обеспечению пожарной безопасности муниципального района Кинельский о выполнении решения комиссии, в части касающейся, в установленные срок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 единогласн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прос 2. «Об усилении профилактической работы по обеспечению мер пожарной безопасности на территории Кинельского района»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В целях усиления профилактической работы по обеспечению мер пожарной безопасности на территории Кинельского района, заслушав и обсудив доклады,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комиссия решила:</w:t>
      </w:r>
      <w:r>
        <w:rPr>
          <w:sz w:val="28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1. Рекомендовать руководителям жилищно-эксплуатационных организаций и жилищно-коммунального хозяйства совместно с сотрудниками ОНД г.о. Кинель и м.р. Волжский и Кинельский УНД и ПР ГУ МЧС России по Самарской области: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- провести встречи с жильцами для разъяснения мер пожарной безопасности при эксплуатации систем отопления, электронагревательных приборов, обращения с открытым огнем, порядку действий при возникновении пожаров, особенно в местах проживания неблагополучных и многодетных семей;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- организовать проведение дополнительных профилактических противопожарных мероприятий в жилищном фонде, в том числе обеспечение содержания в соответствии с правилами противопожарного режима подвальных и чердачных помещений, лестничных клеток многоквартирных жилых домов, а также поддержание их в надлежащем состояни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6"/>
        </w:rPr>
        <w:t>Срок:</w:t>
      </w:r>
      <w:r>
        <w:rPr>
          <w:bCs/>
          <w:sz w:val="28"/>
          <w:szCs w:val="26"/>
        </w:rPr>
        <w:t xml:space="preserve"> до 10 марта 2018 года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2. Рекомендовать главам сельских поселений муниципального района Кинельский: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- при отключении участков водопроводной сети и (или) пожарных гидрантов, а также при уменьшении давления, в водопроводной сети ниже требуемого извещать об этом подразделение пожарной охран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6"/>
        </w:rPr>
        <w:t>- своевременно принимать меры по ремонту неисправных водоисточников наружного противопожарного водоснабжения, расположенных на территории района;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- в зимнее время проводить своевременную очистку от снега и наледи, подъездных путей ведущих к пожарным гидрантам;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- продолжить работу по распространению памяток о мерах пожарной безопасности в жилье, обратив особое внимание на места проживания многодетных семей, одиноких престарелых и социально неблагополучных граждан, лиц ведущих аморальный образ жизни, а также мест пребывания лиц без определенного места жительства;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- систематически проводить работу с малообеспеченными и многодетными семьями по профилактике мер пожарной безопасност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6"/>
        </w:rPr>
        <w:t>Срок:</w:t>
      </w:r>
      <w:r>
        <w:rPr>
          <w:bCs/>
          <w:sz w:val="28"/>
          <w:szCs w:val="26"/>
        </w:rPr>
        <w:t xml:space="preserve"> постоянн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6"/>
        </w:rPr>
        <w:t>3. Руководителю Кинельского управления министерства образования и науки Самарской области Полищуку С.Ю.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6"/>
        </w:rPr>
        <w:t>- спланировать и провести  с детьми занятия на противопожарную тематику;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- принять меры к обеспечению учебных классов наглядной агитацией на противопожарную тематику;</w:t>
      </w:r>
    </w:p>
    <w:p>
      <w:pPr>
        <w:pStyle w:val="Normal"/>
        <w:ind w:firstLine="709"/>
        <w:jc w:val="both"/>
        <w:rPr>
          <w:b/>
          <w:b/>
          <w:bCs/>
          <w:sz w:val="28"/>
          <w:szCs w:val="26"/>
        </w:rPr>
      </w:pPr>
      <w:r>
        <w:rPr>
          <w:bCs/>
          <w:sz w:val="28"/>
          <w:szCs w:val="26"/>
        </w:rPr>
        <w:t>- организовать выступления на общешкольных собраниях с проведением противопожарных инструктажей персонала образовательных учреждений и обучения учащихся мерам пожарной безопасности;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- организовать проведение не реже одного раза в квартал тренировок по действиям в случае возникновения пожара с практической эвакуацией люде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6"/>
        </w:rPr>
        <w:t xml:space="preserve">Срок: </w:t>
      </w:r>
      <w:r>
        <w:rPr>
          <w:bCs/>
          <w:sz w:val="28"/>
          <w:szCs w:val="26"/>
        </w:rPr>
        <w:t>ежеквартально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6"/>
        </w:rPr>
        <w:t>- обеспечить при приеме и сдаче дежурства охранниками (персоналом) образовательных учреждений проведение в обязательном порядке внешнего осмотра состояния автоматической пожарной сигнализации и оповещения, управления эвакуацией при пожаре с отражением ее результатов в соответствующем журнале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6"/>
        </w:rPr>
        <w:t>Срок:</w:t>
      </w:r>
      <w:r>
        <w:rPr>
          <w:bCs/>
          <w:sz w:val="28"/>
          <w:szCs w:val="26"/>
        </w:rPr>
        <w:t xml:space="preserve"> постоянн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6"/>
        </w:rPr>
        <w:t>4. Руководителю МБУ «Информационный центр «Междуречье» Никифоровой И.А.: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- обеспечить систематическое информирование граждан, в том числе и через средства массовой информации, о правилах эксплуатации отопительных приборов, бытового газового оборудования, электронагревательных приборов, а также об осторожности при обращении с открытым огнем и тлеющими табачными изделиям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6"/>
        </w:rPr>
        <w:t>Срок:</w:t>
      </w:r>
      <w:r>
        <w:rPr>
          <w:bCs/>
          <w:sz w:val="28"/>
          <w:szCs w:val="26"/>
        </w:rPr>
        <w:t xml:space="preserve"> не реже 2-х раз в месяц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5. Главам сельских поселений муниципального района Кинельский, руководителям организаций проинформировать комиссию по предупреждению и ликвидации чрезвычайных ситуаций и обеспечению пожарной безопасности муниципального района Кинельский о выполнении решения комиссии, в части касающейся, в установленные сроки.</w:t>
      </w:r>
    </w:p>
    <w:p>
      <w:pPr>
        <w:pStyle w:val="Normal"/>
        <w:ind w:firstLine="708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ение принято единогласн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6"/>
        </w:rPr>
        <w:t>Вопрос 3. «</w:t>
      </w:r>
      <w:r>
        <w:rPr>
          <w:b/>
          <w:sz w:val="28"/>
          <w:szCs w:val="28"/>
        </w:rPr>
        <w:t>О проведении неотложных противопаводковых мероприятий на территории муниципального района Кинельский по обеспечению безаварийного пропуска паводковых вод в 2018 году</w:t>
      </w:r>
      <w:r>
        <w:rPr>
          <w:b/>
          <w:sz w:val="28"/>
          <w:szCs w:val="26"/>
        </w:rPr>
        <w:t>»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В целях качественной подготовки к весеннему половодью 2018 года, обеспечения готовности сил и средств районного звена территориальной подсистемы РСЧС к проведению противопаводковых мероприятий, снижению рисков возникновения и своевременной ликвидации последствий возможных затоплений (подтоплений) территорий, населённых пунктов, заслушав и обсудив доклады,</w:t>
      </w:r>
    </w:p>
    <w:p>
      <w:pPr>
        <w:pStyle w:val="Normal"/>
        <w:jc w:val="center"/>
        <w:rPr/>
      </w:pPr>
      <w:r>
        <w:rPr>
          <w:b/>
          <w:sz w:val="28"/>
          <w:szCs w:val="27"/>
        </w:rPr>
        <w:t>комиссия решила:</w:t>
      </w:r>
      <w:r>
        <w:rPr>
          <w:sz w:val="28"/>
          <w:szCs w:val="27"/>
        </w:rPr>
        <w:t xml:space="preserve">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ab/>
        <w:t>1. Рекомендовать главам сельских поселений муниципального района Кинельский совместно с МБУ «Управление строительства, архитектуры и ЖКХ» (Заречину С.В.) предусмотреть и проверить наличие техники для подвоза питьевой воды в населённые пункты при затоплении водозаборных скважин и при нарушении их водоснабжения.</w:t>
      </w:r>
    </w:p>
    <w:p>
      <w:pPr>
        <w:pStyle w:val="Normal"/>
        <w:jc w:val="both"/>
        <w:rPr/>
      </w:pPr>
      <w:r>
        <w:rPr>
          <w:sz w:val="28"/>
          <w:szCs w:val="27"/>
        </w:rPr>
        <w:tab/>
      </w:r>
      <w:r>
        <w:rPr>
          <w:b/>
          <w:sz w:val="28"/>
          <w:szCs w:val="27"/>
        </w:rPr>
        <w:t>Срок:</w:t>
      </w:r>
      <w:r>
        <w:rPr>
          <w:sz w:val="28"/>
          <w:szCs w:val="27"/>
        </w:rPr>
        <w:t xml:space="preserve"> до 25 марта 2018 года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ab/>
        <w:t>2. Рекомендовать главам сельских поселений муниципального района Кинельский: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ab/>
        <w:t>- организовать выполнение в полном объеме противопаводковых мероприятий;</w:t>
      </w:r>
    </w:p>
    <w:p>
      <w:pPr>
        <w:pStyle w:val="Normal"/>
        <w:jc w:val="both"/>
        <w:rPr/>
      </w:pPr>
      <w:r>
        <w:rPr>
          <w:sz w:val="28"/>
          <w:szCs w:val="27"/>
        </w:rPr>
        <w:tab/>
      </w:r>
      <w:r>
        <w:rPr>
          <w:b/>
          <w:sz w:val="28"/>
          <w:szCs w:val="27"/>
        </w:rPr>
        <w:t xml:space="preserve">Срок: </w:t>
      </w:r>
      <w:r>
        <w:rPr>
          <w:sz w:val="28"/>
          <w:szCs w:val="27"/>
        </w:rPr>
        <w:t>в период прохождения паводка 2018 года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ab/>
        <w:t>- организовать инструктаж населения, попадающего в зоны возможного подтопления о действиях в период паводка под роспись.</w:t>
      </w:r>
    </w:p>
    <w:p>
      <w:pPr>
        <w:pStyle w:val="Normal"/>
        <w:jc w:val="both"/>
        <w:rPr/>
      </w:pPr>
      <w:r>
        <w:rPr>
          <w:sz w:val="28"/>
          <w:szCs w:val="27"/>
        </w:rPr>
        <w:tab/>
      </w:r>
      <w:r>
        <w:rPr>
          <w:b/>
          <w:sz w:val="28"/>
          <w:szCs w:val="27"/>
        </w:rPr>
        <w:t>Срок:</w:t>
      </w:r>
      <w:r>
        <w:rPr>
          <w:sz w:val="28"/>
          <w:szCs w:val="27"/>
        </w:rPr>
        <w:t xml:space="preserve"> до 01 апреля 2018 года;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ab/>
        <w:t>- организовать дежурство руководящего состава администраций на период прохождения весеннего паводка 2018 года.</w:t>
      </w:r>
    </w:p>
    <w:p>
      <w:pPr>
        <w:pStyle w:val="Normal"/>
        <w:jc w:val="both"/>
        <w:rPr/>
      </w:pPr>
      <w:r>
        <w:rPr>
          <w:sz w:val="28"/>
          <w:szCs w:val="27"/>
        </w:rPr>
        <w:tab/>
      </w:r>
      <w:r>
        <w:rPr>
          <w:b/>
          <w:sz w:val="28"/>
          <w:szCs w:val="27"/>
        </w:rPr>
        <w:t>Срок:</w:t>
      </w:r>
      <w:r>
        <w:rPr>
          <w:sz w:val="28"/>
          <w:szCs w:val="27"/>
        </w:rPr>
        <w:t xml:space="preserve"> с 12 марта 2018 года;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ab/>
        <w:t>- обеспечить готовность к задействованию систем оповещения населения при угрозе подтопления территорий и населённых пунктов паводковыми водами.</w:t>
      </w:r>
    </w:p>
    <w:p>
      <w:pPr>
        <w:pStyle w:val="Normal"/>
        <w:jc w:val="both"/>
        <w:rPr/>
      </w:pPr>
      <w:r>
        <w:rPr>
          <w:sz w:val="28"/>
          <w:szCs w:val="27"/>
        </w:rPr>
        <w:tab/>
      </w:r>
      <w:r>
        <w:rPr>
          <w:b/>
          <w:sz w:val="28"/>
          <w:szCs w:val="27"/>
        </w:rPr>
        <w:t>Срок:</w:t>
      </w:r>
      <w:r>
        <w:rPr>
          <w:sz w:val="28"/>
          <w:szCs w:val="27"/>
        </w:rPr>
        <w:t xml:space="preserve"> постоянно;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ab/>
        <w:t>- организовать проведение дополнительных занятий с должностными лицами и населением по порядку действий по сигналам оповещения.</w:t>
      </w:r>
    </w:p>
    <w:p>
      <w:pPr>
        <w:pStyle w:val="Normal"/>
        <w:jc w:val="both"/>
        <w:rPr/>
      </w:pPr>
      <w:r>
        <w:rPr>
          <w:sz w:val="28"/>
          <w:szCs w:val="27"/>
        </w:rPr>
        <w:tab/>
      </w:r>
      <w:r>
        <w:rPr>
          <w:b/>
          <w:sz w:val="28"/>
          <w:szCs w:val="27"/>
        </w:rPr>
        <w:t>Срок:</w:t>
      </w:r>
      <w:r>
        <w:rPr>
          <w:sz w:val="28"/>
          <w:szCs w:val="27"/>
        </w:rPr>
        <w:t xml:space="preserve"> до 25 марта 2018 года;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ab/>
        <w:t>- проверить на подведомственных территориях наличие заполненных талой водой оврагов, котлованов и т.д. и принять меры по исключению несчастных случаев среди населения, особенно детей, связанных с нахождением вблизи данных объектов.</w:t>
      </w:r>
    </w:p>
    <w:p>
      <w:pPr>
        <w:pStyle w:val="Normal"/>
        <w:jc w:val="both"/>
        <w:rPr/>
      </w:pPr>
      <w:r>
        <w:rPr>
          <w:sz w:val="28"/>
          <w:szCs w:val="27"/>
        </w:rPr>
        <w:tab/>
      </w:r>
      <w:r>
        <w:rPr>
          <w:b/>
          <w:sz w:val="28"/>
          <w:szCs w:val="27"/>
        </w:rPr>
        <w:t>Срок:</w:t>
      </w:r>
      <w:r>
        <w:rPr>
          <w:sz w:val="28"/>
          <w:szCs w:val="27"/>
        </w:rPr>
        <w:t xml:space="preserve"> до 25 марта 2018 года;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ab/>
        <w:t>- организовать проверку наличия и состояния материальных ресурсов для предупреждения и ликвидации чрезвычайных ситуаций, обеспечить наличие резервов финансовых средств на эти цели.</w:t>
      </w:r>
    </w:p>
    <w:p>
      <w:pPr>
        <w:pStyle w:val="Normal"/>
        <w:jc w:val="both"/>
        <w:rPr/>
      </w:pPr>
      <w:r>
        <w:rPr>
          <w:sz w:val="28"/>
          <w:szCs w:val="27"/>
        </w:rPr>
        <w:tab/>
      </w:r>
      <w:r>
        <w:rPr>
          <w:b/>
          <w:sz w:val="28"/>
          <w:szCs w:val="27"/>
        </w:rPr>
        <w:t>Срок:</w:t>
      </w:r>
      <w:r>
        <w:rPr>
          <w:sz w:val="28"/>
          <w:szCs w:val="27"/>
        </w:rPr>
        <w:t xml:space="preserve"> до 25 марта 2018 года;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ab/>
        <w:t>- организовать проверку и очистку водопропускных сооружений (канав, придорожных кюветов, ливневых канализаций и т.д.) от наносного грунта для беспрепятственного пропуска паводковых вод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7"/>
        </w:rPr>
        <w:t>Срок:</w:t>
      </w:r>
      <w:r>
        <w:rPr>
          <w:sz w:val="28"/>
          <w:szCs w:val="27"/>
        </w:rPr>
        <w:t xml:space="preserve"> до 25 марта 2018 года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ab/>
        <w:t>3. Отделу по делам ГО и ЧС администрации муниципального района Кинельский провести корректировку плана действий по предупреждению и ликвидации чрезвычайных ситуаций на основе анализа прохождения паводка в прошлые годы, уточнить состав сил и средств, привлекаемых для проведения спасательных и других неотложных работ.</w:t>
      </w:r>
    </w:p>
    <w:p>
      <w:pPr>
        <w:pStyle w:val="Normal"/>
        <w:jc w:val="both"/>
        <w:rPr/>
      </w:pPr>
      <w:r>
        <w:rPr>
          <w:sz w:val="28"/>
          <w:szCs w:val="27"/>
        </w:rPr>
        <w:tab/>
      </w:r>
      <w:r>
        <w:rPr>
          <w:b/>
          <w:sz w:val="28"/>
          <w:szCs w:val="27"/>
        </w:rPr>
        <w:t>Срок:</w:t>
      </w:r>
      <w:r>
        <w:rPr>
          <w:sz w:val="28"/>
          <w:szCs w:val="27"/>
        </w:rPr>
        <w:t xml:space="preserve"> до 25 марта 2018 года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ab/>
        <w:t>4. Рекомендовать руководителю муниципального казённого учреждения «Управление сельского хозяйства и продовольствия администрации муниципального района Кинельский» Хрисанову Е.И. совместно с главами сельских поселений: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 спланировать и подготовить места безопасного содержания сельскохозяйственных животных на период прохождения паводка, обеспечить подвоз и заготовку необходимого количества кормов.</w:t>
      </w:r>
    </w:p>
    <w:p>
      <w:pPr>
        <w:pStyle w:val="Normal"/>
        <w:jc w:val="both"/>
        <w:rPr/>
      </w:pPr>
      <w:r>
        <w:rPr>
          <w:sz w:val="28"/>
          <w:szCs w:val="27"/>
        </w:rPr>
        <w:tab/>
      </w:r>
      <w:r>
        <w:rPr>
          <w:b/>
          <w:sz w:val="28"/>
          <w:szCs w:val="27"/>
        </w:rPr>
        <w:t>Срок:</w:t>
      </w:r>
      <w:r>
        <w:rPr>
          <w:sz w:val="28"/>
          <w:szCs w:val="27"/>
        </w:rPr>
        <w:t xml:space="preserve"> с 05 апреля 2018 года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 организовать проверку наличия и порядок хранения на складах минеральных удобрений, агрохимикатов, пестицидов с целью принятия мер по недопущению их смыва половодьем и паводковыми водами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7"/>
        </w:rPr>
        <w:t>Срок:</w:t>
      </w:r>
      <w:r>
        <w:rPr>
          <w:sz w:val="28"/>
          <w:szCs w:val="27"/>
        </w:rPr>
        <w:t xml:space="preserve"> до 25 марта 2018 года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 совместно с главным ветеринарным врачом ГБУ СО «СВО Кинельской райСББЖ» организовать проверку состояния скотомогильников и при необходимости принять меры по недопущению их разрушения половодьем и паводковыми вода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7"/>
        </w:rPr>
        <w:t>Срок:</w:t>
      </w:r>
      <w:r>
        <w:rPr>
          <w:sz w:val="28"/>
          <w:szCs w:val="27"/>
        </w:rPr>
        <w:t xml:space="preserve"> до 25 марта 2018 года.</w:t>
      </w:r>
    </w:p>
    <w:p>
      <w:pPr>
        <w:pStyle w:val="Normal"/>
        <w:jc w:val="both"/>
        <w:rPr/>
      </w:pPr>
      <w:r>
        <w:rPr>
          <w:sz w:val="28"/>
          <w:szCs w:val="27"/>
        </w:rPr>
        <w:tab/>
        <w:t>5</w:t>
      </w:r>
      <w:r>
        <w:rPr>
          <w:color w:val="000000"/>
          <w:sz w:val="28"/>
          <w:szCs w:val="27"/>
        </w:rPr>
        <w:t>. Рекомендовать директору муниципального бюджетного учреждения «Управление строительства, архитектуры и ЖКХ Кинельского района» Заречину С.В. совместно с отделом по делам ГО и ЧС администрации муниципального района Кинельский и главами сельских поселений организовать проверку механизированных групп по их укомплектованности личным составом и техникой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7"/>
        </w:rPr>
        <w:t>Срок:</w:t>
      </w:r>
      <w:r>
        <w:rPr>
          <w:color w:val="000000"/>
          <w:sz w:val="28"/>
          <w:szCs w:val="27"/>
        </w:rPr>
        <w:t xml:space="preserve"> до 25 марта 2018 года.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6. Начальнику спасательной службы торговли и питания Зезиной Т.А. быть в готовности к проведению мероприятий по обеспечению продовольствием и предметами первой необходимости населения, эвакуированного из зон возможного паводкового подтопления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7"/>
        </w:rPr>
        <w:t xml:space="preserve">Срок: </w:t>
      </w:r>
      <w:r>
        <w:rPr>
          <w:color w:val="000000"/>
          <w:sz w:val="28"/>
          <w:szCs w:val="27"/>
        </w:rPr>
        <w:t>в период прохождения паводка 2018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7"/>
        </w:rPr>
        <w:t xml:space="preserve">7. </w:t>
      </w:r>
      <w:r>
        <w:rPr>
          <w:bCs/>
          <w:color w:val="000000"/>
          <w:sz w:val="28"/>
          <w:szCs w:val="27"/>
        </w:rPr>
        <w:t>Руководителю МБУ «Информационный центр «Междуречье» Никифоровой И.А.: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обеспечить своевременное информирование населения Кинельского района через газету «Междуречье» о паводковой обстановке и действиям при наводнениях;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организовать информирование населения о запрете выхода (выезда) на лед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7"/>
        </w:rPr>
        <w:t xml:space="preserve">Срок: </w:t>
      </w:r>
      <w:r>
        <w:rPr>
          <w:color w:val="000000"/>
          <w:sz w:val="28"/>
          <w:szCs w:val="27"/>
        </w:rPr>
        <w:t>в период прохождения паводка 2018 года.</w:t>
      </w:r>
    </w:p>
    <w:p>
      <w:pPr>
        <w:pStyle w:val="Normal"/>
        <w:jc w:val="both"/>
        <w:rPr/>
      </w:pPr>
      <w:r>
        <w:rPr>
          <w:b/>
          <w:sz w:val="28"/>
          <w:szCs w:val="27"/>
        </w:rPr>
        <w:tab/>
      </w:r>
      <w:r>
        <w:rPr>
          <w:sz w:val="28"/>
          <w:szCs w:val="27"/>
        </w:rPr>
        <w:t>8. Главам сельских поселений муниципального района Кинельский, руководителям организаций проинформировать комиссию по предупреждению и ликвидации чрезвычайных ситуаций и обеспечению пожарной безопасности муниципального района Кинельский о выполнении решения комиссии, в части касающейся, в установленные сроки.</w:t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sz w:val="28"/>
          <w:szCs w:val="27"/>
        </w:rPr>
        <w:tab/>
      </w:r>
      <w:r>
        <w:rPr>
          <w:b/>
          <w:sz w:val="28"/>
          <w:szCs w:val="27"/>
        </w:rPr>
        <w:t>Решение принято единогласно.</w:t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Вопрос 4 «</w:t>
      </w:r>
      <w:r>
        <w:rPr>
          <w:b/>
          <w:sz w:val="28"/>
          <w:szCs w:val="28"/>
        </w:rPr>
        <w:t>О мерах по обеспечению безопасности при проведении выборов Президента Российской Федерации</w:t>
      </w:r>
      <w:r>
        <w:rPr>
          <w:b/>
          <w:sz w:val="28"/>
          <w:szCs w:val="27"/>
        </w:rPr>
        <w:t>»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В целях обеспечения безопасности при проведении выборов Президента Российской Федерации, заслушав и обсудив доклады,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комиссия решила:</w:t>
      </w:r>
      <w:r>
        <w:rPr>
          <w:sz w:val="28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6"/>
        </w:rPr>
      </w:pPr>
      <w:r>
        <w:rPr>
          <w:sz w:val="28"/>
          <w:szCs w:val="26"/>
        </w:rPr>
        <w:t>Информацию принять к сведению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6"/>
        </w:rPr>
      </w:pPr>
      <w:r>
        <w:rPr>
          <w:sz w:val="28"/>
          <w:szCs w:val="26"/>
        </w:rPr>
        <w:t>Рекомендовать заместителю начальника отдела надзорной деятельности г.о. Кинель и м.р. Волжский и Кинельский УНД и ПР Главного управления по Самарской области Шишкину В.А.:</w:t>
      </w:r>
    </w:p>
    <w:p>
      <w:pPr>
        <w:pStyle w:val="Normal"/>
        <w:ind w:firstLine="705"/>
        <w:jc w:val="both"/>
        <w:rPr>
          <w:sz w:val="28"/>
          <w:szCs w:val="26"/>
        </w:rPr>
      </w:pPr>
      <w:r>
        <w:rPr>
          <w:sz w:val="28"/>
          <w:szCs w:val="26"/>
        </w:rPr>
        <w:t>- провести в рамках действующего законодательства обследования и проверки противопожарного состояния объектов, на которых расположены избирательные участки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6"/>
        </w:rPr>
        <w:t>Срок:</w:t>
      </w:r>
      <w:r>
        <w:rPr>
          <w:sz w:val="28"/>
          <w:szCs w:val="26"/>
        </w:rPr>
        <w:t xml:space="preserve"> до 05 марта 2018 года;</w:t>
      </w:r>
    </w:p>
    <w:p>
      <w:pPr>
        <w:pStyle w:val="Normal"/>
        <w:ind w:firstLine="705"/>
        <w:jc w:val="both"/>
        <w:rPr/>
      </w:pPr>
      <w:r>
        <w:rPr>
          <w:sz w:val="32"/>
          <w:szCs w:val="26"/>
        </w:rPr>
        <w:t xml:space="preserve">- </w:t>
      </w:r>
      <w:r>
        <w:rPr>
          <w:sz w:val="28"/>
          <w:szCs w:val="26"/>
        </w:rPr>
        <w:t>направить информационные письма в адрес глав сельских поселений о выявленных нарушениях норм и правил пожарной безопасности на объектах, где будут размещены помещения избирательных комиссий и помещения для голосования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6"/>
        </w:rPr>
        <w:t>Срок:</w:t>
      </w:r>
      <w:r>
        <w:rPr>
          <w:sz w:val="28"/>
          <w:szCs w:val="26"/>
        </w:rPr>
        <w:t xml:space="preserve"> до 07 марта 2018 года;</w:t>
      </w:r>
    </w:p>
    <w:p>
      <w:pPr>
        <w:pStyle w:val="Normal"/>
        <w:ind w:firstLine="705"/>
        <w:jc w:val="both"/>
        <w:rPr>
          <w:sz w:val="28"/>
          <w:szCs w:val="26"/>
        </w:rPr>
      </w:pPr>
      <w:r>
        <w:rPr>
          <w:sz w:val="28"/>
          <w:szCs w:val="26"/>
        </w:rPr>
        <w:t>- провести внеплановые инструктажи с лицами, ответственными за обеспечение пожарной безопасности на избирательных участках по правилам противопожарного режима;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6"/>
        </w:rPr>
        <w:t>Срок:</w:t>
      </w:r>
      <w:r>
        <w:rPr>
          <w:sz w:val="28"/>
          <w:szCs w:val="26"/>
        </w:rPr>
        <w:t xml:space="preserve"> до 05 марта 2018 года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Рекомендовать главам сельских поселений муниципального района Кинельский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странение нарушений требований пожарной безопасности, выявленных при проведении проверок на объектах проведения выборов в соответствии с выданными предписаниями.</w:t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до 09 марта 2018 го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блюдение требований пожарной безопасности на объектах во время проведения выбор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>в период проведения выборов;</w:t>
      </w:r>
    </w:p>
    <w:p>
      <w:pPr>
        <w:pStyle w:val="Normal"/>
        <w:ind w:firstLine="705"/>
        <w:jc w:val="both"/>
        <w:rPr>
          <w:sz w:val="28"/>
          <w:szCs w:val="26"/>
        </w:rPr>
      </w:pPr>
      <w:r>
        <w:rPr>
          <w:sz w:val="28"/>
          <w:szCs w:val="26"/>
        </w:rPr>
        <w:t>- предусмотреть в период проведения выборов в каждом поселении наличие резервного передвижного (переносного) источника электропитания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6"/>
        </w:rPr>
        <w:t>Срок:</w:t>
      </w:r>
      <w:r>
        <w:rPr>
          <w:sz w:val="28"/>
          <w:szCs w:val="26"/>
        </w:rPr>
        <w:t xml:space="preserve"> в период проведения выборов.</w:t>
      </w:r>
    </w:p>
    <w:p>
      <w:pPr>
        <w:pStyle w:val="Normal"/>
        <w:ind w:firstLine="705"/>
        <w:jc w:val="both"/>
        <w:rPr>
          <w:sz w:val="28"/>
          <w:szCs w:val="26"/>
        </w:rPr>
      </w:pPr>
      <w:r>
        <w:rPr>
          <w:sz w:val="28"/>
          <w:szCs w:val="26"/>
        </w:rPr>
        <w:t>- совместно с руководителями объектов планируемых к задействованию при проведении выборов,  руководителями объектов жизнеобеспечения провести дополнительные инструктажи персонала по порядку действий при пожаре, в целях обеспечения надлежащего функционирования объектов жизнеобеспечения.</w:t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6"/>
        </w:rPr>
        <w:t>Срок:</w:t>
      </w:r>
      <w:r>
        <w:rPr>
          <w:sz w:val="28"/>
          <w:szCs w:val="26"/>
        </w:rPr>
        <w:t xml:space="preserve"> период подготовки и проведения выборов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6"/>
        </w:rPr>
      </w:pPr>
      <w:r>
        <w:rPr>
          <w:sz w:val="28"/>
          <w:szCs w:val="26"/>
        </w:rPr>
        <w:t>Рекомендовать начальнику 34 пожарно-спасательного отряда противопожарной службы Самарской области Зимину В.Г.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перативное реагирование при возникновении происшествий и чрезвычайных ситуаций, спланировать выделение дополнительных сил и средств в период проведения выборов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в период проведения выбор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о личного состава на объектах, на которых расположены избирательные комиссии и помещения для голосования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в период проведения вы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комендовать и.о. начальника межмуниципального отдела МВД России  «Кинельский» Маркину Д.В. и  начальнику Кинельского ОВО-ФФГКУ УВО ВНГ России по Самарской области Куршеву А.А. обеспечить охрану общественного порядка, безопасность граждан в местах проведения выборов и прилегающих территория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в период проведения выборов.</w:t>
      </w:r>
    </w:p>
    <w:p>
      <w:pPr>
        <w:pStyle w:val="Normal"/>
        <w:ind w:firstLine="705"/>
        <w:jc w:val="both"/>
        <w:rPr>
          <w:sz w:val="32"/>
          <w:szCs w:val="28"/>
        </w:rPr>
      </w:pPr>
      <w:r>
        <w:rPr>
          <w:sz w:val="28"/>
          <w:szCs w:val="26"/>
        </w:rPr>
        <w:t>6. Главам сельских поселений муниципального района Кинельский, руководителям организаций проинформировать комиссию по предупреждению и ликвидации чрезвычайных ситуаций и обеспечению пожарной безопасности муниципального района Кинельский о выполнении решения комиссии, в части касающейся, в установленные сроки.</w:t>
      </w:r>
    </w:p>
    <w:p>
      <w:pPr>
        <w:pStyle w:val="Normal"/>
        <w:ind w:firstLine="705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ение принято единогласн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дел по делам ГО и ЧС администрации муниципального района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07:00Z</dcterms:created>
  <dc:creator>otdelgo</dc:creator>
  <dc:description/>
  <dc:language>en-US</dc:language>
  <cp:lastModifiedBy>Светлана Викторовна Федотова</cp:lastModifiedBy>
  <dcterms:modified xsi:type="dcterms:W3CDTF">2018-02-26T07:07:00Z</dcterms:modified>
  <cp:revision>2</cp:revision>
  <dc:subject/>
  <dc:title/>
</cp:coreProperties>
</file>