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03.2018 года в администрации муниципального района Кинельский прошло очередное заседание паводковой комиссии муниципального района Кинельский под председательством главы муниципального района Кинельский Абашина Н.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заседании были рассмотрены следующие вопрос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О проведении неотложных противопаводковых мероприятий на территории муниципального района Кинельский по обеспечению безаварийного пропуска паводковых вод в 2018 году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данному вопросу приняты следующие реш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Информацию начальника отдела по делам ГО и ЧС администрации</w:t>
      </w:r>
      <w:r>
        <w:rPr>
          <w:sz w:val="28"/>
          <w:szCs w:val="27"/>
        </w:rPr>
        <w:t xml:space="preserve"> муниципального района Кинельский Троц С.В., глав сельских поселений принять к сведению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2. Рекомендовать главам сельских поселений муниципального района Кинельский: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- провести очередные заседания противопаводковых комиссии, комиссий по предупреждению и ликвидации чрезвычайных ситуаций и обеспечению пожарной безопасности с рассмотрением вопроса обеспечения безаварийного пропуска паводковых вод в текущем году на подведомственных территориях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</w: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до 02 апреля 2018 года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обеспечить готовность местных автоматизированных систем оповещения к доведению до населения информации об угрозе подтопления (затопления) в населённых пунктах, подверженных угрозе подтоп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постоянно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организовать круглосуточное дежурство должностных лиц с началом прохождения паводка, вести мониторинг паводковой обстановки на территории сельских поселений, обеспечить постоянное наблюдение за подъемом уровня воды на реках и водоемах, а также своевременное реагирование на изменение обстановки при прохождении паводка с представлением ежедневных сведений о складывающейся обстановке в период паводка в единую дежурно-диспетчерскую службу муниципального района Кинельск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начиная с 29 марта 2018 года до окончания паводка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обеспечить готовность пунктов временного размещения к приему, размещению и первоочередному жизнеобеспечению населения, по сценариям максимального затопления территорий населенных пунктов, уточнить расчеты, порядок отселения и транспортного обеспечения мероприятий по временному отселению населения, особенно детей, престарелых и маломобильных гражда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до 05 апреля 2018 года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при подготовке к прохождению паводка особое внимание уделить защите водоводов, источников водоснабжения, поддержание качества питьевой воды в пределах санитарных норм, готовности очистных сооруже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на период прохождения паводка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уточнить возможные затороопасные участки на подведомственных территория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до 29 марта 2018 года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организовать проверку наличия и состояния материальных ресурсов для предупреждения и ликвидации чрезвычайных ситуаций, обеспечить наличие резервов финансовых средств на эти цели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до 29 марта 2018 года;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- организовать информирование населения о порядке действий при подтоплении территорий, домов, подготовить памятки, листовки по действиям населения при угрозе или возникновении чрезвычайных ситуаций в результате павод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до 02 апреля 2018 года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организовать постоянное информирование населения о прохождении паводка и паводковой обстановке, соблюдении мер безопасности при подъеме уровня воды и правилах поведения на водных объектах при паводк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на период прохождения весеннего половодь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3. Отделу по делам ГО и ЧС администрации муниципального района Кинельский спланировать проведение дополнительных мероприятий по обеспечению готовности единой дежурно-диспетчерской службы муниципального района Кинельский к работе в паводковый период. С 27 марта 2018 года паводковую обстановку отражать в ежедневных докладах и донесениях по линии ЕДД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на период прохождения весеннего половодь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4. Рекомендовать главам сельских поселений Бобровка, Георгиевка, Домашка, Новый Сарбай, Чубовка: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- развернуть посты наблюдения в населенных пунктах, расположенных в угрожаемых зон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за неделю до вскрытия рек;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- провести подворовый обход жителей домов, расположенных в возможных зонах подтопления (затопления) с вручением памяток о порядке действий при подтоплении территорий, домов под роспись.</w:t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Срок: </w:t>
      </w:r>
      <w:r>
        <w:rPr>
          <w:sz w:val="28"/>
          <w:szCs w:val="27"/>
        </w:rPr>
        <w:t>до 04 апрел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5. Рекомендовать руководителю муниципального казённого учреждения «Управление сельского хозяйства и продовольствия администрации муниципального района Кинельский» Хрисанову Е.И. совместно с главами сельских поселений: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- организовать учёт сельскохозяйственных животных, находящихся в предполагаемых зонах подтопления, спланировать и подготовить места безопасного содержания сельскохозяйственных животных на период прохождения паводка, обеспечить подвоз и заготовку необходимого количества корм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с 05 апреля 2018 года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организовать проверку наличия и порядок хранения на складах минеральных удобрений, агрохимикатов, пестицидов с целью принятия мер по недопущению их смыва половодьем и паводковыми водами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до 29 марта 2018 года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совместно с главным ветеринарным врачом ГБУ СО «СВО Кинельской райСББЖ» организовать проверку состояния скотомогильников и при необходимости принять меры по недопущению их разрушения половодьем и паводковыми водами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до 29 марта 2018 года.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>6. Рекомендовать директору муниципального бюджетного учреждения «Управление строительства, архитектуры и ЖКХ Кинельского района» Заречину С.В. совместно с отделом по делам ГО и ЧС администрации муниципального района Кинельский и главами сельских поселений организовать проверку механизированных групп по их укомплектованности личным составом и технико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до 29 марта 2018 года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7. Главам сельских поселений муниципального района Кинельский, руководителям организаций и учреждений, имеющих поручения, письменно проинформировать паводковую комиссию района о результатах выполнения протокольных поручений, в части касающейся, в установленные сро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одготовке гидротехнических сооружений и готовности по обеспечению их безаварийной работы в период прохождения весеннего паводка 2018 год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данному вопросу приняты следующие решения:</w:t>
      </w:r>
    </w:p>
    <w:p>
      <w:pPr>
        <w:pStyle w:val="Normal"/>
        <w:jc w:val="both"/>
        <w:rPr/>
      </w:pPr>
      <w:r>
        <w:rPr>
          <w:b/>
          <w:sz w:val="28"/>
          <w:szCs w:val="27"/>
        </w:rPr>
        <w:tab/>
      </w:r>
      <w:r>
        <w:rPr>
          <w:sz w:val="28"/>
          <w:szCs w:val="27"/>
        </w:rPr>
        <w:t>1. Информацию начальника отдела по делам ГО и ЧС администрации муниципального района Кинельский Троц С.В. принять к сведению.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>2. Членам паводковой комиссии муниципального района Кинельский совместно с главами сельских поселений провести комиссионные обследования гидротехнических сооруже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до 27 марта 2018 года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3. Рекомендовать главам сельских поселений муниципального района Кинельский организовать мониторинг за состоянием гидротехнических сооружений.</w:t>
      </w:r>
    </w:p>
    <w:p>
      <w:pPr>
        <w:pStyle w:val="Normal"/>
        <w:jc w:val="both"/>
        <w:rPr/>
      </w:pPr>
      <w:r>
        <w:rPr>
          <w:sz w:val="28"/>
          <w:szCs w:val="27"/>
        </w:rPr>
        <w:tab/>
      </w: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на период прохождения весеннего половодь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4. Директору муниципального бюджетного учреждения «Управление природопользования муниципального района Кинельский» Суворову А.В. совместно с главами сельских поселений организовать и провести безаварийную сработку бесхозяйных гидротехнических сооружений, состояние которых может создать угрозу или возникновение чрезвычайных ситуац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до начала прохождения весеннего половодь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5. Председателю комитета по управлению муниципальным имуществом Скрипниковой Т.П. обеспечить контроль за регистрацией права собственности бесхозяйных гидротехнических сооружений и дальнейшему их использова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постоянно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6. Главам сельских поселений муниципального района Кинельский, руководителям организаций и учреждений письменно проинформировать паводковую комиссию района о результатах выполнения протокольных поручений, в части касающейся, в установленные сроки.</w:t>
      </w:r>
    </w:p>
    <w:p>
      <w:pPr>
        <w:pStyle w:val="Normal"/>
        <w:jc w:val="both"/>
        <w:rPr/>
      </w:pPr>
      <w:r>
        <w:rPr>
          <w:sz w:val="28"/>
          <w:szCs w:val="27"/>
        </w:rPr>
        <w:tab/>
      </w:r>
      <w:r>
        <w:rPr>
          <w:b/>
          <w:sz w:val="28"/>
          <w:szCs w:val="27"/>
        </w:rPr>
        <w:t>Решение принято единогласно.</w:t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  <w:t>Отдел по делам ГО и ЧС администрации муниципального района Кинельский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4:00Z</dcterms:created>
  <dc:creator>otdelgo</dc:creator>
  <dc:description/>
  <dc:language>en-US</dc:language>
  <cp:lastModifiedBy>Светлана Викторовна Федотова</cp:lastModifiedBy>
  <dcterms:modified xsi:type="dcterms:W3CDTF">2018-03-27T04:14:00Z</dcterms:modified>
  <cp:revision>2</cp:revision>
  <dc:subject/>
  <dc:title/>
</cp:coreProperties>
</file>