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ьше вреда, чем поль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Весной, после схода снега, мы нередко видим горящие поля, луга и обочины дорог. Пал травы чаще всего проводится намеренно, с целью очистки местности от сорной растительности или прошлогодней травы. Особенно губительны такие процедуры для земель сельхоз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Выжигание сухой растительности, проводимое на полях с целью их очистки, часто становится причиной пожаров, в отсутствии должного наблюдения и неблагоприятных погодных условий огонь легко переходит на лесные массивы или населённые пункты, примыкающие к полям. В результате выгорают леса, жилые дома, а на полях почва становится малопродуктивной. При сжигании прошлогодней травы гибнет вся полезная микрофлора почвы, разрушается органическое вещество, снижается плодородие. После палов успешно выжигается только самая грубая трава и бурьян. Прежнего разнотравья уже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кже выжигание травы вызывает гибель насекомых, истребляющих вредителей сельскохозяйственных культур. На месте пожара нормальная жизнь растений и насекомых восстанавливается лишь через 5-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основании статьи 42 Земельного Кодекса РФ в обязанности собственников земельных участков и лиц, не являющихся их собственниками, но использующих земельные участки, входит осуществление мероприятий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кже в соответствии с Постановлением Правительства РФ от 10.11.2015 № 1213 введён запрет на выжигание сухой травянистой растительности, стерни, пожнивных остатков на землях сельхозназначения и землях запаса, разведение костров на по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За невыполнение установленных требований и обязательных мероприятий по защите земель и охране почв от ветровой, водной эрозии, и предотвращению других процессов, и иного негативного воздействия на окружающую среду, ухудшающих качественное состояние земель, в том числе производство сельскохозяйственных палов, в соответствие с частью 2 статьи 8.7 Кодекса Российской Федерации об административных правонарушениях предусмотрено административное наказ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я с 2015 года, значительно увеличены штрафы за нарушение требований земельного законодательства. Гражданам, не использующим свои земельные участки и не проводящим мероприятия, направленные на сохранение и воспроизводство плодородия земель, придётся уплатить штраф в размере от 20 000 до 50 000 рублей, должностным лицам – от 50 000 до 100 000 рублей, юридическим лицам – от 400 000 до 700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Если вы стали свидетелем поджога травы на полях, проявите свою гражданскую позицию, позвоните в пожарную охрану по телефону 01, либо с мобильного по номеру 112. </w:t>
      </w:r>
      <w:r>
        <w:rPr>
          <w:rFonts w:cs="Times New Roman" w:ascii="Times New Roman" w:hAnsi="Times New Roman"/>
          <w:color w:val="000000"/>
          <w:sz w:val="28"/>
        </w:rPr>
        <w:t>О случаях возгораний травы на полях вблизи лесов также необходимо сообщать в отдел земельного надзора Управления Россельхознадзора по Самарской области по телефону: 8(846) 335-4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по делам ГО и ЧС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Кинельский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2:00Z</dcterms:created>
  <dc:creator>Наталья Юрьевна Старкова</dc:creator>
  <dc:description/>
  <dc:language>en-US</dc:language>
  <cp:lastModifiedBy>Светлана Викторовна Федотова</cp:lastModifiedBy>
  <dcterms:modified xsi:type="dcterms:W3CDTF">2018-04-25T07:12:00Z</dcterms:modified>
  <cp:revision>2</cp:revision>
  <dc:subject/>
  <dc:title/>
</cp:coreProperties>
</file>