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24.04.2018 года в администрации муниципального района Кинельский прошло очередное заседание районной комиссии по профилактике терроризма и экстремизма на территории муниципального района Кинельский под председательством главы муниципального района Кинельский Николая Владимировича Абашина</w:t>
      </w:r>
    </w:p>
    <w:p>
      <w:pPr>
        <w:pStyle w:val="Normal"/>
        <w:ind w:firstLine="708"/>
        <w:jc w:val="both"/>
        <w:rPr/>
      </w:pPr>
      <w:r>
        <w:rPr>
          <w:b/>
        </w:rPr>
        <w:t>На заседании комиссии был рассмотрен ряд вопросов.</w:t>
      </w:r>
    </w:p>
    <w:p>
      <w:pPr>
        <w:pStyle w:val="Normal"/>
        <w:ind w:firstLine="708"/>
        <w:jc w:val="both"/>
        <w:rPr/>
      </w:pPr>
      <w:r>
        <w:rPr>
          <w:b/>
        </w:rPr>
        <w:t>Вопрос 1. «О дополнительных мерах по повышению уровня антитеррористической защищённости мест отдыха детей при подготовке к летнему оздоровительному сезону».</w:t>
      </w:r>
    </w:p>
    <w:p>
      <w:pPr>
        <w:pStyle w:val="Normal"/>
        <w:ind w:firstLine="708"/>
        <w:jc w:val="both"/>
        <w:rPr/>
      </w:pPr>
      <w:r>
        <w:rPr/>
        <w:t>Заслушав и обсудив доклады о дополнительных мерах по повышению уровня антитеррористической защищённости мест отдыха детей при подготовке к летнему оздоровительному сезону,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/>
        <w:t>1. Информацию начальника Кинельского ОВО-ФФГКУ УВО ВНГ России по Самарской области Куршева А.А.,</w:t>
      </w:r>
      <w:r>
        <w:rPr>
          <w:b/>
        </w:rPr>
        <w:t xml:space="preserve"> </w:t>
      </w:r>
      <w:r>
        <w:rPr/>
        <w:t>руководителя Кинельского управления Министерства образования и науки Самарской области Полищука С.Ю., директора ГБУ СО «Областной центр патриотического воспитания» - МДОЦ «Лесная сказка» Павлова С.В., директора первичной профсоюзной организации «Профком объединения Железобетон» - ДОЛ «Юный строитель» Садчикова В.А., руководителя военно-спортивного лагеря «Авиатор» Косоухова С.А. принять к сведению.</w:t>
      </w:r>
    </w:p>
    <w:p>
      <w:pPr>
        <w:pStyle w:val="Normal"/>
        <w:ind w:firstLine="708"/>
        <w:jc w:val="both"/>
        <w:rPr/>
      </w:pPr>
      <w:r>
        <w:rPr/>
        <w:t>2. Руководителям учреждений (объектов) мест массового пребывания людей (объекты образования, ГБУ СО «Областной центр патриотического воспитания» - МДОЦ «Лесная сказка», первичной профсоюзной организации «Профком объединения Железобетон» - ДОЛ «Юный строитель», военно-спортивного лагеря «Авиатор») обеспечить:</w:t>
      </w:r>
    </w:p>
    <w:p>
      <w:pPr>
        <w:pStyle w:val="Normal"/>
        <w:ind w:firstLine="708"/>
        <w:jc w:val="both"/>
        <w:rPr/>
      </w:pPr>
      <w:r>
        <w:rPr/>
        <w:t xml:space="preserve">- принятие дополнительных мер по повышению антитеррористической защищенности зданий и объектов учреждений, в том числе: усиление режима охраны, обеспечивающего постоянный контроль за территорией объекта и прилегающей местностью, организацию контроля за входом в здания, состояние эвакуационных выходов в помещениях, наличие связи (в том числе экстренной кнопки тревожной сигнализации), ограничение парковки автотранспорта; </w:t>
      </w:r>
    </w:p>
    <w:p>
      <w:pPr>
        <w:pStyle w:val="Normal"/>
        <w:ind w:firstLine="708"/>
        <w:jc w:val="both"/>
        <w:rPr/>
      </w:pPr>
      <w:r>
        <w:rPr/>
        <w:t>- наличие инженерно-технических сооружений (ограждение, вазоны, въездные ворота, КПП и т.п.), обеспечивающих защиту от несанкционированного проникновения на объект автотранспортных средств;</w:t>
      </w:r>
    </w:p>
    <w:p>
      <w:pPr>
        <w:pStyle w:val="Normal"/>
        <w:ind w:firstLine="708"/>
        <w:jc w:val="both"/>
        <w:rPr/>
      </w:pPr>
      <w:r>
        <w:rPr/>
        <w:t>- ежечасного обхода прилегающей к объекту территории в целях выявления возможных признаков террористической угрозы;</w:t>
      </w:r>
    </w:p>
    <w:p>
      <w:pPr>
        <w:pStyle w:val="Normal"/>
        <w:ind w:firstLine="708"/>
        <w:jc w:val="both"/>
        <w:rPr/>
      </w:pPr>
      <w:r>
        <w:rPr/>
        <w:t>- контроль въезда автотранспорта на территорию (внутрь огражденного периметра);</w:t>
      </w:r>
    </w:p>
    <w:p>
      <w:pPr>
        <w:pStyle w:val="Normal"/>
        <w:ind w:firstLine="708"/>
        <w:jc w:val="both"/>
        <w:rPr/>
      </w:pPr>
      <w:r>
        <w:rPr/>
        <w:t>- ограничение стоянки автотранспорта на расстоянии до 25 м от объекта;</w:t>
      </w:r>
    </w:p>
    <w:p>
      <w:pPr>
        <w:pStyle w:val="Normal"/>
        <w:ind w:firstLine="708"/>
        <w:jc w:val="both"/>
        <w:rPr/>
      </w:pPr>
      <w:r>
        <w:rPr/>
        <w:t>- проверку персональных данных работников при трудоустройстве;</w:t>
      </w:r>
    </w:p>
    <w:p>
      <w:pPr>
        <w:pStyle w:val="Normal"/>
        <w:ind w:firstLine="708"/>
        <w:jc w:val="both"/>
        <w:rPr/>
      </w:pPr>
      <w:r>
        <w:rPr/>
        <w:t>- наличие и доступность кнопки тревожной сигнализации (КТС);</w:t>
      </w:r>
    </w:p>
    <w:p>
      <w:pPr>
        <w:pStyle w:val="Normal"/>
        <w:ind w:firstLine="708"/>
        <w:jc w:val="both"/>
        <w:rPr/>
      </w:pPr>
      <w:r>
        <w:rPr/>
        <w:t>- оснащение аппаратов телефонной связи устройствами автоматического определения номера (АОН);</w:t>
      </w:r>
    </w:p>
    <w:p>
      <w:pPr>
        <w:pStyle w:val="Normal"/>
        <w:ind w:firstLine="708"/>
        <w:jc w:val="both"/>
        <w:rPr/>
      </w:pPr>
      <w:r>
        <w:rPr/>
        <w:t>- обязательное информирование территориального органа внутренних дел о сдаче помещений или территорий объектов в аренду, а также о предстоящих на объектах ремонтно-строительных работах с привлечением сторонних граждан и организаций;</w:t>
      </w:r>
    </w:p>
    <w:p>
      <w:pPr>
        <w:pStyle w:val="Normal"/>
        <w:ind w:firstLine="708"/>
        <w:jc w:val="both"/>
        <w:rPr/>
      </w:pPr>
      <w:r>
        <w:rPr/>
        <w:t>- проведение дополнительных инструктажей персонала объектов по повышению бдительности, а также действиям в условиях террористической угрозы;</w:t>
      </w:r>
    </w:p>
    <w:p>
      <w:pPr>
        <w:pStyle w:val="Normal"/>
        <w:ind w:firstLine="708"/>
        <w:jc w:val="both"/>
        <w:rPr/>
      </w:pPr>
      <w:r>
        <w:rPr/>
        <w:t>- защиту сведений по антитеррористической защищенности объектов и паспортов безопасности;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ind w:firstLine="708"/>
        <w:jc w:val="both"/>
        <w:rPr/>
      </w:pPr>
      <w:r>
        <w:rPr/>
        <w:t>- проводить в начале каждой смены практические тренировки по эвакуации персонала и детей в случае возникновения пожара и чрезвычайных ситуаций.</w:t>
      </w:r>
    </w:p>
    <w:p>
      <w:pPr>
        <w:pStyle w:val="Normal"/>
        <w:ind w:firstLine="708"/>
        <w:jc w:val="both"/>
        <w:rPr/>
      </w:pPr>
      <w:r>
        <w:rPr/>
        <w:t>3. Рекомендовать директору ГБУ СО «Областной центр патриотического воспитания» - МДОЦ «Лесная сказка» Павлову С.В. и начальнику Кинельского ОВО-ФФГКУ УВО ВНГ России по Самарской области Куршеву А.А. проработать вопрос по охране объекта подразделением Кинельского ОВО-ФФГКУ УВО ВНГ России по Самарской области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начала функционирования учреждения.</w:t>
      </w:r>
    </w:p>
    <w:p>
      <w:pPr>
        <w:pStyle w:val="Normal"/>
        <w:ind w:firstLine="708"/>
        <w:jc w:val="both"/>
        <w:rPr/>
      </w:pPr>
      <w:r>
        <w:rPr/>
        <w:t>4. Руководителям организаций и учреждений письменно проинформировать комиссию по профилактике терроризма и экстремизма на территории муниципального района Кинельский о результатах выполнения протокольного поручения, в части касающейся, в установленные сроки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Вопрос 2. «О совершенствовании работы повышения уровня антитеррористической защищённости потенциальных объектов террористических посягательств, в том числе задействованных при проведении мероприятий чемпионата мира по футболу 2018 года».</w:t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доклады о совершенствовании работы повышения уровня антитеррористической защищённости потенциальных объектов террористических посягательств, в том числе задействованных при проведении мероприятий чемпионата мира по футболу 2018 года,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/>
        <w:t>1. Информацию заместителя главы муниципального района Кинельский по социальным вопросам Болдова Д.Н. принять к сведению.</w:t>
      </w:r>
    </w:p>
    <w:p>
      <w:pPr>
        <w:pStyle w:val="Normal"/>
        <w:ind w:firstLine="708"/>
        <w:jc w:val="both"/>
        <w:rPr/>
      </w:pPr>
      <w:r>
        <w:rPr/>
        <w:t>2. Руководству межмуниципального отдела МВД РФ «Кинельский» (Клеймёнов О.В.) совместно с рабочей группой комиссии по профилактике терроризма и экстремизма муниципального района:</w:t>
      </w:r>
    </w:p>
    <w:p>
      <w:pPr>
        <w:pStyle w:val="Normal"/>
        <w:ind w:firstLine="708"/>
        <w:jc w:val="both"/>
        <w:rPr/>
      </w:pPr>
      <w:r>
        <w:rPr/>
        <w:t>- продолжать обследования мест массового пребывания людей в соответствии с «Планом проведения плановых проверок мест  массового пребывания людей на предмет определения состояния антитеррористической защищенности на территории муниципального района Кинельский на 2018 год в  соответствие  предъявляемыми требованиями установленными постановлением Правительства Российской Федерации от 25 марта 2015 года № 272;</w:t>
      </w:r>
    </w:p>
    <w:p>
      <w:pPr>
        <w:pStyle w:val="Normal"/>
        <w:ind w:firstLine="708"/>
        <w:jc w:val="both"/>
        <w:rPr/>
      </w:pPr>
      <w:r>
        <w:rPr/>
        <w:t>- проводить проверки бесхозных строений в местах проживания неблагополучных слоев населения, а также лиц, ведущих аморальный образ жизн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: </w:t>
      </w:r>
      <w:r>
        <w:rPr/>
        <w:t>согласно плану проверок.</w:t>
      </w:r>
    </w:p>
    <w:p>
      <w:pPr>
        <w:pStyle w:val="Normal"/>
        <w:ind w:firstLine="708"/>
        <w:jc w:val="both"/>
        <w:rPr/>
      </w:pPr>
      <w:r>
        <w:rPr/>
        <w:t>3. Руководителям религиозных организаций муниципального района Кинельский:</w:t>
      </w:r>
    </w:p>
    <w:p>
      <w:pPr>
        <w:pStyle w:val="Normal"/>
        <w:ind w:firstLine="708"/>
        <w:jc w:val="both"/>
        <w:rPr/>
      </w:pPr>
      <w:r>
        <w:rPr/>
        <w:t>- организовать работу по антитеррористической защищенности  объектов религиозного почитания;</w:t>
      </w:r>
    </w:p>
    <w:p>
      <w:pPr>
        <w:pStyle w:val="Normal"/>
        <w:ind w:firstLine="708"/>
        <w:jc w:val="both"/>
        <w:rPr/>
      </w:pPr>
      <w:r>
        <w:rPr/>
        <w:t>- принять дополнительные меры безопасности при совершении религиозных обрядов с участием большого количества верующих;</w:t>
      </w:r>
    </w:p>
    <w:p>
      <w:pPr>
        <w:pStyle w:val="Normal"/>
        <w:ind w:firstLine="708"/>
        <w:jc w:val="both"/>
        <w:rPr/>
      </w:pPr>
      <w:r>
        <w:rPr/>
        <w:t>- обеспечить дополнительный контроль за организацией охранно-предупредительных мер за прилегающей к религиозным организациям зданиям, сооружениям, территорией, в целях своевременного выявления признаков  возможной террористической угрозы, недопущения проезда автотранспортных средств на территорию ближе 25 метров к зданиям мест массового скопления людей;</w:t>
      </w:r>
    </w:p>
    <w:p>
      <w:pPr>
        <w:pStyle w:val="Normal"/>
        <w:ind w:firstLine="708"/>
        <w:jc w:val="both"/>
        <w:rPr/>
      </w:pPr>
      <w:r>
        <w:rPr/>
        <w:t>- провести дополнительные инструктажи персонала религиозных организаций по повышению бдительности и порядку действий персонала в условиях террористической угрозы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ind w:firstLine="708"/>
        <w:jc w:val="both"/>
        <w:rPr/>
      </w:pPr>
      <w:r>
        <w:rPr/>
        <w:t>4. Руководителям организаций и учреждений письменно проинформировать комиссию по профилактике терроризма и экстремизма на территории муниципального района Кинельский о результатах выполнения протокольного поручения, в части касающейся, в установленные сроки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опрос 3. «О мерах по обеспечению безопасности общественных мероприятий, посвященных празднику Весны и Труда и Дню Победы в Великой Отечественной войне 1941-1945 годов».</w:t>
        <w:tab/>
        <w:tab/>
      </w:r>
    </w:p>
    <w:p>
      <w:pPr>
        <w:pStyle w:val="Normal"/>
        <w:ind w:firstLine="708"/>
        <w:jc w:val="both"/>
        <w:rPr/>
      </w:pPr>
      <w:r>
        <w:rPr/>
        <w:t>Заслушав и обсудив доклад о мерах по обеспечению общественных мероприятий, посвященных празднику Весны и Труда, Дню Победы в Великой Отечественной войне 1941-1945 годов на территории муниципального района Кинельский,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/>
        <w:t>1. Информацию начальника межмуниципального отдела МВД России «Кинельский» Клеймёнова О.В.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главам сельских поселений совместно с сотрудниками межмуниципального отдела МВД России «Кинельский»:</w:t>
      </w:r>
    </w:p>
    <w:p>
      <w:pPr>
        <w:pStyle w:val="Normal"/>
        <w:ind w:firstLine="708"/>
        <w:jc w:val="both"/>
        <w:rPr/>
      </w:pPr>
      <w:r>
        <w:rPr/>
        <w:t xml:space="preserve">- дополнительно обследовать и осуществить проверки эффективности принимаемых мер по обеспечению антитеррористической защищенности мест проведения праздничных мероприятий, а также объектов органов местного самоуправления, транспорта, промышленности, энергетики и жизнеобеспечения, мест массового пребывания людей, в том числе спортивных сооружений, объектов здравоохранения, образования и культуры; </w:t>
      </w:r>
    </w:p>
    <w:p>
      <w:pPr>
        <w:pStyle w:val="Normal"/>
        <w:ind w:firstLine="708"/>
        <w:jc w:val="both"/>
        <w:rPr/>
      </w:pPr>
      <w:r>
        <w:rPr/>
        <w:t>- провести инструктажи, оказать практическую и методическую помощь руководителям и персоналу объектов, выделенных для проведения праздничных и спортивных мероприятий, в вопросах организации защищенности зданий, сооружений и прилегающей территории от угроз террористического характера и иных чрезвычайных ситуаций;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01 мая 2018 года;</w:t>
      </w:r>
    </w:p>
    <w:p>
      <w:pPr>
        <w:pStyle w:val="Normal"/>
        <w:ind w:firstLine="708"/>
        <w:jc w:val="both"/>
        <w:rPr/>
      </w:pPr>
      <w:r>
        <w:rPr/>
        <w:t>- провести информационно-пропагандистскую работу с населением, направленную на повышение бдительности граждан, обучение их порядку действий при получении информации о возможных угрозах террористических актов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ю муниципального учреждения «Управление культуры, спорта и молодёжной политики» Быковой Ж.А.  заблаговременно проинформировать межмуниципальный отдел МВД России «Кинельский» о планируемых массовых мероприятиях в праздничный период, организаторов, ответственных должностных лиц и общем количестве лиц участвующих в мероприятиях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7 апреля 2018 года.</w:t>
      </w:r>
    </w:p>
    <w:p>
      <w:pPr>
        <w:pStyle w:val="Normal"/>
        <w:ind w:firstLine="708"/>
        <w:jc w:val="both"/>
        <w:rPr/>
      </w:pPr>
      <w:r>
        <w:rPr/>
        <w:t>4. Рекомендовать главам сельских поселений совместно с сотрудниками межмуниципального отдела МВД России «Кинельский»:</w:t>
      </w:r>
    </w:p>
    <w:p>
      <w:pPr>
        <w:pStyle w:val="Normal"/>
        <w:ind w:firstLine="708"/>
        <w:jc w:val="both"/>
        <w:rPr/>
      </w:pPr>
      <w:r>
        <w:rPr/>
        <w:t xml:space="preserve">- принять решения об ограничении дорожного движения и торговли алкоголесодержащими напитками в местах проведения массовых праздничных мероприятий, на прилегающих территориях; </w:t>
      </w:r>
    </w:p>
    <w:p>
      <w:pPr>
        <w:pStyle w:val="Normal"/>
        <w:ind w:firstLine="708"/>
        <w:jc w:val="both"/>
        <w:rPr/>
      </w:pPr>
      <w:r>
        <w:rPr/>
        <w:t xml:space="preserve">- обеспечить круглосуточную охрану мемориальных мест в память об участниках Великой Отечественной войны, используя в том числе, силы добровольных народных дружин, частных охранных предприятий и т.д. 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с 30 апреля по 09 мая 2018 года.</w:t>
      </w:r>
    </w:p>
    <w:p>
      <w:pPr>
        <w:pStyle w:val="Normal"/>
        <w:ind w:firstLine="708"/>
        <w:jc w:val="both"/>
        <w:rPr/>
      </w:pPr>
      <w:r>
        <w:rPr/>
        <w:t xml:space="preserve">5. Рекомендовать главам сельских поселений организовать в </w:t>
      </w:r>
      <w:r>
        <w:rPr>
          <w:color w:val="000000"/>
        </w:rPr>
        <w:t>период с 29 апреля по 09 мая 2018 года</w:t>
      </w:r>
      <w:r>
        <w:rPr/>
        <w:t xml:space="preserve"> дежурства ответственных должностных лиц администраций сельских поселений, а также ответственных работников на объектах, задействованных в системе жизнеобеспечения населения, в целях своевременного реагирования на возможные чрезвычайные ситуации и осложнения обстановки.</w:t>
      </w:r>
    </w:p>
    <w:p>
      <w:pPr>
        <w:pStyle w:val="Normal"/>
        <w:ind w:firstLine="708"/>
        <w:jc w:val="both"/>
        <w:rPr/>
      </w:pPr>
      <w:r>
        <w:rPr/>
        <w:t>6. Руководителю МБУ «Информационный центр» Никифоровой И.А. совместно с отделом по делам ГО и ЧС администрации муниципального района Кинельский продолжить через газету «Междуречье» разъяснительную работу среди населения о действиях при обнаружении взрывных устройств, подозрительных лиц или предметов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ind w:firstLine="708"/>
        <w:jc w:val="both"/>
        <w:rPr/>
      </w:pPr>
      <w:r>
        <w:rPr/>
        <w:t>7. Рекомендовать начальнику межмуниципального отдела МВД России «Кинельский» направить информацию в отдел по делам ГО и ЧС администрации муниципального района Кинельский, единую дежурно-диспетчерскую службу городского округа Кинель и муниципального района Кинельский о местонахождении участковых инспекторов полиции, с указанием контактных телефонов, на период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01 мая 2018 года.</w:t>
      </w:r>
    </w:p>
    <w:p>
      <w:pPr>
        <w:pStyle w:val="Normal"/>
        <w:ind w:firstLine="708"/>
        <w:jc w:val="both"/>
        <w:rPr/>
      </w:pPr>
      <w:r>
        <w:rPr/>
        <w:t>8. Главам сельских поселений муниципального района Кинельский, руководителям организаций и учреждений письменно проинформировать комиссию по профилактике терроризма и экстремизма на территории муниципального района Кинельский о результатах выполнения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/>
        <w:t>Отдел по делам ГО и ЧС администрации</w:t>
      </w:r>
    </w:p>
    <w:p>
      <w:pPr>
        <w:pStyle w:val="Normal"/>
        <w:ind w:left="4253" w:hanging="0"/>
        <w:rPr/>
      </w:pPr>
      <w:r>
        <w:rPr/>
        <w:t>муниципального района Кинельский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6:00Z</dcterms:created>
  <dc:creator>otdelgo</dc:creator>
  <dc:description/>
  <dc:language>en-US</dc:language>
  <cp:lastModifiedBy>Светлана Викторовна Федотова</cp:lastModifiedBy>
  <dcterms:modified xsi:type="dcterms:W3CDTF">2018-04-26T07:06:00Z</dcterms:modified>
  <cp:revision>2</cp:revision>
  <dc:subject/>
  <dc:title/>
</cp:coreProperties>
</file>