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3B4256"/>
          <w:spacing w:val="-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/>
        </w:rPr>
        <w:t>Памятка по мерам безопасности при купании на праздник «Крещение Господне»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eastAsia="Times New Roman" w:cs="Arial"/>
          <w:color w:val="3B42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76CC3"/>
          <w:sz w:val="24"/>
          <w:szCs w:val="24"/>
          <w:shd w:fill="F4F7FB" w:val="clear"/>
          <w:lang w:val="en-US" w:eastAsia="en-US"/>
        </w:rPr>
        <w:drawing>
          <wp:inline distT="0" distB="0" distL="0" distR="0">
            <wp:extent cx="5882640" cy="41763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погружение в ледяную воду противопоказано людям с хроническими тяжелыми заболеваниями любого характера, такими как диабет, болезни сердечно - сосудистой системы, острые бронхиты, пневмония, астмы, болезни системы мочевыводящих путей, почек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в воде низкой температуры, даже для здорового человека - сильный стресс. Но если человек, хотя бы немного ослаблен, через три-четыре дня за смелость придется расплач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юдей с острыми заболеваниями переохлаждение может спровоцировать состояния опасные для жизни, такие как инсульт, гипертонический криз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безопасности, которые спасут вам жизн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проводить лишь в специально оборудованных местах, где обустроен сход в воду и обеспечено дежурство работников аварийно-спасательных формир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купание в состоянии алкогольного опья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купанием в проруби необходимо разогреть тело, сделав разминку, пробеж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руби необходимо подходить в удобной, не скользкой и легкоснимаемой обуви, чтобы предотвратить потери чувствительности ног. Идя к проруби, помните, что дорожка может быть скользкой. Идите медл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наться лучше всего по шею, не замочив голову, чтобы избежать рефлекторного сужения сосудов головного мозга. Никогда не ныряйте в прорубь. Прыжки в воду и погружение в воду с головой опасны, так как это увеличивает потерю температуры и может привести шоку от хол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в воду старайтесь быстро достигнуть нужной Вам глубины, но не плавайте. Помните, что холодная вода может вызвать совершенно нормальное безопасное учащенное дых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находиться в проруби более 1 минуты во избежание общего переохлаждения орган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вами ребенок, не оставляйте его без присмотра, не допускайте его купания без участия взросл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ходе не держитесь непосредственно за поручни. Вылезать в вертикальном положении трудно и опасно. Сорвавшись, можно уйти под лед. Необходима страховка и взаимопомощь. Выйдя из воды, разотрите себя и ребенка махровым полотенцем и наденьте сухую одеж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крепления иммунитета и предотвращения возможности переохлаждения необходимо выпить горячий чай, лучше всего из ягод и фр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чрезвычайной ситуации немедленно сообщите по номерам экстренных служб: «01», «101», «112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7.mchs.gov.ru/uploads/resize_cache/news/2021-01-12/pamyatka-o-merah-bezopasnosti-pri-kupanii-na-prazdnik-kreshchenie-gospodne_16104349481441180961__2000x200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1:00Z</dcterms:created>
  <dc:creator>Наталья Юрьевна Старкова</dc:creator>
  <dc:description/>
  <dc:language>en-US</dc:language>
  <cp:lastModifiedBy>Катеренюк Илья Иванович</cp:lastModifiedBy>
  <cp:lastPrinted>2021-01-13T09:09:00Z</cp:lastPrinted>
  <dcterms:modified xsi:type="dcterms:W3CDTF">2021-01-15T09:31:00Z</dcterms:modified>
  <cp:revision>2</cp:revision>
  <dc:subject/>
  <dc:title/>
</cp:coreProperties>
</file>