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22"/>
        <w:ind w:left="6158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Утверждена </w:t>
      </w:r>
    </w:p>
    <w:p>
      <w:pPr>
        <w:pStyle w:val="Normal"/>
        <w:shd w:fill="FFFFFF" w:val="clear"/>
        <w:autoSpaceDE w:val="false"/>
        <w:spacing w:lineRule="exact" w:line="322"/>
        <w:ind w:left="6158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</w:rPr>
        <w:t xml:space="preserve">                </w:t>
      </w:r>
      <w:r>
        <w:rPr>
          <w:rFonts w:cs="Times New Roman CYR" w:ascii="Times New Roman CYR" w:hAnsi="Times New Roman CYR"/>
          <w:color w:val="000000"/>
          <w:spacing w:val="-7"/>
          <w:sz w:val="29"/>
        </w:rPr>
        <w:t>Постановлением</w:t>
      </w:r>
    </w:p>
    <w:p>
      <w:pPr>
        <w:pStyle w:val="Normal"/>
        <w:shd w:fill="FFFFFF" w:val="clear"/>
        <w:autoSpaceDE w:val="false"/>
        <w:spacing w:lineRule="exact" w:line="322"/>
        <w:ind w:left="6158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</w:rPr>
        <w:t xml:space="preserve">      </w:t>
      </w:r>
      <w:r>
        <w:rPr>
          <w:rFonts w:cs="Times New Roman CYR" w:ascii="Times New Roman CYR" w:hAnsi="Times New Roman CYR"/>
          <w:color w:val="000000"/>
          <w:spacing w:val="-7"/>
          <w:sz w:val="29"/>
        </w:rPr>
        <w:t xml:space="preserve">администрации </w:t>
      </w:r>
    </w:p>
    <w:p>
      <w:pPr>
        <w:pStyle w:val="Normal"/>
        <w:spacing w:lineRule="atLeast" w:line="200"/>
        <w:ind w:left="5103" w:hanging="0"/>
        <w:jc w:val="right"/>
        <w:rPr>
          <w:rFonts w:ascii="Times New Roman CYR" w:hAnsi="Times New Roman CYR" w:cs="Times New Roman CYR"/>
          <w:color w:val="000000"/>
          <w:spacing w:val="-7"/>
          <w:sz w:val="29"/>
        </w:rPr>
      </w:pPr>
      <w:r>
        <w:rPr>
          <w:rFonts w:cs="Times New Roman CYR" w:ascii="Times New Roman CYR" w:hAnsi="Times New Roman CYR"/>
          <w:color w:val="000000"/>
          <w:spacing w:val="-7"/>
          <w:sz w:val="29"/>
        </w:rPr>
        <w:t xml:space="preserve">муниципального района </w:t>
      </w:r>
    </w:p>
    <w:p>
      <w:pPr>
        <w:pStyle w:val="Normal"/>
        <w:spacing w:lineRule="atLeast" w:line="200"/>
        <w:ind w:left="5103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</w:rPr>
        <w:t xml:space="preserve">               </w:t>
      </w:r>
      <w:r>
        <w:rPr>
          <w:rFonts w:cs="Times New Roman CYR" w:ascii="Times New Roman CYR" w:hAnsi="Times New Roman CYR"/>
          <w:color w:val="000000"/>
          <w:spacing w:val="-7"/>
          <w:sz w:val="29"/>
        </w:rPr>
        <w:t>Кинельский</w:t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right"/>
        <w:rPr>
          <w:rFonts w:ascii="Times New Roman CYR" w:hAnsi="Times New Roman CYR" w:eastAsia="Times New Roman CYR" w:cs="Times New Roman CYR"/>
          <w:i/>
          <w:i/>
          <w:iCs/>
          <w:color w:val="000000"/>
          <w:spacing w:val="14"/>
          <w:sz w:val="29"/>
          <w:szCs w:val="29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</w:rPr>
        <w:t xml:space="preserve">                                                №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</w:rPr>
        <w:t>_____ от __________2017 г.</w:t>
      </w:r>
    </w:p>
    <w:p>
      <w:pPr>
        <w:pStyle w:val="Normal"/>
        <w:shd w:fill="FFFFFF" w:val="clear"/>
        <w:autoSpaceDE w:val="false"/>
        <w:spacing w:lineRule="exact" w:line="322" w:before="3005" w:after="0"/>
        <w:ind w:right="34" w:hanging="0"/>
        <w:jc w:val="center"/>
        <w:rPr>
          <w:rFonts w:ascii="Times New Roman CYR" w:hAnsi="Times New Roman CYR" w:eastAsia="Times New Roman CYR" w:cs="Times New Roman CYR"/>
          <w:color w:val="000000"/>
          <w:spacing w:val="5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МУНИЦИПАЛЬНАЯ  ПРОГРАММА «ФОРМИРОВАНИЕ СОВРЕМЕННОЙ КОМФОРТНОЙ СРЕДЫ   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 xml:space="preserve">МУНИЦИПАЛЬНОГО РАЙОНА КИНЕЛЬСКИЙ САМАРСКОЙ ОБЛАСТИ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9"/>
          <w:szCs w:val="29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2017 </w:t>
      </w:r>
      <w:r>
        <w:rPr>
          <w:rFonts w:eastAsia="Times New Roman CYR" w:cs="Times New Roman CYR" w:ascii="Times New Roman CYR" w:hAnsi="Times New Roman CYR"/>
          <w:sz w:val="29"/>
          <w:szCs w:val="29"/>
        </w:rPr>
        <w:t>ГОД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>»</w:t>
      </w:r>
    </w:p>
    <w:p>
      <w:pPr>
        <w:pStyle w:val="Normal"/>
        <w:shd w:fill="FFFFFF" w:val="clear"/>
        <w:autoSpaceDE w:val="false"/>
        <w:spacing w:lineRule="exact" w:line="322"/>
        <w:ind w:right="34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5"/>
          <w:sz w:val="29"/>
          <w:szCs w:val="29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5"/>
          <w:sz w:val="29"/>
          <w:szCs w:val="29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703"/>
      </w:tblGrid>
      <w:tr>
        <w:trPr>
          <w:trHeight w:val="10781" w:hRule="atLeast"/>
        </w:trPr>
        <w:tc>
          <w:tcPr>
            <w:tcW w:w="3459" w:type="dxa"/>
            <w:tcBorders/>
          </w:tcPr>
          <w:p>
            <w:pPr>
              <w:pStyle w:val="Normal"/>
              <w:autoSpaceDE w:val="false"/>
              <w:spacing w:before="0" w:after="302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НАИМЕНОВАНИЕ МУНИЦИПАЛЬНОЙ                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spacing w:before="0" w:after="302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ДАТА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ПРИНЯТИЯ РЕШ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О РАЗРАБОТКЕ МУНИЦИПАЛЬНОЙ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182" w:after="0"/>
              <w:rPr>
                <w:rFonts w:ascii="Times New Roman" w:hAnsi="Times New Roman" w:eastAsia="Times New Roman CYR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СОИСПОЛНИТЕЛИ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br/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538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УЧАСТНИКИ</w:t>
              <w:br/>
              <w:t xml:space="preserve">МУНИЦИПАЛЬНОЙ  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 МУНИЦИПАЛЬНОЙ 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before="0" w:after="302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 xml:space="preserve">ПОКАЗАТЕЛИ (ИНДИКАТОРЫ) МУНИЦИПАЛЬНОЙ ПРОГРАММЫ                                   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РЕАЛИЗАЦИИ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ОБЪЕ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left="14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АССИГНОВАНИЙ МУНИЦИПАЛЬНОЙ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 xml:space="preserve">ОЖИДАЕМЫЕ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РЕЗУЛЬТАТЫ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комфортной среды</w:t>
            </w:r>
            <w:r>
              <w:rPr>
                <w:rFonts w:eastAsia="Times New Roman CYR"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3"/>
                <w:sz w:val="28"/>
                <w:szCs w:val="28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3"/>
                <w:sz w:val="28"/>
                <w:szCs w:val="28"/>
              </w:rPr>
              <w:t>области на 2017год»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317" w:after="0"/>
              <w:ind w:right="10" w:hanging="0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Распоряжение   администрации  муниципального района Кинельский   №      от _________2017 г.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5" w:right="10" w:hanging="0"/>
              <w:jc w:val="both"/>
              <w:rPr>
                <w:rFonts w:ascii="Times New Roman" w:hAnsi="Times New Roman" w:eastAsia="Times New Roman CYR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1"/>
                <w:sz w:val="28"/>
                <w:szCs w:val="28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</w:t>
            </w:r>
          </w:p>
          <w:p>
            <w:pPr>
              <w:pStyle w:val="HTML"/>
              <w:rPr>
                <w:rFonts w:ascii="Times New Roman" w:hAnsi="Times New Roman" w:eastAsia="Times New Roman CYR" w:cs="Times New Roman"/>
                <w:color w:val="000000"/>
                <w:spacing w:val="2"/>
                <w:sz w:val="28"/>
                <w:szCs w:val="28"/>
                <w:lang w:eastAsia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2"/>
                <w:sz w:val="28"/>
                <w:szCs w:val="28"/>
                <w:lang w:eastAsia="zxx"/>
              </w:rPr>
            </w:r>
          </w:p>
          <w:p>
            <w:pPr>
              <w:pStyle w:val="HTML"/>
              <w:rPr>
                <w:rFonts w:ascii="Times New Roman" w:hAnsi="Times New Roman" w:eastAsia="Times New Roman CYR" w:cs="Times New Roman"/>
                <w:color w:val="000000"/>
                <w:spacing w:val="2"/>
                <w:sz w:val="24"/>
                <w:szCs w:val="24"/>
                <w:lang w:eastAsia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2"/>
                <w:sz w:val="24"/>
                <w:szCs w:val="24"/>
                <w:lang w:eastAsia="zxx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жизнеобеспечения населения  муниципального района Кинельски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ровня  благоустройства общественных  и дворовых территорий муниципального района Кинель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Повышение уровня вовлеченности  заинтересованных граждан, организаций в реализации мероприятий по благоустройству территорий муниципального района Кинель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количество благоустроенных дворовых территор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Июль-декабрь 2017 г.-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 эта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ascii="Times New Roman" w:hAnsi="Times New Roman" w:eastAsia="Times New Roman CYR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8"/>
                <w:szCs w:val="28"/>
              </w:rPr>
              <w:t>об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8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8"/>
                <w:szCs w:val="28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</w:t>
              <w:softHyphen/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2017 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год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ставляет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bidi="zxx"/>
              </w:rPr>
              <w:t xml:space="preserve">270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ом числе: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счет </w:t>
            </w:r>
            <w:r>
              <w:rPr>
                <w:rFonts w:eastAsia="Times New Roman CYR" w:cs="Times New Roman" w:ascii="Times New Roman" w:hAnsi="Times New Roman"/>
                <w:spacing w:val="-4"/>
                <w:sz w:val="28"/>
                <w:szCs w:val="28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2"/>
                <w:sz w:val="28"/>
                <w:szCs w:val="28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2"/>
                <w:sz w:val="28"/>
                <w:szCs w:val="28"/>
              </w:rPr>
              <w:t>бюджета 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bidi="zxx"/>
              </w:rPr>
              <w:t>27000,00</w:t>
            </w:r>
            <w:r>
              <w:rPr>
                <w:spacing w:val="-1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ыс. руб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общего пользования и дворовых территорий многоквартирных домов муниципального района Кинельский 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  <w:t>I. ХАРАКТЕРИСТИКА ТЕКУЩЕГО СОСТОЯНИЯ СФЕРЫ БЛАГОУСТРОЙСТВА ОБЩЕСТВЕННЫХ ТЕРРИТОРИЙ И ДВОРОВЫХ ТЕРРИТОРИЙ МНОГОКВАРТИРНЫХ ДОМОВ, А ТАКЖЕ ОСНОВНЫЕ ПРОБЛЕМЫ УКАЗАННОЙ СФЕРЫ.</w:t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cs="Arial"/>
        </w:rPr>
        <w:t> </w:t>
      </w:r>
      <w:r>
        <w:rPr>
          <w:rFonts w:cs="Arial"/>
        </w:rPr>
        <w:tab/>
      </w:r>
      <w:r>
        <w:rPr>
          <w:rFonts w:cs="Arial"/>
          <w:sz w:val="28"/>
          <w:szCs w:val="28"/>
        </w:rPr>
        <w:t>Формирование современной комфортной среды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 xml:space="preserve">муниципального района Кинельский –одна из самых важных задач органов местного самоуправления. </w:t>
      </w:r>
      <w:r>
        <w:rPr>
          <w:sz w:val="28"/>
          <w:szCs w:val="28"/>
        </w:rPr>
        <w:t xml:space="preserve">На территории муниципального района Кинельский расположено двенадцать  сельских поселений: Алакаевка, Бобровка, Богдановка, Георгиевка, Домашка,  Кинельский, Комсомольский, Красносамарское, Малая -Малышевка, Новый -Сарбай, Сколково, Чубовка. В состав сельских поселений входят населенные пункты с численностью населения свыше 1000 человек.  </w:t>
      </w:r>
      <w:r>
        <w:rPr>
          <w:rFonts w:cs="Arial"/>
          <w:sz w:val="28"/>
          <w:szCs w:val="28"/>
        </w:rPr>
        <w:t>Важным показателем прогресса наравне с уровнем жилищной обеспеченности, чистотой окружающей среды является создание в муниципальном районе и внутри его сельских поселений полноценной благоустроенной среды обитания, современных малых архитектурных форм.</w:t>
      </w:r>
      <w:r>
        <w:rPr>
          <w:rFonts w:cs="Arial"/>
        </w:rPr>
        <w:t xml:space="preserve"> </w:t>
      </w:r>
      <w:r>
        <w:rPr>
          <w:sz w:val="28"/>
          <w:szCs w:val="28"/>
        </w:rPr>
        <w:t xml:space="preserve">Благоустройство дворовых территорий многоквартирных домов помимо проездов и тротуаров, включает в себя озеленение, создание мест отдыха, детских игровых и спортивных площадок.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благоустройство дворовых территорий осуществлялось по отдельным видам работ, без взаимной увязки элементов  благоустройст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Благоустройство дворовых территорий невозможно осуществлять без комплексного подхода. При выполнении работ по благоустройству необходимо учитывать мнение жителей и сложившуюся  инфраструктуру территории дворов для определения функциональных  задач и выполнения  других мероприяти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позволяет наиболее полно и в то же время  детально охватить весь объем проблем, решение которых может обеспечить комфортные условия проживания всего населения. К этим условиям относятся  чистые улицы, благоустроенные дворы и дома, зеленые насаждения, необходимый уровень освещенности дворов в темное время суток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комплексного подхода к благоустройству территорий  муниципального района возникла необходимость разработки данной программы в которой предусматривается целенаправленная работа исходя из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Минимального перечня видов работ по благоустройству дворовых территорий многоквартирных домов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монт дворовых проездов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свещение дворовых территорий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скамеек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урн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Дополнительного перечня видов работ по благоустройству дворовых территорий многоквартирных домов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детских и спортивных площадок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автомобильных парковок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иные виды рабо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боты включенные в дополнительный перечень видов работ по благоустройству дворовых территорий многоквартирных домов, могут осуществляться с привлечением  собственников помещений в многоквартирных домах, собственников  иных зданий и сооружений, расположенных в границах дворовой территории, подлежащей благоустройству (далее трудовое участие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заинтересованных в благоустройстве территории лиц может осуществляться  в вид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 и другие работы( покраска оборудования, озеленение территории посадка деревьев, охрана объекта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троительных материалов, техники и т.д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лагоприятных условий для работы подрядной организации, выполняющие работы и для ее работник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шение о трудовом участии принимают собственники помещений в многоквартирных домах, собственники иных зданий и сооружений, расположенных в границах дворовой территории, на общем собрании собственников помеще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по благоустройству дворовых и общественных территорий, предусмотренные в рамках данной программы, должны выполняться 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 маломобильных групп насе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 программы могут быть реализованы в населенных пунктах Кинельского района  с численностью населения свыше 1000 человек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spacing w:lineRule="auto" w:line="360" w:before="280" w:after="280"/>
        <w:ind w:left="-540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II. ЦЕЛИ,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, ЦЕЛЕВЫЕ ПОКАЗАТЕЛИ (ИНДИКАТОРЫ)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spacing w:lineRule="auto" w:line="360" w:before="317" w:after="0"/>
        <w:ind w:left="7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фортной 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жизнеобеспечения населения  муниципального района Кинельски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уровня  благоустройства общественных  и дворовых территорий муниципального района Кинельский;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ourier New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Повышение уровня вовлеченности  заинтересованных граждан, организаций в реализации мероприятий по благоустройству территорий муниципального района Кинельский;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СИСТЕМА ПРОГРАММНЫХ МЕРОПРИЯТИЙ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основных мероприятий, направленных на решение задач муниципальной программы, приведен в приложении №1;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ая стоимость работ по благоустройству дворовых территорий, включенных в перечень мероприятий программы, приведен в приложении №2;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листические варианты малых архитектурных форм, возможные к применению при благоустройстве дворовых и общественных территорий муниципального района, приведен в приложении №3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ascii="Times New Roman" w:hAnsi="Times New Roman" w:eastAsia="Times New Roman CYR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</w:rPr>
        <w:t>IV. ЭТАПЫ И СРОКИ РЕАЛИЗАЦИИ МУНИЦИПАЛЬНОЙ АДРЕСНОЙ ПРОГРАММЫ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ascii="Times New Roman" w:hAnsi="Times New Roman" w:eastAsia="Times New Roman CYR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ascii="Times New Roman" w:hAnsi="Times New Roman" w:eastAsia="Times New Roman CYR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ascii="Times New Roman" w:hAnsi="Times New Roman" w:eastAsia="Times New Roman CYR" w:cs="Times New Roman"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12"/>
          <w:sz w:val="28"/>
          <w:szCs w:val="28"/>
          <w:lang w:val="en-US"/>
        </w:rPr>
        <w:t>I</w:t>
      </w:r>
      <w:r>
        <w:rPr>
          <w:rFonts w:eastAsia="Times New Roman CYR" w:cs="Times New Roman" w:ascii="Times New Roman" w:hAnsi="Times New Roman"/>
          <w:color w:val="000000"/>
          <w:spacing w:val="12"/>
          <w:sz w:val="28"/>
          <w:szCs w:val="28"/>
        </w:rPr>
        <w:t xml:space="preserve"> ЭТАП       июль-декабрь 2017 года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ascii="Times New Roman" w:hAnsi="Times New Roman" w:eastAsia="Times New Roman CYR" w:cs="Times New Roman"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/>
      </w:pP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  <w:lang w:val="en-US"/>
        </w:rPr>
        <w:t>V</w:t>
      </w: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</w:rPr>
        <w:t>.  ПЕРЕЧЕНЬ ПОКАЗАТЕЛЕЙ(ИНДИКАТОРОВ) ПРОГРАММЫ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ascii="Times New Roman" w:hAnsi="Times New Roman" w:eastAsia="Times New Roman CYR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ascii="Times New Roman" w:hAnsi="Times New Roman" w:eastAsia="Times New Roman CYR" w:cs="Times New Roman"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12"/>
          <w:sz w:val="28"/>
          <w:szCs w:val="28"/>
        </w:rPr>
        <w:t>Оценка эффективности муниципальной программы осуществляется на основе использования индикаторов. Индикаторы представлены в приложении №4к Программе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ascii="Times New Roman" w:hAnsi="Times New Roman" w:eastAsia="Times New Roman CYR" w:cs="Times New Roman"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ascii="Times New Roman" w:hAnsi="Times New Roman" w:eastAsia="Times New Roman CYR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ИСАНИЕ МЕР ПРАВОВОГО РЕГУЛИРОВАНИЯ, НАПРАВЛЕННЫХ НА ДОСТИЖЕНИЕ ЦЕЛЕЙ МУНИЦИПАЛЬНОЙ ПРОГРАММЫ.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ascii="Times New Roman" w:hAnsi="Times New Roman" w:eastAsia="Times New Roman CYR" w:cs="Times New Roman"/>
          <w:b/>
          <w:b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авовых актов в рамках реализации данной муниципальной программы не требуется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ascii="Times New Roman" w:hAnsi="Times New Roman" w:eastAsia="Times New Roman CYR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ascii="Times New Roman" w:hAnsi="Times New Roman" w:eastAsia="Times New Roman CYR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" w:hAnsi="Times New Roman" w:eastAsia="Times New Roman CYR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  <w:lang w:val="en-US"/>
        </w:rPr>
        <w:t>VII</w:t>
      </w: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ascii="Times New Roman" w:hAnsi="Times New Roman" w:eastAsia="Times New Roman CYR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2017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 xml:space="preserve">27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лагоустройства общественной территории -6000,00 тыс. руб.; в том числе за счет поступающих  в бюджет муниципального района средств федерального бюджета- 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6000,00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ыс. ру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благоустройства дворовых территорий -21000,00 тыс. руб. в том числ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поступающих  в бюджет муниципального района средств федерального  бюджета- 21000,00 тыс.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КОМПЛЕКСНАЯ ОЦЕНКА ЭФФЕКТИВНОСТИ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>1. Оценка степени выполнения мероприятий муниципальной программы указывается в процентном отношении и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>О = В / З × 100,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где О – Оценка степени выполнения мероприятий муниципальной программы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рассчитана для показателя 1: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B</w:t>
      </w: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- количество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бъектов общественной территории   на которых осуществлено благоустройство</w:t>
      </w: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по состоянию на 31 декабря 2017 г.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З-  общее количество запланированных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бъектов общественной территории </w:t>
      </w: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>х 100%;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рассчитана для показателя 2: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B</w:t>
      </w: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- количество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дворовых территорий на которых осуществлено благоустройство</w:t>
      </w: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по состоянию на 31 декабря 2017 г.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З-  общее количество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дворовых территорий </w:t>
      </w: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>х 100%;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указано в приложениях №1 и №2 к муниципальной програм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280" w:after="280"/>
        <w:ind w:left="-180" w:hanging="36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оказатели (индикаторы) основных мероприятий программы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160"/>
        <w:gridCol w:w="1620"/>
        <w:gridCol w:w="28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</w:rPr>
              <w:t>Наименование основ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</w:rPr>
              <w:t>Ожидаемый результат, связь с показателями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</w:rPr>
              <w:t>1.1 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 CYR" w:cs="Times New Roman"/>
                <w:b/>
                <w:b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</w:rPr>
              <w:t>Благоустройство дворовых территорий многоквартирных  домов по адр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2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Повышение качества благоустройства дворовых территорий 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</w:rPr>
              <w:t>1.2 дополнительный перечень работ по благоустройству дворовых территорий многоквартирных домов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ascii="Times New Roman" w:hAnsi="Times New Roman" w:eastAsia="Times New Roman CYR" w:cs="Times New Roman"/>
                <w:b/>
                <w:b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</w:rPr>
              <w:t>Благоустройство дворовых территорий многоквартирных  домов по адр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2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овышение качества благоустройства дворовых территорий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</w:rPr>
              <w:t>2. Благоустройство территорий общественного пользования муниципального района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ascii="Times New Roman" w:hAnsi="Times New Roman" w:eastAsia="Times New Roman CYR" w:cs="Times New Roman"/>
                <w:b/>
                <w:b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</w:rPr>
              <w:t xml:space="preserve">Благоустройство территорий сельских посел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ascii="Times New Roman" w:hAnsi="Times New Roman" w:eastAsia="Times New Roman CYR" w:cs="Times New Roman"/>
                <w:b/>
                <w:b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</w:rPr>
              <w:t>С.___________ ул.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2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autoSpaceDE w:val="false"/>
              <w:spacing w:before="0" w:after="302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оздание благоустроенных территорий общего поль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(примерная) стоимость работ по благоустрой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 территор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08"/>
        <w:gridCol w:w="3168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ая расценка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нутриквартального дворового проезда, автостоянки с асфальтобетонным покрыт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15,6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квартального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65,2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63,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а (пешеходной дорожки) фрезерованием верхнего слоя и асфальтобетонным покрытием с бордюр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30,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,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ие горловины колодца (без стоимости люк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5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ы для мус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2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камь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р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ружного освещения по опор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50,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ружного освещения под зем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66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ветильника уличного светодиодн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ка дере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18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кустар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81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вет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стро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9786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нтейнерной площадки на 1 контейне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00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нтейне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лощад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-беседк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9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8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портивный комплек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38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9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90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сто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6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опоглощающее покры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50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ливневой канал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.п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1,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показателях муниципальной программы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52"/>
        <w:gridCol w:w="1318"/>
        <w:gridCol w:w="309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 размер финансового участия заинтересованных лиц в выполнении минимального  перечня работ по благоустройству дворовых территорий от общей стоимости работ минимального перечня, включенного в программ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, рубл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час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 размер финансового участия заинтересованных лиц в выполнении минимального  перечня работ по благоустройству дворовых территорий от общей стоимости работ дополнительного перечня, включенного в программ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/рубл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час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00" w:right="108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lang w:eastAsia="zh-CN"/>
    </w:rPr>
  </w:style>
  <w:style w:type="paragraph" w:styleId="Cenpt">
    <w:name w:val="cenpt"/>
    <w:basedOn w:val="Normal"/>
    <w:qFormat/>
    <w:pPr>
      <w:widowControl/>
      <w:spacing w:before="0" w:after="280"/>
    </w:pPr>
    <w:rPr>
      <w:rFonts w:ascii="Times New Roman" w:hAnsi="Times New Roman" w:eastAsia="Calibri" w:cs="Times New Roman"/>
      <w:lang w:eastAsia="zh-C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2:00Z</dcterms:created>
  <dc:creator>Юрист</dc:creator>
  <dc:description/>
  <dc:language>en-US</dc:language>
  <cp:lastModifiedBy>Светлана Викторовна Федотова</cp:lastModifiedBy>
  <cp:lastPrinted>2017-05-30T16:24:00Z</cp:lastPrinted>
  <dcterms:modified xsi:type="dcterms:W3CDTF">2017-06-01T12:12:00Z</dcterms:modified>
  <cp:revision>2</cp:revision>
  <dc:subject/>
  <dc:title>УТВЕРЖДЕНА</dc:title>
</cp:coreProperties>
</file>