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</w:t>
      </w:r>
    </w:p>
    <w:p>
      <w:pPr>
        <w:pStyle w:val="Style17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ind w:left="10" w:hanging="0"/>
        <w:jc w:val="center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рограмму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ование современной комфортной среды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области на 2017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критерии отбора наиболее посещаемой общественной территории муниципального района Кинельский (далее – отбор общественных территорий) для включения в муниципальную программу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ование современной комфортной среды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области на 2017год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.  </w:t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Кин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лиц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БУ «Управление строительства, архитектуры и ЖКХ Кинель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Организатор отбор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, образуемой при Администрации муниципального района Кинельский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муниципального района Кинельский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участия заинтересованных лиц в процессе отбо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для включения в Программу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город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3. Условия рассмотрения и оценки предложений заинтересованных лиц о включении наиболее посещаемой общественной территор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ложения о включении наиболее посещаемой общественной территории в муниципальную программу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ование современной комфортной среды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области на 2017год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Необходимыми условиями для включения наиболее посещаемой общественной территории в Программу являю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Администрации муниципального района Кинельский дизайн-проекта или проекта благоустройства наиболее посещаемой муниципальной территории, содержащего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рограммы, содержащие перечень видов и объёмов работ;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бот, планируемых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тбора наиболее посещаемой общественной территории для включения в Программу</w:t>
      </w:r>
    </w:p>
    <w:p>
      <w:pPr>
        <w:pStyle w:val="Normal"/>
        <w:spacing w:lineRule="auto" w:line="240" w:before="0" w:after="0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рограмму указываются в сообщении о проведении от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ирование заинтересованных лиц о возможности участия в Программе осуществляется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Прием предложений осуществляется в отношении наиболее посещаемых общественных территор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ем предложений осуществляется в следующих форм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– с помощью телефонной связи («горячая линия») по городскому номеру 2-13-33;</w:t>
      </w:r>
    </w:p>
    <w:p>
      <w:pPr>
        <w:pStyle w:val="Normal"/>
        <w:shd w:fill="FFFFFF" w:val="clear"/>
        <w:autoSpaceDE w:val="false"/>
        <w:ind w:left="10" w:hanging="0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– по почте (на адрес: г. о. Кинель, ул. Ильмень,              д. 12. С пометкой на конвертах или открытках 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ование современной комфортной среды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Самарско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13"/>
          <w:sz w:val="28"/>
          <w:szCs w:val="28"/>
        </w:rPr>
        <w:t>области на 2017год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редложения о включении наиболее посещаемой общественной территории в Программу, поступившие после установленного срока,  не рассматриваю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рограмму, о чем составляется протоко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рограмму принимается с учетом наибольшего количества поступивших предло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рограм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лежит размещению на официальном сайте Администрации муниципального района Кинельск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Кинельский                                 Ю.Н. Жид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7:00Z</dcterms:created>
  <dc:creator>123</dc:creator>
  <dc:description/>
  <dc:language>en-US</dc:language>
  <cp:lastModifiedBy>Светлана Викторовна Федотова</cp:lastModifiedBy>
  <cp:lastPrinted>2017-06-01T15:14:00Z</cp:lastPrinted>
  <dcterms:modified xsi:type="dcterms:W3CDTF">2017-06-02T10:47:00Z</dcterms:modified>
  <cp:revision>2</cp:revision>
  <dc:subject/>
  <dc:title>ПРИЛОЖЕНИЕ № 3</dc:title>
</cp:coreProperties>
</file>