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сельского поселения Сколково муниципального района Кинельск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лково                                                                              от «31» март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56"/>
        <w:gridCol w:w="124"/>
        <w:gridCol w:w="6237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Жанна Валентиновна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о.главы сельского поселения Сколково муниципального района Кинельский, председатель коми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катер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–главный бухгалтер администрации сельского поселения Сколково муниципального района Кинельский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2 год и 1 квартал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 указанных органов, организаций и их должностных лиц за 1 квартал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2 год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орова Ж.В.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а информация   об организации работы по предоставлению сведений о доходах, расходах и обязательствах имущественного характера муниципальными служащими администрации сельского поселения Сколково за 2022 год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Решение: принять  к сведен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1 год и 1 квартал 2022 год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орова Ж.В.)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на информация 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2 год и 1 квартал 2023 года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ая информация обсужд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3 год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рьянова Е.А.)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на информация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3 год.</w:t>
      </w:r>
    </w:p>
    <w:p>
      <w:pPr>
        <w:pStyle w:val="Style19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слушанная информация обсужде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: принять  к сведению.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 xml:space="preserve">             _______________Ж.В.Федор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6:00Z</dcterms:created>
  <dc:creator>VedeneevVV</dc:creator>
  <dc:description/>
  <cp:keywords/>
  <dc:language>en-US</dc:language>
  <cp:lastModifiedBy>Пользователь</cp:lastModifiedBy>
  <cp:lastPrinted>2022-04-07T10:40:00Z</cp:lastPrinted>
  <dcterms:modified xsi:type="dcterms:W3CDTF">2023-04-03T04:32:00Z</dcterms:modified>
  <cp:revision>17</cp:revision>
  <dc:subject/>
  <dc:title/>
</cp:coreProperties>
</file>