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7371" w:leader="none"/>
        </w:tabs>
        <w:rPr>
          <w:sz w:val="28"/>
          <w:szCs w:val="28"/>
        </w:rPr>
      </w:pPr>
      <w:r>
        <w:rPr/>
        <w:t xml:space="preserve">                                                                  </w:t>
      </w:r>
      <w:r>
        <w:rPr/>
        <w:tab/>
      </w:r>
      <w:r>
        <w:rPr>
          <w:sz w:val="28"/>
          <w:szCs w:val="28"/>
        </w:rPr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0520</wp:posOffset>
                </wp:positionH>
                <wp:positionV relativeFrom="paragraph">
                  <wp:posOffset>-260985</wp:posOffset>
                </wp:positionV>
                <wp:extent cx="2886075" cy="1549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54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</w:rPr>
                              <w:t>т 10.12.2019 г._№ __2250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            </w:t>
                            </w:r>
                            <w:r>
                              <w:rPr/>
                              <w:t xml:space="preserve">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22pt;mso-wrap-distance-left:9.05pt;mso-wrap-distance-right:9.05pt;mso-wrap-distance-top:0pt;mso-wrap-distance-bottom:0pt;margin-top:-20.55pt;mso-position-vertical-relative:text;margin-left:-27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О</w:t>
                      </w:r>
                      <w:r>
                        <w:rPr>
                          <w:rFonts w:cs="Arial" w:ascii="Arial" w:hAnsi="Arial"/>
                        </w:rPr>
                        <w:t>т 10.12.2019 г._№ __2250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                     </w:t>
                      </w:r>
                      <w:r>
                        <w:rPr/>
                        <w:t xml:space="preserve">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67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4"/>
        <w:gridCol w:w="3933"/>
      </w:tblGrid>
      <w:tr>
        <w:trPr/>
        <w:tc>
          <w:tcPr>
            <w:tcW w:w="5334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«Об утверждении перечня должностей администрации муниципального района Кинельский Самарской области, замещение которых связано с коррупционными рисками»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(в ред. постановления № 1060 от 18.06.2021 г.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Руководствуясь </w:t>
      </w:r>
      <w:r>
        <w:rPr>
          <w:sz w:val="28"/>
          <w:szCs w:val="28"/>
        </w:rPr>
        <w:t xml:space="preserve">Федеральным законом от 25 декабря 2008 г. № 273-ФЗ «О противодействии коррупции», </w:t>
      </w:r>
      <w:r>
        <w:rPr>
          <w:color w:val="000000"/>
          <w:sz w:val="28"/>
          <w:szCs w:val="28"/>
          <w:shd w:fill="FFFFFF" w:val="clear"/>
        </w:rPr>
        <w:t xml:space="preserve">Федеральным законом </w:t>
      </w:r>
      <w:r>
        <w:rPr>
          <w:sz w:val="28"/>
          <w:szCs w:val="28"/>
        </w:rPr>
        <w:t xml:space="preserve">№ 25-ФЗ от 02.03.2007 г. «О муниципальной службе в Российской Федерации», </w:t>
      </w:r>
      <w:r>
        <w:rPr>
          <w:color w:val="000000"/>
          <w:sz w:val="28"/>
          <w:szCs w:val="28"/>
          <w:shd w:fill="FFFFFF" w:val="clear"/>
        </w:rPr>
        <w:t xml:space="preserve">Федеральным законом </w:t>
      </w:r>
      <w:r>
        <w:rPr>
          <w:sz w:val="28"/>
          <w:szCs w:val="28"/>
        </w:rPr>
        <w:t>№ 131-ФЗ от 06.10.2003 г. «Об общих принципах организации местного самоуправления в Российской Федерации» администрация муниципального района Кинельский ПОСТАНОВЛЯЕТ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Утвердить прилагаемый Перечень должностей администрации муниципального района Кинельский Самарской области, замещение которых связано с коррупционными рискам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заместителя главы муниципального района Кинельский по общим вопросам С.Б. Чиклинова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>
          <w:trHeight w:val="1017" w:hRule="atLeast"/>
        </w:trPr>
        <w:tc>
          <w:tcPr>
            <w:tcW w:w="46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нельский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И. Колесни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м администрации муниципального района Кинельский </w:t>
      </w:r>
    </w:p>
    <w:p>
      <w:pPr>
        <w:pStyle w:val="Normal"/>
        <w:ind w:left="4536" w:hanging="0"/>
        <w:jc w:val="center"/>
        <w:rPr/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_2250_ «10»____12__2019 г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(в ред. постановления № 1060 от 18.06.2021 г.)</w:t>
      </w:r>
    </w:p>
    <w:p>
      <w:pPr>
        <w:pStyle w:val="Normal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ЕРЕЧЕНЬ</w:t>
        <w:br/>
        <w:t>должностей администрации муниципального Кинельский Самарской области, замещение которых связано с коррупционными рисками</w:t>
        <w:br/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Глава муниципального района Кинельский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ервый заместитель главы района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Заместитель главы района по экономике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Заместитель главы района по социальным вопросам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Заместитель главы района по общим вопросам. 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уководитель Комитета по управлению муниципальным имуществом муниципального района Кинельский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уководитель Управления финансами администрации муниципального района Кинельский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ачальник мобилизационного отдела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ачальник отдела по делам гражданской обороны и чрезвычайных ситуаций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ачальник организационного отдела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ачальник архивного отдела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ачальник отдела экономики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ачальник юридического отдела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ачальник отдела по инвестициям, предпринимательству, потребительскому рынку и защите прав потребителей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ачальник отдела конкурсов, аукционов и муниципального заказа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ачальник отдела внутреннего муниципального финансового контроля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Заместитель начальника отдела внутреннего муниципального финансового контроля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едседатель Административной комиссии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ачальник отдела экологического контроля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ачальник отдела муниципального контроля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ачальник отдела по информационным технологиям и защите информации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Главный специалист отдела экономики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Главный специалист отдела муниципального контроля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тветственный секретарь Административной комиссии – главный специалист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тветственный секретарь Комиссии по делам несовершеннолетних и защите их прав, главный специалист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Главный специалист по охране труда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едущий специалист мобилизационного отдела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Главный специалист по жилищным вопросам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Главный специалист по реализации молодежной политики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Инспектор по конкурсам и аукционам отдела конкурсов, аукционов и муниципального заказа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Заведующий хозяйством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Инженер по охране труда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560" w:right="1274" w:gutter="0" w:header="0" w:top="136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привлечении к работе в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6:31:00Z</dcterms:created>
  <dc:creator>1</dc:creator>
  <dc:description/>
  <cp:keywords/>
  <dc:language>en-US</dc:language>
  <cp:lastModifiedBy>Толкунова Елена Николаевна</cp:lastModifiedBy>
  <cp:lastPrinted>2019-12-10T14:28:00Z</cp:lastPrinted>
  <dcterms:modified xsi:type="dcterms:W3CDTF">2022-04-01T06:59:00Z</dcterms:modified>
  <cp:revision>20</cp:revision>
  <dc:subject/>
  <dc:title>                                                                  </dc:title>
</cp:coreProperties>
</file>